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VII/271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w sprawie zatwierdzenia planu pracy Komisji Rolnictwa, Leśnictwa oraz Ochrony Środowiska Rady Miejskiej Gminy Mirsk na I półrocze 2010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21 ust. 3 ustawy z dnia 8 marca 1990 r. o samorządzie gminnym  (tekst jednolity Dz. U. z 2001 r. Nr 142, poz. 1591 z późn. zm.) oraz § 61 ust. 1 Statutu Gminy Mirsk stanowiącego załącznik nr 1 do Uchwały Nr XXXV/244/05 Rady Miejskiej Gminy Mirsk z dnia 23 września 2005 r. (Dz. Urz. Woj. Doln. Nr 224, poz. 3516 z dnia 26 października 2005 r. z późn. zm)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/>
      </w:pPr>
      <w:r>
        <w:rPr>
          <w:b w:val="false"/>
        </w:rPr>
        <w:t>Zatwierdza się plan pracy Komisji Rolnictwa, Leśnictwa oraz Ochrony Środowiska Rady Miejskiej Gminy Mirsk na I półrocze 2010 roku w 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LVII/271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 półrocze 2010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wynikami badań gleb w sołectwie Giebułtów przeprowadzonych przez Stację Rolniczo-Chemiczną we Wroc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informacją Stowarzyszenia Partnerstwo Izerskie na temat  pozyskania środków finansowych z programu Leader+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poznanie się ze stanem dróg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niki przyrody i użytki ekologiczne na terenie gminy Mirsk (wyjazdowe posiedzenie komisji).</w:t>
            </w:r>
          </w:p>
          <w:p>
            <w:pPr>
              <w:pStyle w:val="TextBody"/>
              <w:rPr/>
            </w:pPr>
            <w:r>
              <w:rPr/>
              <w:t>Spotkanie z Kierownikiem Powiatowego Biura Agencji Restrukturyzacji i Modernizacji Rolnictwa oraz przedstawicielami Rejonowego Ośrodka Doradztwa Rolniczego i Izb Rolniczych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za wykonania budżetu miasta i gminy Mirsk za 2009 ro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zaawansowania inwestycji w gminie Mirs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się z informacją burmistrza na temat zbiórki odpadów wielkogabarytowych w 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a stanu bezpieczeństwa w gminie Mirs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a wniosków podjętych na wspólnej sesji Rady Miejskiej Gminy Mirsk i Rady Miasta Świeradów-Zdrój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4:00Z</dcterms:created>
  <dc:creator>-</dc:creator>
  <dc:description/>
  <cp:keywords/>
  <dc:language>en-US</dc:language>
  <cp:lastModifiedBy>-</cp:lastModifiedBy>
  <cp:lastPrinted>2010-02-01T10:02:00Z</cp:lastPrinted>
  <dcterms:modified xsi:type="dcterms:W3CDTF">2010-02-01T09:02:00Z</dcterms:modified>
  <cp:revision>17</cp:revision>
  <dc:subject/>
  <dc:title>UCHWAŁA NR V/25/07</dc:title>
</cp:coreProperties>
</file>