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rialnarow"/>
          <w:rFonts w:cs="Times New Roman" w:ascii="Times New Roman" w:hAnsi="Times New Roman"/>
          <w:b/>
          <w:sz w:val="24"/>
          <w:szCs w:val="24"/>
        </w:rPr>
        <w:t>UCHWAŁA Nr XLVII/266/10</w:t>
      </w:r>
    </w:p>
    <w:p>
      <w:pPr>
        <w:pStyle w:val="Heading2"/>
        <w:spacing w:before="0" w:after="0"/>
        <w:jc w:val="center"/>
        <w:rPr/>
      </w:pPr>
      <w:r>
        <w:rPr>
          <w:rStyle w:val="Arialnarow"/>
          <w:rFonts w:cs="Times New Roman" w:ascii="Times New Roman" w:hAnsi="Times New Roman"/>
          <w:i/>
          <w:sz w:val="24"/>
          <w:szCs w:val="24"/>
        </w:rPr>
        <w:t>Rady Miejskiej Gminy Mirsk</w:t>
      </w:r>
    </w:p>
    <w:p>
      <w:pPr>
        <w:pStyle w:val="Normal"/>
        <w:jc w:val="center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rialnarow"/>
          <w:rFonts w:cs="Times New Roman" w:ascii="Times New Roman" w:hAnsi="Times New Roman"/>
          <w:b/>
          <w:sz w:val="24"/>
          <w:szCs w:val="24"/>
        </w:rPr>
        <w:t>z dnia 29 stycznia 2010 r.</w:t>
      </w:r>
    </w:p>
    <w:p>
      <w:pPr>
        <w:pStyle w:val="Normal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andardowyArialnarro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miejscowego planu zagospodarowania przestrzennego Miasta i Gminy Mirsk dla obszaru stacji kolei gondolowej na Stóg Izerski oraz systemu urządzeń towarzyszących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Na podstawie art. 7 ust. 1 pkt 1 i art. 18 ust. 2 pkt. 5 ustawy z dnia 8 marca 1990 r. o samorządzie gminnym (tekst jednolity Dz. U. z 2001 Nr 142, poz. 1591 r. z późn. zm.) oraz art. 14, ust. 1 w związku z art. 27 ustawy o planowaniu i zagospodarowaniu przestrzennym z dnia 27 marca 2003 r. (Dz. U. z 2003 r. nr 80, poz. 717 z późn. zm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ada Miejska Gminy Mirsk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4"/>
        </w:rPr>
        <w:t>Przystępuje się do zmiany miejscowego planu zagospodarowania przestrzennego Miasta i Gminy Mirsk dla obszaru stacji kolei gondolowej na Stóg Izerski oraz systemu urządzeń towarzyszących w granicach przedstawionych na załączniku graficznym, który stanowi integralną część uchwał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lną część uchwały stanowi załącznik graficzn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publikowaniu na tablicy ogłoszeń Urzędu Miasta i Gminy Mirs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sadnienie </w:t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Cs w:val="24"/>
        </w:rPr>
        <w:t>do uchwały nr XLVII/266/10 Rady Miejskiej Gminy Mirsk z dnia 29 stycznia 2010 r. w sprawie zmiany miejscowego planu zagospodarowania przestrzennego Miasta i Gminy Mirsk dla obszaru stacji kolei gondolowej na Stóg Izerski oraz systemu urządzeń towarzysząc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ządzenie zmiany miejscowego planu zagospodarowania przestrzennego Miasta i Gminy Mirsk dla obszaru stacji kolei gondolowej na Stóg Izerski oraz systemu urządzeń towarzyszących następuje na wniosek Zarządu Sobiesław Zasada Sp. z o.o. z siedzibą w Krakowi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owana zmiana miejscowego planu zagospodarowania przestrzennego Miasta i Gminy Mirsk polega na rozszerzeniu ustaleń zawartych w § 9 ust. 39 o możliwość prowadzenia działalności gastronomicznej w budynku górnej stacji kolei gondolow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tosownie do art. 14 ust. 5 ustawy o planowaniu i zagospodarowaniu przestrzennym Burmistrz Miasta i Gminy Mirsk przeprowadził analizy dotyczące stopnia zgodności przewidywanych rozwiązań z ustaleniami studium. Na podstawie przeprowadzonych wyżej wymienionych analiz stwierdzono, iż przewidywane rozwiązania zmiany do miejscowego planu są zgodne z ustaleniami studium uwarunkowań i kierunków zagospodarowania przestrzennego Gminy Mirs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tandardowyArialnarrow">
    <w:name w:val="Standardowy.Arial narro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22:00Z</dcterms:created>
  <dc:creator>SZEF</dc:creator>
  <dc:description/>
  <cp:keywords/>
  <dc:language>en-US</dc:language>
  <cp:lastModifiedBy>-</cp:lastModifiedBy>
  <cp:lastPrinted>2010-02-01T10:01:00Z</cp:lastPrinted>
  <dcterms:modified xsi:type="dcterms:W3CDTF">2010-02-01T09:01:00Z</dcterms:modified>
  <cp:revision>8</cp:revision>
  <dc:subject/>
  <dc:title/>
</cp:coreProperties>
</file>