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/265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tycznia 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w sprawie wyrażenia zgody na włączenie do obszaru Kamiennogórskiej Specjalnej Strefy Ekonomicznej Małej Przedsiębiorczości nieruchomości gruntowych położonych w gminie Mirsk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 15 ustawy z dnia 8 marca 1990 r. o samorządzie gminnym (tekst jednolity; Dz. U. z 2001 r. Nr 142, poz. 1591 z późn. zm.) oraz na podstawie art. 4 ust. 2 ustawy z dnia 20 października 1994 r. o specjalnych strefach ekonomicznych (tekst jednolity Dz. U. z 2007 r. Nr 42, poz. 274  późn.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Rada Miejska Gminy Mirsk </w:t>
      </w:r>
    </w:p>
    <w:p>
      <w:pPr>
        <w:pStyle w:val="TextBody"/>
        <w:jc w:val="center"/>
        <w:rPr>
          <w:bCs/>
        </w:rPr>
      </w:pPr>
      <w:r>
        <w:rPr>
          <w:bCs/>
        </w:rPr>
        <w:t>uchwala,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raża się zgodę na włączenie do obszaru Kamiennogórskiej Specjalnej Strefy Ekonomicznej Małej Przedsiębiorczości nieruchomości gruntowych położonych na terenie gminy Mirsk, określonych w załączniku nr 1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okalizację nieruchomości przewidzianych do objęcia granicami specjalnej strefy ekonomicznej, o której mowa w § 1 określa załącznik nr 2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Burmistrzowi Miasta i Gminy Mirs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940"/>
        <w:rPr/>
      </w:pPr>
      <w:r>
        <w:rPr/>
        <w:t xml:space="preserve">Załącznik nr 1 </w:t>
      </w:r>
    </w:p>
    <w:p>
      <w:pPr>
        <w:pStyle w:val="TextBody"/>
        <w:ind w:firstLine="5940"/>
        <w:rPr/>
      </w:pPr>
      <w:r>
        <w:rPr/>
        <w:t>do uchwały Nr XLVII/265/10</w:t>
      </w:r>
    </w:p>
    <w:p>
      <w:pPr>
        <w:pStyle w:val="TextBody"/>
        <w:ind w:firstLine="5940"/>
        <w:rPr/>
      </w:pPr>
      <w:r>
        <w:rPr/>
        <w:t>Rady Miejskiej Gminy Mirsk</w:t>
      </w:r>
    </w:p>
    <w:p>
      <w:pPr>
        <w:pStyle w:val="TextBody"/>
        <w:ind w:firstLine="5940"/>
        <w:rPr/>
      </w:pPr>
      <w:r>
        <w:rPr/>
        <w:t>z dnia 29 stycznia 201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estawienie działek według powierzch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łaściciel – gmina Mirsk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60"/>
        <w:gridCol w:w="2159"/>
        <w:gridCol w:w="2301"/>
        <w:gridCol w:w="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liższe określenie położ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wierzchnia działki w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księgi wieczystej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485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leja Wojska Polski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,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9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5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leja Wojska Polski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,2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9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5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leja Wojska Polski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,2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9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5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leja Wojska Polski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,22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9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5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leja Wojska Polski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,0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926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Powierzchnia ogółem: 6,9818 h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Załącznik nr 2 </w:t>
      </w:r>
    </w:p>
    <w:p>
      <w:pPr>
        <w:pStyle w:val="TextBody"/>
        <w:ind w:left="4956" w:hanging="0"/>
        <w:jc w:val="center"/>
        <w:rPr/>
      </w:pPr>
      <w:r>
        <w:rPr/>
        <w:t xml:space="preserve">             </w:t>
      </w:r>
      <w:r>
        <w:rPr/>
        <w:t>do uchwały Nr XLVII/265/10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Rady Miejskiej Gminy Mirsk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z dnia 29 stycznia 2010 r. </w:t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okalizacja nieruchomośc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1905</wp:posOffset>
            </wp:positionV>
            <wp:extent cx="6908165" cy="847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84759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MIRSK obręb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2:00Z</dcterms:created>
  <dc:creator>Kaluza</dc:creator>
  <dc:description/>
  <cp:keywords/>
  <dc:language>en-US</dc:language>
  <cp:lastModifiedBy>Radosław Kuźniar</cp:lastModifiedBy>
  <cp:lastPrinted>2010-02-01T09:54:00Z</cp:lastPrinted>
  <dcterms:modified xsi:type="dcterms:W3CDTF">2010-02-04T08:38:00Z</dcterms:modified>
  <cp:revision>26</cp:revision>
  <dc:subject/>
  <dc:title>                                                                                                                              </dc:title>
</cp:coreProperties>
</file>