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263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4 ustawy z dnia 8 marca 1990 r. o samorządzie gminnym (tekst jednolity Dz. U. Nr 142 poz. 1591 z 2001 roku z późn. zm.) oraz art. 211, art.212 i art. 222 ustawy z dnia 27 sierpnia 2009 roku o finansach publicznych (Dz. U. Nr 157 poz. 1240 z 2009 r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deficyt budżetu miasta i gminy Mirsk na 2010 r. o kwotę 351.850,00 zł w związku ze zmniejszeniem transzy kredytu bankowego na zadania inwestycyjne pn. „Budowa sali gimnastycznej przy Szkole Podstawowej w Mirsku” o kwotę 280.350,00 zł oraz „Modernizacja placówek SP ZOZ Gminy Mirsk” o kwotę 71.500,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a się dochody budżetu miasta i gminy w 2010 roku ogółem o kwotę 351.850 z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środki na dofinansowanie własnych inwestycji gmin pozyskane z innych źródeł (finansowane z programów i projektów ze środków Unii Europejskiej) w kwocie 351.85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dochody budżetu miasta i gminy w 2010 roku ogółem o kwotę 25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otrzymane spadki, zapisy i darowizny w kwocie 250,00 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wydatki budżetu miasta i gminy na 2010 rok  ogółem o kwotę 250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 2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10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4507"/>
        <w:gridCol w:w="1634"/>
        <w:gridCol w:w="1527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bór podatków, opłat i niepodatkowych należności budżet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tki mieszkani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LV/256/09 Rady Miejskiej Gminy Mirsk w sprawie budżetu miasta i gminy na 2010 rok, który otrzymuje brzmienie jak w załączniku nr 4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6 </w:t>
      </w:r>
      <w:r>
        <w:rPr>
          <w:bCs/>
        </w:rPr>
        <w:t>do uchwały nr XLV/256/09 Rady Miejskiej Gminy Mirsk w sprawie budżetu miasta i gminy na 2010 rok, który otrzymuje brzmienie jak w załączniku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LV/256/09 Rady Miejskiej Gminy Mirsk w sprawie  budżetu miasta i gminy na 2010 rok, który otrzymuje  brzmienie jak w załączniku nr 6 do niniejszej uchwały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VII/263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stycz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większenie  dochodów budżetowych według działów, rozdziałów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0.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9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na dofinansowanie własnych inwestycji gmin pozyskane z innych źródeł  /finansowani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0.3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.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1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9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na dofinansowanie własnych inwestycji gmin pozyskane z innych źródeł  /finansowani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1.5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1.8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5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.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9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na dofinansowanie własnych inwestycji gmin pozyskane z innych źródeł  /finansowani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80.3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0.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1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9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na dofinansowanie własnych inwestycji gmin pozyskane z innych źródeł  /finansowani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71.5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1.8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XLVII/263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stycz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43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Domy i ośrodki kultury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trzymane spadki, zapisy i darowi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2.9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Domy i ośrodki kultury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trzymane spadki, zapisy i darowiz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II/262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9 stycznia 2010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1 uchwały dokonano zmniejszenia deficytu budżetowego o kwotę 351.850,00 zł z tytułu zmniejszenia transzy  kredytu bankowego na zadania inwestycyjne pn. „Budowa sali gimnastycznej przy Szkole Podstawowej w Mirsku” oraz „Modernizacja placówek SP ZOZ Gminy Mirsk” w związku z planowaną refundacją poniesionych  przez gminę w 2009 r. wydatków z budżetu  Unii Europejskiej zgodnie z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budżetu  miasta i gminy Mirsk o kwotę zł  dokonano na podstawie darowizny Rady Sołeckiej Rębiszów w kwocie 250 zł na dofinansowanie wydatków świetlicy w Rębisz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§ 4 uchwały dokonano przeniesienia wydatków zgodnie z pismem Kierownika Miejsko-Gminn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§ 4 uchwały dokonano następujących przeniesień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imowe utrzymanie dróg gminnych o kwotę 1.100,00 zł i przeznacza się na dofinansowanie wydatków związanych z ubezpieczeniem dróg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się wydatki na gospodarkę odpadami o kwotę 15.000,00 zł i przeznacza się na dofinansowanie wydatków związanych z poborem po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4.797.770,03 zł, natomiast plan wydatków budżetowych wynosi  27.419.920,03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5:00Z</dcterms:created>
  <dc:creator>Urząd miasta i gminy Mirsk</dc:creator>
  <dc:description/>
  <cp:keywords/>
  <dc:language>en-US</dc:language>
  <cp:lastModifiedBy>-</cp:lastModifiedBy>
  <cp:lastPrinted>2010-01-28T11:17:00Z</cp:lastPrinted>
  <dcterms:modified xsi:type="dcterms:W3CDTF">2010-01-29T08:46:00Z</dcterms:modified>
  <cp:revision>4</cp:revision>
  <dc:subject/>
  <dc:title>                                        U C H W A Ł A   Nr    </dc:title>
</cp:coreProperties>
</file>