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I/258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0 grudnia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Zmniej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8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 pozostał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32.89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.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2.89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.8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.1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.154,95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 /finansowane z programów i projektów i programów ze środków Unii Europejskiej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 /współfinansowane ze środków z budżetu państwa i inn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60.154,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3.230,3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6.92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60.154,9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3.230,3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6.924,57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.00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.001,5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 /finansowane z programów i projektów i programów ze środków Unii Europejskiej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 /współfinansowane ze środków z budżetu państwa i inn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8.001,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559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011,2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.4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8.001,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559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011,2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.431,3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Domy pomocy społecznej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Zasiłki i pomoc w naturze oraz składki na ubezpieczenia emerytalne i ren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wiad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wiad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ługi opiekuńcze i specjalistycz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.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4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7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.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.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4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.7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7.05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.8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8.15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 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zakup materiałów i wyposażenia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ołówki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środków żywnoś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53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53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8:00Z</dcterms:created>
  <dc:creator>Urząd miasta i gminy Mirsk</dc:creator>
  <dc:description/>
  <cp:keywords/>
  <dc:language>en-US</dc:language>
  <cp:lastModifiedBy>-</cp:lastModifiedBy>
  <cp:lastPrinted>2009-12-31T12:42:00Z</cp:lastPrinted>
  <dcterms:modified xsi:type="dcterms:W3CDTF">2009-12-31T11:58:00Z</dcterms:modified>
  <cp:revision>8</cp:revision>
  <dc:subject/>
  <dc:title>                                        U C H W A Ł A   Nr    </dc:title>
</cp:coreProperties>
</file>