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LVI/258/09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30 grudnia 2009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Zmniejszenie dochodów budżetowych według działów, rozdziałów i paragrafów na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262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.144.394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208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Szkoły podstaw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tacje rozwojowe /finansowanie z programów i projektów ze środków Unii Europejskiej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.144.394,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144.394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chrona zdrowi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0.327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1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208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tacje rozwojowe /finansowanie z programów i projektów ze środków Unii Europejskiej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230.327,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30.327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.374.722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07.0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144.394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208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Szkoły podstaw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tacje rozwojowe /finansowanie z programów i projektów ze środków Unii Europejskiej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.144.394,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144.394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chrona zdrowi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0.327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1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208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tacje rozwojowe /finansowanie z programów i projektów ze środków Unii Europejskiej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230.327,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30.327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374.722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2.Zwiększenie dochodów budżetowych według działów, rozdziałów  i paragrafów na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345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ezpieczeństwo publiczne i ochrona przeciwpożarow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Ochotnicze straże poż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6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óżne rozliczeni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5.66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8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Uzupełnienie subwencji ogólnej dla jednostek samorządu 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środki na  uzupełnienie dochodów gminy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25.66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5.66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.53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14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Stołówki szko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pływy z usług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.53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53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6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7.95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72.3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ezpieczeństwo publiczne i ochrona przeciwpożarow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Ochotnicze straże poża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6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óżne rozliczeni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5.66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80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Uzupełnienie subwencji ogólnej dla jednostek samorządu terytorial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środki na  uzupełnienie dochodów gminy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25.661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5.66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53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14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Stołówki szkol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pływy z usług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.531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53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6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7.95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38:00Z</dcterms:created>
  <dc:creator>Urząd miasta i gminy Mirsk</dc:creator>
  <dc:description/>
  <cp:keywords/>
  <dc:language>en-US</dc:language>
  <cp:lastModifiedBy>-</cp:lastModifiedBy>
  <cp:lastPrinted>2009-12-31T12:42:00Z</cp:lastPrinted>
  <dcterms:modified xsi:type="dcterms:W3CDTF">2009-12-31T11:57:00Z</dcterms:modified>
  <cp:revision>8</cp:revision>
  <dc:subject/>
  <dc:title>                                        U C H W A Ł A   Nr    </dc:title>
</cp:coreProperties>
</file>