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I/261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grudnia 2009 r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w sprawie nieodpłatnego przekazania nieruchomości niezabudowanej do gminnego zasobu nieruchomośc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4"/>
        </w:rPr>
        <w:tab/>
        <w:t>Na podstawie art. 18 ust. 2 pkt 9 lit. „a” ustawy z dnia 8 marca 1990 r. o samorządzie gminnym (tekst jednolity Dz. U. z 2001 r. Nr 142 poz.1591 z późn. zm.) w realizacji art. 24 ust. 5 pkt 1 ustawy z dnia 19 października 1991 r. o gospodarowaniu nieruchomościami rolnymi Skarbu Państwa (Dz. U. z  2007 r. Nr 231 poz. 1700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na nieodpłatne przyjęcie do gminnego zasobu nieruchomości Gminy Mirsk  działki niezabudowanej nr 57/6 o pow. 0,9968ha obręb Krobica, której właścicielem jest Skarb Państwa - Agencja Nieruchomości Rolnej, pod budowę stacji uzdatniania w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poprzez rozplakatowanie na tablicy ogłoszeń Urzędu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1:00Z</dcterms:created>
  <dc:creator>URZĄD MIASTA I GMINY</dc:creator>
  <dc:description/>
  <cp:keywords/>
  <dc:language>en-US</dc:language>
  <cp:lastModifiedBy>Radek Kuźniar</cp:lastModifiedBy>
  <cp:lastPrinted>2009-12-31T12:10:00Z</cp:lastPrinted>
  <dcterms:modified xsi:type="dcterms:W3CDTF">2010-04-26T09:02:00Z</dcterms:modified>
  <cp:revision>14</cp:revision>
  <dc:subject/>
  <dc:title>Uchwała  Nr </dc:title>
</cp:coreProperties>
</file>