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297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Nr XLVI/260/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grudnia 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ind w:left="0"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 opłat za składowanie nieczystości stałych na ponadlokalnym składowisku odpadów komunalnych w Mirs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BodyText3"/>
        <w:ind w:firstLine="70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a podstawie  art. 7 ust. 1 pkt 3, art.18 ust. 2 pkt 8 ustawy z dnia 8 marca 1990 r. o samorządzie gminnym (tekst jednolity Dz. U. z 2001 r. nr 142 poz. 1591 z późn. zm.), art. 6 ust. 4 i 4a ustawy z dnia 13 września 1996 r. o utrzymaniu czystości i porządku w gminach (tekst jednolity Dz. U z 2005 r. nr 236 poz. 2008 z późn. zm.), art. 4 ust.1 pkt 2 ustawy z dnia 20 grudnia 1996 r. o gospodarce komunalnej (Dz. U. z 1997 r. nr 9, poz. 43 z późn. zm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prowadza się następujące opłaty za składowanie nieczystości stał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go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Cena w zł. brutt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 1 M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pady komunalne i podobne do komunalnych z terenu Gminy Mirs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pacing w:lineRule="auto" w:line="360"/>
              <w:ind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,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uz i szlaka z terenu Gminy Mirs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7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moc Uchwała Nr XXXII/174/08 Rady Miejskiej Gminy Mirsk z dnia 30 grudnia 2008 r. z dniem 31 grudnia 200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>
          <w:sz w:val="24"/>
        </w:rPr>
        <w:t xml:space="preserve">Uchwała wchodzi w życie z dniem 01.01.2010 r. i podlega ogłoszeniu w lokalnej prasie tj. Wieściach Mirska i na tablicy ogłoszeń Urzędu Miasta i Gminy Mirsk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992" w:gutter="567" w:header="0" w:top="567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b/>
      <w:i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977"/>
      <w:jc w:val="right"/>
      <w:outlineLvl w:val="3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142" w:hanging="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BlockText">
    <w:name w:val="Block Text"/>
    <w:basedOn w:val="Normal"/>
    <w:qFormat/>
    <w:pPr>
      <w:ind w:left="1276" w:right="-1" w:hanging="1276"/>
      <w:jc w:val="both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0:47:00Z</dcterms:created>
  <dc:creator>Andrzej DOMIN</dc:creator>
  <dc:description/>
  <cp:keywords/>
  <dc:language>en-US</dc:language>
  <cp:lastModifiedBy>-</cp:lastModifiedBy>
  <cp:lastPrinted>2009-12-31T11:54:00Z</cp:lastPrinted>
  <dcterms:modified xsi:type="dcterms:W3CDTF">2009-12-31T10:54:00Z</dcterms:modified>
  <cp:revision>42</cp:revision>
  <dc:subject/>
  <dc:title>UCHWAŁA   NR      _/95</dc:title>
</cp:coreProperties>
</file>