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I/259/09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w sprawie niewygasania niezrealizowanych wydatków z upływem roku budżetowego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Na podstawie art. 18  ust. 2  pkt 4 ustawy z dnia 8 marca 1990 r. o samorządzie gminnym (tekst jednolity z 2001 r. Dz. U. Nr 142 poz. 1591 z późn. zm.) oraz art. 191 ust. 2 i 3 ustawy z dnia 30 czerwca 2005 r. o finansach publicznych (Dz. U. Nr 249 poz. 2104 z późn. zm.) 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  <w:t>Rada Miejska Gminy Mirsk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bCs/>
        </w:rPr>
        <w:t>uchwala, co następuje: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380" w:leader="none"/>
        </w:tabs>
        <w:ind w:left="360" w:hanging="360"/>
        <w:jc w:val="both"/>
        <w:rPr/>
      </w:pPr>
      <w:r>
        <w:rPr/>
        <w:t>Ustala się wykaz wydatków, które niewygasają z upływem roku budżetowego 2009 oraz określa się ostateczne terminy realizacji tych wydatków.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698"/>
        <w:gridCol w:w="1321"/>
        <w:gridCol w:w="1159"/>
        <w:gridCol w:w="1460"/>
        <w:gridCol w:w="1460"/>
      </w:tblGrid>
      <w:tr>
        <w:trPr>
          <w:trHeight w:val="22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 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W tym: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ermi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alizacji</w:t>
            </w:r>
          </w:p>
        </w:tc>
      </w:tr>
      <w:tr>
        <w:trPr>
          <w:trHeight w:val="3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zbiornika ciśnieniowego dla ogródków działkowych w Mir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remizy OSP Giebuł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zacja stadionu miej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5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5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01.2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2.2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03.201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056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05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380" w:leader="none"/>
        </w:tabs>
        <w:ind w:left="360" w:hanging="360"/>
        <w:jc w:val="both"/>
        <w:rPr/>
      </w:pPr>
      <w:r>
        <w:rPr/>
        <w:t>Plan finansowy wydatków ujętych w pkt 1 z podziałem na działy i rozdziały klasyfikacji budżetowej stanowi załącznik nr 1 do niniejszej uchwały.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>Wykonanie uchwały powierza się Burmistrzowi Miasta i Gminy Mirsk.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ind w:firstLine="5220"/>
        <w:jc w:val="both"/>
        <w:rPr/>
      </w:pPr>
      <w:r>
        <w:rPr/>
        <w:t xml:space="preserve"> </w:t>
      </w:r>
      <w:r>
        <w:rPr>
          <w:b/>
          <w:bCs/>
        </w:rPr>
        <w:t xml:space="preserve">Załącznik nr 1       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do uchwały Nr XLVI/259/09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z dnia 30 grudnia 2009 r.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>
          <w:b/>
          <w:bCs/>
        </w:rPr>
        <w:t>Plan finansowy wydatków, które niewygasają z upływem roku budżetowego 2009.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4859"/>
        <w:gridCol w:w="230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oty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ywanie w energię elektryczną, gaz i wod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05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4000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Dostarczanie w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/>
            </w:pPr>
            <w:r>
              <w:rPr/>
              <w:t>18.056,00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754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Ochotnicze straże pożarne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.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9260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Obiekty sport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056,00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1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142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40:00Z</dcterms:created>
  <dc:creator>Urząd miasta i gminy Mirsk</dc:creator>
  <dc:description/>
  <cp:keywords/>
  <dc:language>en-US</dc:language>
  <cp:lastModifiedBy>-</cp:lastModifiedBy>
  <cp:lastPrinted>2009-12-31T12:17:00Z</cp:lastPrinted>
  <dcterms:modified xsi:type="dcterms:W3CDTF">2009-12-31T11:18:00Z</dcterms:modified>
  <cp:revision>5</cp:revision>
  <dc:subject/>
  <dc:title>                                               U C H W A Ł A     Nr </dc:title>
</cp:coreProperties>
</file>