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VI/258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0 grudnia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09 rok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>
          <w:b w:val="false"/>
        </w:rPr>
        <w:t xml:space="preserve">Na podstawie art. 18 ust. 2 pkt 4 ustawy z dnia 8 marca 1990 r. o samorządzie gminnym (tekst jednolity Dz. U. Nr 142 poz. 1591 z 2001 r. z późn. zm.) oraz art. 165, art. 173 i art. 184 ustawy z dnia 30 czerwca 2005 r. o finansach publicznych (Dz. U. Nr 249 poz. 2104 z 2005 r. z późn. zm.) 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a się deficyt budżetu o kwotę 351.850,00 zł, który zostanie pokryty przychodami z kredytu bankowego na realizację zadań inwesty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mniejsza  się dochody budżetu miasta i gminy w 2009 roku ogółem o kwotę 1.374.722,45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ym: </w:t>
      </w:r>
    </w:p>
    <w:p>
      <w:pPr>
        <w:pStyle w:val="Normal"/>
        <w:ind w:left="540" w:hanging="180"/>
        <w:jc w:val="both"/>
        <w:rPr/>
      </w:pPr>
      <w:r>
        <w:rPr/>
        <w:t>- dotacje rozwojowe /finansowanie z programów i projektów ze środków Unii Europejskiej/           w kwocie 1.374.722,45 zł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2. Zwiększa się dochody budżetu miasta i gminy w 2009 roku ogółem o kwotę 27.952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ym: </w:t>
      </w:r>
    </w:p>
    <w:p>
      <w:pPr>
        <w:pStyle w:val="Normal"/>
        <w:ind w:left="360" w:hanging="0"/>
        <w:jc w:val="both"/>
        <w:rPr/>
      </w:pPr>
      <w:r>
        <w:rPr/>
        <w:t>- otrzymane spadki, zapisy i darowizny w postaci pieniężnej w kwocie  760,00 zł</w:t>
      </w:r>
    </w:p>
    <w:p>
      <w:pPr>
        <w:pStyle w:val="Normal"/>
        <w:ind w:left="360" w:hanging="0"/>
        <w:jc w:val="both"/>
        <w:rPr/>
      </w:pPr>
      <w:r>
        <w:rPr/>
        <w:t>- środki na uzupełnienie dochodów w kwocie  25.661,00 zł.</w:t>
      </w:r>
    </w:p>
    <w:p>
      <w:pPr>
        <w:pStyle w:val="Normal"/>
        <w:ind w:left="360" w:hanging="0"/>
        <w:jc w:val="both"/>
        <w:rPr/>
      </w:pPr>
      <w:r>
        <w:rPr/>
        <w:t>- wpływy z usług o kwotę 1.531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714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7.05pt;mso-wrap-distance-top:0pt;mso-wrap-distance-bottom:0pt;margin-top:-1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Zmniejsza się wydatki budżetu miasta i gminy na 2009 rok ogółem o kwotę  997.051,45 zł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ind w:left="360" w:hanging="0"/>
        <w:jc w:val="both"/>
        <w:rPr/>
      </w:pPr>
      <w:r>
        <w:rPr/>
        <w:t>- wydatki bieżące o kwotę 158.895,00 zł</w:t>
      </w:r>
    </w:p>
    <w:p>
      <w:pPr>
        <w:pStyle w:val="Normal"/>
        <w:ind w:left="360" w:hanging="0"/>
        <w:jc w:val="both"/>
        <w:rPr/>
      </w:pPr>
      <w:r>
        <w:rPr/>
        <w:t>- wydatki inwestycyjne o kwotę 838.156,4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większa się wydatki budżetu miasta i gminy na 2009 rok  ogółem o kwotę  2.131,00  zł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ind w:left="360" w:hanging="0"/>
        <w:jc w:val="both"/>
        <w:rPr/>
      </w:pPr>
      <w:r>
        <w:rPr/>
        <w:t>- wydatki bieżące o kwotę 2.131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budżecie miasta i gminy na 2009 r. dokonuje się następujących przeniesień wydatków między działami, rozdziałami i paragrafam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85"/>
        <w:gridCol w:w="3762"/>
        <w:gridCol w:w="1532"/>
        <w:gridCol w:w="1525"/>
      </w:tblGrid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chotnicze straże pożarn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7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76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5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zkoły podstawowe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 /współfinansowane  ze środków z budżetu państwa lub innych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.076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6.076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.076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76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1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1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zeciwdziałanie alkoholizmow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.100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.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1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1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my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47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47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 się załącznik Nr 7 </w:t>
      </w:r>
      <w:r>
        <w:rPr>
          <w:bCs/>
        </w:rPr>
        <w:t>do uchwały nr XXXI/164/08 Rady Miejskiej Gminy Mirsk w sprawie  budżetu miasta i gminy na 2009 rok, który otrzymuje  brzmienie jak w załączniku nr 3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 się załącznik Nr 8 </w:t>
      </w:r>
      <w:r>
        <w:rPr>
          <w:bCs/>
        </w:rPr>
        <w:t>do uchwały nr XXXI/164/08 Rady Miejskiej Gminy Mirsk w sprawie  budżetu miasta i gminy na 2009 rok, który otrzymuje  brzmienie jak w załączniku nr 4 do niniejszej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Zmienia się załącznik Nr 9 </w:t>
      </w:r>
      <w:r>
        <w:rPr>
          <w:bCs/>
        </w:rPr>
        <w:t>do uchwały nr XXXI/164/08 Rady Miejskiej Gminy Mirsk w sprawie  budżetu miasta i gminy na 2009 rok, który otrzymuje  brzmienie jak w załączniku nr 5 do niniejszej uchwały.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enia budżetu miasta i gminy Mirsk o kwotę 27.952,00 zł dokonano na podstaw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owizny Pana Ryszarda Hnydyszyn w kwocie 300,00 zł na dofinansowanie zakupu radia do OSP Giebuł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owizny Pana Janusza Wójcik w kwocie 300,00 zł na dofinansowanie zakupu radia do OSP Giebuł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owizny Zakładu Usług Ogólnobudowlanych Romana Krawieckiego w kwocie 160,00 zł na dofinansowanie wydat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sma Ministra Finansów nr ST3/4822/2/DWX/09 z dnia 11.12.2009 r. w sprawie zwiększenia środków na uzupełnienie dochodów Gminy w kwocie 25.661,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nadplanowych dochodów za wyżywienie w stołówce szkolnej w Zespole Szkół Licealno – Gimnazjalnej w Mirsku w kwocie 1.531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niejszenia budżetu po stronie dochodów o kwotę 1.374.722,45 dokonano w związku z faktem, że Urząd Marszałkowski nie jest w stanie przekazać środków w 2009 r. na dofinansowanie zadań inwestycyjnych środkami z Unii Europejskiej. </w:t>
      </w:r>
    </w:p>
    <w:p>
      <w:pPr>
        <w:pStyle w:val="Normal"/>
        <w:jc w:val="both"/>
        <w:rPr/>
      </w:pPr>
      <w:r>
        <w:rPr/>
        <w:t>Powstały deficyt zostanie częściowo pokryty przychodami z kredytu bankowego w kwocie 351.850,00 zł, środkami z Ministerstwa Finansów w kwocie 25.661,00 zł oraz darowizną Pana Krawieckiego w kwocie 160,00 zł .</w:t>
      </w:r>
    </w:p>
    <w:p>
      <w:pPr>
        <w:pStyle w:val="Normal"/>
        <w:jc w:val="both"/>
        <w:rPr/>
      </w:pPr>
      <w:r>
        <w:rPr/>
        <w:t>O powstałą różnicę w kwocie 997.051,45 zł zmniejsza się 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y zagospodarowania przestrzennego o kwotę 32.895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„</w:t>
      </w:r>
      <w:r>
        <w:rPr/>
        <w:t>Budowa remizy OSP w Giebułtowie” o kwotę 20.00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„</w:t>
      </w:r>
      <w:r>
        <w:rPr/>
        <w:t>Budowa sali gimnastycznej przy Szkole Podstawowej w Mirsku” o kwotę 660.154,95 zł /w tym: § 6058 – 463.230,38 zł, § 6059 – 196.924,57 zł/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„</w:t>
      </w:r>
      <w:r>
        <w:rPr/>
        <w:t>Modernizacja placówek SP ZOZ Gminy Mirsk” o kwotę 158.001,50 zł /w tym: § 6050 – 8.559,00 zł, § 6058 – 127.011,20 zł, § 6059 – 22.431,30 zł/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pomocy społecznej /zadania własne/ o kwotę 126.000,00 zł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Cs/>
        </w:rPr>
        <w:t>W § 4 uchwały dokonano następujących przeniesień wydat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zmniejsza się wydatki inwestycyjne na zadanie </w:t>
      </w:r>
      <w:r>
        <w:rPr/>
        <w:t>„Budowa sali gimnastycznej przy Szkole Podstawowej w Mirsku”  § 6059 o kwotę 6.076,00 zł i przeznacza się na dofinansowanie tego zadania § 605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zmniejsza się wydatki na zakup materiałów w zakresie przeciwdziałania alkoholizmowi o kwotę 5.100,00 zł i przeznacza się na dofinansowanie usług w tym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zmniejsza się wydatki na zakup materiałów w świetlicy wiejskiej w Giebułtowie o kwotę 300,00 zł i przeznacza się na dofinansowanie zakupu radia dla OSP Giebułtów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Po wprowadzeniu powyższych zmian plan dochodów budżetowych wynosi 23.356.654,61 zł, natomiast plan wydatków budżetowych wynosi  25.083.259,99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38:00Z</dcterms:created>
  <dc:creator>Urząd miasta i gminy Mirsk</dc:creator>
  <dc:description/>
  <cp:keywords/>
  <dc:language>en-US</dc:language>
  <cp:lastModifiedBy>-</cp:lastModifiedBy>
  <cp:lastPrinted>2009-12-31T12:42:00Z</cp:lastPrinted>
  <dcterms:modified xsi:type="dcterms:W3CDTF">2009-12-31T11:58:00Z</dcterms:modified>
  <cp:revision>8</cp:revision>
  <dc:subject/>
  <dc:title>                                        U C H W A Ł A   Nr    </dc:title>
</cp:coreProperties>
</file>