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/257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y Uchwały Nr XLI/236/09 z dnia 25 września 2009 r. 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iągnięcia kredytu długoterminow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8 ust. 2 pkt 9 litera „c”, art.58 ust. 1 i 2 ustawy z dnia 8 marca 1990 r. o samorządzie gminnym (tekst jednolity z 2001 r. Dz. U. Nr 142 poz. 1591 z późn. zm.) oraz art. 82 ust.1 pkt 2 ustawy z dnia 30 czerwca 2005 r. o finansach publicznych (Dz. U. Nr 249 poz. 2104 z 2005 r.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uchwale nr XLI/236/09 Rady Miejskiej Gminy Mirsk z dnia 25 września 2009 r. zmienia się treść § 1, który otrzymuje następujące 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stanawia się zaciągnąć kredyt długoterminowy w kwocie 1.560.000 zł /słownie jeden milion pięćset sześćdziesiąt tysięcy/ w następujących transzach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- 2009 r. – 781.350 zł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- 2010 r. – 489.650 zł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- 2011r. –  289.000 zł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z przeznaczeniem na zapewnienie płynności finansowej realizacji zadania inwestycyjnego pn. „Budowa sali gimnastycznej przy Szkole Podstawowej w Mirsku” w ramach projektu nr WND-RPDS.07.02.00-02-013/08  Priorytet 7 – Budowa i modernizacja infrastruktury edukacyjnej na Dolnym Śląsku /Edukacja/ współfinansowanego z dotacji rozwojowej Regionalnego Programu Operacyjnego dla Województwa Dolnośląskiego na lata 2007-201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stanawia się zaciągnąć kredyt długoterminowy w kwocie 760.000 zł /słownie siedemset sześćdziesiąt tysięcy/ w następujących transzach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- 2009 r. –   141.500 zł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- 2010 r. –   618.500 zł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z przeznaczeniem na zapewnienie płynności finansowej realizacji zadania inwestycyjnego pn. „Modernizacja placówek SP ZOZ Gminy Mirsk” w ramach projektu nr WND-RPDS.08.01.00-02-091/08  Priorytet 8 –  Modernizacja infrastruktury ochrony zdrowia na Dolnym Śląsku współfinansowanego z dotacji rozwojowej Regionalnego Programu Operacyjnego dla Województwa Dolno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BIP oraz poprzez wywieszenie na tablicy ogłoszeń Urzędu Miasta i Gminy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budżecie na 2009 rok po stronie dochodów ujęto środki, które Gmina miała otrzymać z budżetu Unii Europejskiej na realizację zadań inwestycyjnych  /poniesiono już wydatki/.</w:t>
      </w:r>
    </w:p>
    <w:p>
      <w:pPr>
        <w:pStyle w:val="Normal"/>
        <w:ind w:firstLine="708"/>
        <w:jc w:val="both"/>
        <w:rPr/>
      </w:pPr>
      <w:r>
        <w:rPr/>
        <w:t xml:space="preserve">W związku z faktem, że Urząd Marszałkowski nie jest w stanie przekazać środków w 2009 r. istnieje konieczność pokrycia występującego deficytu poprzez zwiększenie transz kredytu bankowego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0:00Z</dcterms:created>
  <dc:creator>Urząd miasta i gminy Mirsk</dc:creator>
  <dc:description/>
  <cp:keywords/>
  <dc:language>en-US</dc:language>
  <cp:lastModifiedBy>-</cp:lastModifiedBy>
  <cp:lastPrinted>2009-12-31T10:07:00Z</cp:lastPrinted>
  <dcterms:modified xsi:type="dcterms:W3CDTF">2009-12-31T09:08:00Z</dcterms:modified>
  <cp:revision>4</cp:revision>
  <dc:subject/>
  <dc:title>                                        U C H W A Ł A   Nr    </dc:title>
</cp:coreProperties>
</file>