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Załącznik Nr 9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do Uchwały Nr XLV/256/09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Rady  Miejskiej  Gminy Mirsk</w:t>
        <w:tab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z dnia 18.12.2009r.  </w:t>
        <w:tab/>
      </w:r>
      <w:r>
        <w:rPr/>
        <w:tab/>
        <w:tab/>
      </w:r>
    </w:p>
    <w:p>
      <w:pPr>
        <w:pStyle w:val="Heading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NOZA DŁUGU  MIASTA I GMINY MIRSK W ROKU  BUDŻETOWYM I JEGO SPŁA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LATACH  NASTĘP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spacing w:lineRule="auto" w:line="360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I. Kwota długu </w:t>
      </w:r>
    </w:p>
    <w:p>
      <w:pPr>
        <w:pStyle w:val="Normal"/>
        <w:spacing w:lineRule="auto" w:line="360"/>
        <w:ind w:left="-90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080"/>
        <w:gridCol w:w="1080"/>
        <w:gridCol w:w="720"/>
        <w:gridCol w:w="720"/>
        <w:gridCol w:w="720"/>
        <w:gridCol w:w="720"/>
        <w:gridCol w:w="900"/>
        <w:gridCol w:w="900"/>
        <w:gridCol w:w="900"/>
        <w:gridCol w:w="900"/>
        <w:gridCol w:w="900"/>
        <w:gridCol w:w="720"/>
        <w:gridCol w:w="720"/>
        <w:gridCol w:w="72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zadłuż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życzkodawca Kredytobiorc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zaciągnięcia pożyczki -kredy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wota wg stanu na 31.12.2010r</w:t>
            </w:r>
          </w:p>
        </w:tc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2"/>
                <w:szCs w:val="1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a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FOŚiG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3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2"/>
                <w:szCs w:val="1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edyt Bankowy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redyt B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6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14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2"/>
                <w:szCs w:val="1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a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FOŚiG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2"/>
                <w:szCs w:val="1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a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FOŚiG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2"/>
                <w:szCs w:val="1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edyt ban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KO BP S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r.</w:t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.000</w:t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6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2"/>
                <w:szCs w:val="12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edyt ban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redyt ban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r.</w:t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7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gółem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45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6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5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9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9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9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7.0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567" w:header="0" w:top="284" w:footer="709" w:bottom="765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02:00Z</dcterms:created>
  <dc:creator>UMIG MIRSK</dc:creator>
  <dc:description/>
  <cp:keywords/>
  <dc:language>en-US</dc:language>
  <cp:lastModifiedBy>Radosław Kuźniar</cp:lastModifiedBy>
  <cp:lastPrinted>2009-11-12T11:11:00Z</cp:lastPrinted>
  <dcterms:modified xsi:type="dcterms:W3CDTF">2009-12-22T10:32:00Z</dcterms:modified>
  <cp:revision>17</cp:revision>
  <dc:subject/>
  <dc:title>do Zarządzenia Nr</dc:title>
</cp:coreProperties>
</file>