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LV/256/09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 Gminy Mirsk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18.12.2009 r.</w:t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WYKONANIE BUDŻETU GMINY  ORAZ  PROGNOZA BUDŻETU NA OKRES SPŁATY DŁUGU         </w:t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933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52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45.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957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3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11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93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9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68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6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5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2"/>
                <w:szCs w:val="12"/>
              </w:rPr>
              <w:t>25.25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5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65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176.08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80.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43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Nadwyżka budżet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09.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Pożyczki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12"/>
                <w:szCs w:val="12"/>
              </w:rPr>
              <w:t>2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Kredyty długoterminow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12"/>
                <w:szCs w:val="12"/>
              </w:rPr>
              <w:t>57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2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ÓŁEM I + I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632.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875.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46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3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11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93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9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68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6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5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5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5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65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176.087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DATKI BUDŻETU OGÓŁ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26.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419.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790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44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646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940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351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640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51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47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846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49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56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999.087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bieżą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362.7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272.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790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544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646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440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851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140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651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947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.346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.649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.956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.499.08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Wydatki majątkowe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664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.147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wydatki inwestycyjn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664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.147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0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500.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CHODY BUDŻETU OGÓŁEM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7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łata kredytów, pożycze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8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7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ÓŁEM III + I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632.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875.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46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23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11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93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9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68.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6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56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55.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58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65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176.08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PŁATA RAT POŻYCZEK KRTEDYTÓW  WRAZ Z ODSETKAMI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6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5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8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7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DŁUGU NA KONIEC ROK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77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5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8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9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73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7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5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22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1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0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6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7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SKAŹNIK  % Z ART. 169 UF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7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SKAŹNIK % Z ART. </w:t>
            </w:r>
          </w:p>
          <w:p>
            <w:pPr>
              <w:pStyle w:val="Normal"/>
              <w:spacing w:lineRule="auto" w:line="36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 UFP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ŁUG NA KONIEC 2008R. 3.312 tys. 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0:00Z</dcterms:created>
  <dc:creator>Ostrowska</dc:creator>
  <dc:description/>
  <cp:keywords/>
  <dc:language>en-US</dc:language>
  <cp:lastModifiedBy>Radosław Kuźniar</cp:lastModifiedBy>
  <cp:lastPrinted>2009-11-12T11:09:00Z</cp:lastPrinted>
  <dcterms:modified xsi:type="dcterms:W3CDTF">2009-12-22T10:31:00Z</dcterms:modified>
  <cp:revision>15</cp:revision>
  <dc:subject/>
  <dc:title>                                                                                                                              </dc:title>
</cp:coreProperties>
</file>