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Załącznik Nr 3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do Uchwały Nr  XLV/256/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ady Miejskiej  Gminy Mirs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  dnia 18.12.2009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>Plan finansowy dochodów i wydatków   związanych z realizacją zadań zleconych gminie z zakresu administracji rządowej  na 2010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</w:tc>
      </w:tr>
      <w:tr>
        <w:trPr>
          <w:trHeight w:val="75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Świadczenia rodzinne, świadczenia z funduszu alimentacyjnego 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5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4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9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4.0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4.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4.0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2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39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</w:rPr>
        <w:t>Ponadto dla Gminy Mirsk na 2010 rok ustalono kwotę 30.000  zł z tytułu dochodów, które podlegają przekazaniu do budżetu państwa tj.  dochody rożne ze świadczeń rodzinnych 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01:00Z</dcterms:created>
  <dc:creator>Urząd miasta i gminy Mirsk</dc:creator>
  <dc:description/>
  <cp:keywords/>
  <dc:language>en-US</dc:language>
  <cp:lastModifiedBy>Radosław Kuźniar</cp:lastModifiedBy>
  <cp:lastPrinted>2009-10-29T14:38:00Z</cp:lastPrinted>
  <dcterms:modified xsi:type="dcterms:W3CDTF">2009-12-22T10:28:00Z</dcterms:modified>
  <cp:revision>69</cp:revision>
  <dc:subject/>
  <dc:title>                                                                                                                              </dc:title>
</cp:coreProperties>
</file>