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o  uzasadn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lan rzeczowo – finansowy Miasta i Gminy Mirsk na  2010</w:t>
      </w:r>
      <w:r>
        <w:rPr/>
        <w:t xml:space="preserve"> roku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36"/>
        <w:gridCol w:w="2001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0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aty  gmin na rzecz izb rolni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lan urządzeniowo- rolny na tere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miny Mir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znakowanie ulic</w:t>
            </w:r>
          </w:p>
          <w:p>
            <w:pPr>
              <w:pStyle w:val="Normal"/>
              <w:rPr/>
            </w:pPr>
            <w:r>
              <w:rPr/>
              <w:t>- pozimowy remont dróg gminnych</w:t>
            </w:r>
          </w:p>
          <w:p>
            <w:pPr>
              <w:pStyle w:val="Normal"/>
              <w:rPr/>
            </w:pPr>
            <w:r>
              <w:rPr/>
              <w:t>- utrzymanie dróg gminnych</w:t>
            </w:r>
          </w:p>
          <w:p>
            <w:pPr>
              <w:pStyle w:val="Normal"/>
              <w:rPr/>
            </w:pPr>
            <w:r>
              <w:rPr/>
              <w:t>- zimowe utrzymanie dróg gminnych</w:t>
            </w:r>
          </w:p>
          <w:p>
            <w:pPr>
              <w:pStyle w:val="Normal"/>
              <w:rPr/>
            </w:pPr>
            <w:r>
              <w:rPr/>
              <w:t>- utrzymanie kanalizacji deszczowej</w:t>
            </w:r>
          </w:p>
          <w:p>
            <w:pPr>
              <w:pStyle w:val="Normal"/>
              <w:rPr/>
            </w:pPr>
            <w:r>
              <w:rPr/>
              <w:t>- ubezpieczenie dróg</w:t>
            </w:r>
          </w:p>
          <w:p>
            <w:pPr>
              <w:pStyle w:val="Normal"/>
              <w:rPr/>
            </w:pPr>
            <w:r>
              <w:rPr/>
              <w:t>- wiaty przystankowe</w:t>
            </w:r>
          </w:p>
          <w:p>
            <w:pPr>
              <w:pStyle w:val="Normal"/>
              <w:rPr/>
            </w:pPr>
            <w:r>
              <w:rPr/>
              <w:t xml:space="preserve">- remont chodnika w Mirsku pr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Zdroj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nwestycje 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odbudowa kładki dla pieszych ul. Fabryczna – Al. Wojska  Polskiego</w:t>
            </w:r>
          </w:p>
          <w:p>
            <w:pPr>
              <w:pStyle w:val="Normal"/>
              <w:rPr/>
            </w:pPr>
            <w:r>
              <w:rPr/>
              <w:t>- przebudowa drogi gminnej nr 112706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Giebułtowie</w:t>
            </w:r>
          </w:p>
          <w:p>
            <w:pPr>
              <w:pStyle w:val="Normal"/>
              <w:rPr/>
            </w:pPr>
            <w:r>
              <w:rPr/>
              <w:t xml:space="preserve">- dotacja dla Powiatu na Przebudow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ogi powiatowej Nr 2497D Giebułtów 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 xml:space="preserve">Giebułtów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zwój turystyki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ospodarka gruntami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ry i odszkod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a geodezyjne i kartograf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cmenta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8.3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bCs/>
                <w:i/>
                <w:iCs/>
              </w:rPr>
              <w:t>Urząd Wojewód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płace – 47.658 zł, doda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e roczne 2.712 zł i skład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 ubezpieczenia   społeczne – 7.65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ł, FP – 1.234 zł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Rada Miejska Gminy Mirsk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Urząd 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bez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PFRO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elegacje i ryczał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kup materiałów /środki czystości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rtykuły  biurowe, artykuł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gospodarcze,   zakup  czasopism 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teriały  eksploatacyjne do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mputerów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ługi pozostałe /opłata za telefony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ieżące  naprawy sprzętu, opła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towa, usługi  komunalne, obsług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awna,   szkolenie   pracowników/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ubezpieczenie obiektu   i delikt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oprogramowania i licen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energię elektryczną i ciepl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wod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 z tyt.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sprzętu  komputer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kserokopiar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Promocj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zwrot abonamentów dla sołty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rzecz Euroregionu  „Ny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rzecz Związku Gmin „Kwi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a na rzecz Dolnośląski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zacji  Turys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LPG Partnerstwo Ize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a dla Karkonoskiej Agen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ozwoju Regionalnego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wanie gazety lokalnej  „Wieści  </w:t>
            </w:r>
          </w:p>
          <w:p>
            <w:pPr>
              <w:pStyle w:val="Normal"/>
              <w:ind w:left="180" w:hanging="0"/>
              <w:rPr/>
            </w:pPr>
            <w:r>
              <w:rPr/>
              <w:t>Mir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czynszowa za pomiesz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ZFŚS emerytów i renci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zygotowanie informatyzacji i e – usłu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rzęd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25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.17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8.22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52.0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8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0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70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2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ktualizacja rejestrów wybor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 tym: wynagrodzenia bezosobowe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299 zł, składki na ubezpieczenie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społeczne – 198  zł  i FP – 32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 przeciwpożarow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  <w:iCs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diet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owy – zlecenia kierowców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chaników  oraz palacza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 wydatki rzeczowe /zakup paliwa, częśc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zamiennych, energia, środki czystości oraz zakup  umundurowa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cjalistycznego, remonty pojazdów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bezpieczenie pojazdów i człon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a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Wydatki na obronę cywiln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Dotacja dla GOP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.350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136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2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.790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.514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992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406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678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2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 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sługa papierów wartościowych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edytów  i  pożyczek jednost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7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rezerwy ogólne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rezerwy celow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7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98.95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 Szkoły Podstawowe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Szkoła Podstawow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Szkoła Podstawow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Szkoła Podstawow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Szkoła Podstawow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.Zadanie inwestycyjne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budowa   sali gimnastycznej przy Szko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ej w Mirs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Przedszk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Przedszkole przy szkole w Mirsk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Przedszkole przy szkole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Przedszkole przy szkole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Przedszkole przy szkole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Przedszkole Publ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V.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. Licea ogólnokształcą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. Szkoły zawod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I. Stołówki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Stołówka szkolna w Zespole Szkó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Licealno – Gimnazjalnych w 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odki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Stołówka szkolna w Zespole Szkolno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rzedszkolnym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odki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II. Nagrody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X. Dokształcanie i doskonalenie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. 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I. Odpis na FŚS nauczycieli emerytów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i   rencis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XII. Organizacja sportowych  imprez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Szkol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XIII. Ferie zim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XIV. Komisje egzaminacyjne 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66.198,2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3.08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109.90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4.85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88.94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0.65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9.10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5.71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.36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38.50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4.75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6.18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.36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684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6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7.56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1.31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.396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57.35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7.15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8.31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.70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14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0.31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1.4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5.45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74.53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9.02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0.78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3.10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35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3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2.50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1.14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29.898,21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4.604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11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9.54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90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.10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9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.04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17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35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71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3.54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53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.47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21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67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63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2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51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9.50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184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.67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56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63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35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25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9.74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46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1.34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26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63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00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5.85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80.03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0.22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7.96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.78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4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0.90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8.11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180.6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393.28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08.256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41.64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9.20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.21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90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3.56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06.44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68.49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54.326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8.45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44.79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3.49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26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42.09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0.566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6.514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53.06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937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4.39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95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6.58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58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.45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.44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3.636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99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5.04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.44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99.72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25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15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5.61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0.941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8.808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3.05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9.36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25.6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513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1.13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>
                <w:b/>
              </w:rPr>
              <w:t>5.95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.939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2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342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2.41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.Zwalczanie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Zadanie inwestycyjn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Modernizacja placówek SP ZOZ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miny  Mirs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.755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24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348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346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.102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25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10.41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06.5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Domy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Świadczenia rodzinne, świadczenia 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funduszu  alimentacyjnego ora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składki na  ubezpieczenia emerytalne 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ntowe z  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 xml:space="preserve">Zasiłki i pomoc w naturze ora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składki  na ubezpieczenia emeryt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i rent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Zasiłki stał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  <w:i/>
                <w:iCs/>
              </w:rPr>
              <w:t>Terenow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mont pomieszczeń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8. Usługi opiekuńcze i specjalistycz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usługi 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ożywanie uczni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odpis na ZFŚS emerytów i rencist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0..</w:t>
            </w:r>
            <w:r>
              <w:rPr>
                <w:b/>
                <w:bCs/>
                <w:i/>
                <w:iCs/>
              </w:rPr>
              <w:t xml:space="preserve">Dofinansowanie z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towarzyszeniom  w zakresie pomoc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społecznej dla  ludzi ubogich i osób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niepełnospraw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.4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56.93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.629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47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459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756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14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75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939.15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.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4.354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.8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5.396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687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.064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182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93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.201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.35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3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4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1.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00,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.4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.Świetlice  szkolne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Świetlica szkoln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ek motywacyj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Świetlica szkoln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ek motyw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Świetlica szkoln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Świetlica szkoln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Świetlica szkolna przy Gimnazj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datki mieszkaniowe i in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40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20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4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.27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2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89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7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7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3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959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3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8.12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zieleni w mieście i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urządzeń i naprawa placu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konserwację oświetlenia ulic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 dróg oraz usługi w zakresie wymia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świetl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ospodarka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finansowanie do cen zbiorow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prowadzania ście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i montaż ławek park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westy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 budowa linii oświetlenia Mroczkowice</w:t>
            </w:r>
          </w:p>
          <w:p>
            <w:pPr>
              <w:pStyle w:val="Normal"/>
              <w:rPr/>
            </w:pPr>
            <w:r>
              <w:rPr/>
              <w:t xml:space="preserve">- budowa oświetlenia drog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rłowiec z ul. Chopina</w:t>
            </w:r>
          </w:p>
          <w:p>
            <w:pPr>
              <w:pStyle w:val="Normal"/>
              <w:rPr/>
            </w:pPr>
            <w:r>
              <w:rPr/>
              <w:t xml:space="preserve">-  budowa kanalizacji i wodociągow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miny </w:t>
            </w:r>
          </w:p>
          <w:p>
            <w:pPr>
              <w:pStyle w:val="Normal"/>
              <w:rPr/>
            </w:pPr>
            <w:r>
              <w:rPr/>
              <w:t xml:space="preserve">- budowa oświetlenia drogowego plac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baw przy Bohaterów znad Nysy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rsku</w:t>
            </w:r>
          </w:p>
          <w:p>
            <w:pPr>
              <w:pStyle w:val="Normal"/>
              <w:rPr/>
            </w:pPr>
            <w:r>
              <w:rPr/>
              <w:t xml:space="preserve">-  rekultywacja składowiska odpa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unalnych</w:t>
            </w:r>
          </w:p>
          <w:p>
            <w:pPr>
              <w:pStyle w:val="Normal"/>
              <w:rPr/>
            </w:pPr>
            <w:r>
              <w:rPr/>
              <w:t>- przebudowa wieży ciśnień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żę widokową</w:t>
            </w:r>
          </w:p>
          <w:p>
            <w:pPr>
              <w:pStyle w:val="Normal"/>
              <w:rPr/>
            </w:pPr>
            <w:r>
              <w:rPr/>
              <w:t xml:space="preserve">- Rekultywacja obszar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degradowanych działalnością górniczą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terenie Gminy Mirsk oraz utworzenie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 xml:space="preserve">Ścieżki turystycznej – śladami daw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órnictwa kruszców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0.129,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.314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.089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72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.31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  <w:i/>
                <w:iCs/>
              </w:rPr>
              <w:t>Imprezy mas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gdank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ruktorzy muzyczni /wynagrodzenia bezosobowe – 7.724 zł, składka na ubezpieczenia społeczne – 692 zł, składka na Fundusz Pracy – 119 zł/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Orłowic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Mroczkowice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Karłowie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finansowanie organizacji   imprez kulturalnych, świąt państwowych oraz Gali Folkl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Świetlice wiejskie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/Świetlice wiejski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zakup opału, opła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zy, energia oraz zakup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zezini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ajów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bułtów /w tym partycypacja w kosztach ogrzewania 2.500 zł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rcz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d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mie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łopot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b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ieciszow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ąd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z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zn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ębiszów /w tym płace 10.407 zł, składki ZUS 1.690 zł, dodatkowe wynagrodzenie roczne – 721 zł, składki na FP 273 zł, odpis na FŚS – 550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/ sala miejska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/Inwestycj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- Modernizacja świetlicy wiejsk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Przecznicy</w:t>
            </w:r>
          </w:p>
          <w:p>
            <w:pPr>
              <w:pStyle w:val="Normal"/>
              <w:rPr/>
            </w:pPr>
            <w:r>
              <w:rPr/>
              <w:t xml:space="preserve">- Modernizacja świetlicy wiejsk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wiecisz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Dofinansowanie z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stowarzyszeniom  w 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i ochrony dziedzictwa  narodoweg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Dotacja podmiotowa dla 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Remont ratusza i otoczen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 .Dofinansowanie remontu dachu, wież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i elewacji Kościoła Parafialnego 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osz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4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3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.629,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.9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5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5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6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8.729,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.406,4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.322,7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4.2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6.9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/stadion miejsk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kowe wynagrodzenie ro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ubezpieczenia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Fundusz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rzecz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zadania inwestycyjne:</w:t>
            </w:r>
          </w:p>
          <w:p>
            <w:pPr>
              <w:pStyle w:val="Normal"/>
              <w:rPr/>
            </w:pPr>
            <w:r>
              <w:rPr/>
              <w:t>- Moje boisko „Orlik 201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Dofinansowanie</w:t>
            </w:r>
            <w:r>
              <w:rPr/>
              <w:t xml:space="preserve"> z</w:t>
            </w:r>
            <w:r>
              <w:rPr>
                <w:b/>
                <w:bCs/>
                <w:i/>
                <w:iCs/>
              </w:rPr>
              <w:t xml:space="preserve">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stowarzyszeniom  w   zakresie kultur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fizycznej i sport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0.9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339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638,00</w:t>
            </w:r>
          </w:p>
          <w:p>
            <w:pPr>
              <w:pStyle w:val="Normal"/>
              <w:jc w:val="right"/>
              <w:rPr/>
            </w:pPr>
            <w:r>
              <w:rPr/>
              <w:t>1.517,00</w:t>
            </w:r>
          </w:p>
          <w:p>
            <w:pPr>
              <w:pStyle w:val="Normal"/>
              <w:jc w:val="right"/>
              <w:rPr/>
            </w:pPr>
            <w:r>
              <w:rPr/>
              <w:t>3.517,00</w:t>
            </w:r>
          </w:p>
          <w:p>
            <w:pPr>
              <w:pStyle w:val="Normal"/>
              <w:jc w:val="right"/>
              <w:rPr/>
            </w:pPr>
            <w:r>
              <w:rPr/>
              <w:t>567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7.59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 WYDATKI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419.67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1:00Z</dcterms:created>
  <dc:creator>-</dc:creator>
  <dc:description/>
  <cp:keywords/>
  <dc:language>en-US</dc:language>
  <cp:lastModifiedBy>-</cp:lastModifiedBy>
  <cp:lastPrinted>2009-11-12T11:25:00Z</cp:lastPrinted>
  <dcterms:modified xsi:type="dcterms:W3CDTF">2009-12-03T10:03:00Z</dcterms:modified>
  <cp:revision>135</cp:revision>
  <dc:subject/>
  <dc:title>                                                                                      Załącznik Nr 5</dc:title>
</cp:coreProperties>
</file>