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0"/>
        <w:rPr/>
      </w:pPr>
      <w:r>
        <w:rPr/>
        <w:t>Załącznik Nr 1</w:t>
      </w:r>
    </w:p>
    <w:p>
      <w:pPr>
        <w:pStyle w:val="Normal"/>
        <w:ind w:right="2822" w:firstLine="7920"/>
        <w:rPr/>
      </w:pPr>
      <w:r>
        <w:rPr/>
        <w:t>do Uchwały Nr XLV/256/09</w:t>
      </w:r>
    </w:p>
    <w:p>
      <w:pPr>
        <w:pStyle w:val="Normal"/>
        <w:ind w:right="2822" w:firstLine="7920"/>
        <w:rPr/>
      </w:pPr>
      <w:r>
        <w:rPr/>
        <w:t xml:space="preserve">Rady Miejskiej Gminy Mirsk </w:t>
      </w:r>
    </w:p>
    <w:p>
      <w:pPr>
        <w:pStyle w:val="Normal"/>
        <w:ind w:right="2822" w:firstLine="7920"/>
        <w:rPr>
          <w:sz w:val="20"/>
          <w:szCs w:val="20"/>
        </w:rPr>
      </w:pPr>
      <w:r>
        <w:rPr/>
        <w:t>z dnia  18.12.2009r.</w:t>
      </w:r>
    </w:p>
    <w:p>
      <w:pPr>
        <w:pStyle w:val="Normal"/>
        <w:ind w:right="2822" w:firstLine="79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DOCHODÓW BUDŻETU MIASTA I GMINY NA 2010R. WEDŁUG ŹRÓDEŁ W UKŁADZIE DZIAŁÓW I ROZDZIAŁÓW I PARAGRAF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06"/>
        <w:gridCol w:w="2701"/>
        <w:gridCol w:w="1633"/>
        <w:gridCol w:w="1620"/>
        <w:gridCol w:w="1620"/>
        <w:gridCol w:w="1440"/>
        <w:gridCol w:w="1671"/>
        <w:gridCol w:w="16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10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majątkowe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e sprzedaży mająt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tyt. przekształcenia prawa użytkowania wieczystego w prawo włas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i środki na finansowanie wydatków na realizację zadań finansowanych z udziałem środków, o których mowa w art. 5 ust.1 pkt.2 i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tarczanie 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.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.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.8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gruntami i nieruchomości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7.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.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6.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8.8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tyt. przekształcenia prawa użytkowania wieczystego przysługującego osobom fizycznym w prawo własności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8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mentar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8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8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ędy wojewódzk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.2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.2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ę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.1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.1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wny, mandaty i inne kary pieniężne od osób fizyczn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ędy naczelnych organów władzy państwowej, kontroli i ochrony pra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rona cywil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17.4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17.4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podatku dochodowego od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96.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96.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80.8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80.8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3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3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 podatków i opła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4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4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e na sprzedaż alkohol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z innych lokalnych opłat pobieranych przez jednostki samorządu terytorialnego na podstawie odrębnych usta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ziały gmin w podatkach stanowiących dochód budżetu państ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35.4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35.4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5.4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5.4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96.4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96.4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ęść oświatowa subwencji ogólnej dla jednostek samorządu terytorialne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41.4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41.4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41.4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41.4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8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ęść wyrównawcza subwencji ogólnej dla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71.4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71.4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1.4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1.4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8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ęść równoważąca subwencji ogólnej dla gm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3.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3.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0.84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9.89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9.898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73.40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59.89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59.898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 (finansowana z programów i projektów ze środków Unii Europejskiej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9.89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9.89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9.898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.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.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mnaz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a ogólnokształcą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łówki szkol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4.6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4.6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5.89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5.89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5.898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15.89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015.89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15.898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 (finansowana z programów i projektów ze środków Unii Europejskie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015.89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5.89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5.898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4.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4.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</w:t>
            </w:r>
          </w:p>
          <w:p>
            <w:pPr>
              <w:pStyle w:val="Normal"/>
              <w:rPr/>
            </w:pPr>
            <w:r>
              <w:rPr/>
              <w:t>budżetu państwa na realizację zadań bieżących z zakresu administracji rządowej oraz innych zadań zleconych gminie ustawam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iłki i pomoc w naturze składki na ubezpieczenia emerytalne i rentow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iłki 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środki pomocy społe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.3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.3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ługi opiekuńcze i specjalistyczne usługi opiekuń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etlice szkol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.0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.03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.03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zadania w zakresie kultu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y i ośrodki kultury, świetlice i klub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.0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8.03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.03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 (finansowana z programów i projektów ze środków Unii Europejskiej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0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03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030,24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445.67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274.9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70.69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.8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3.827,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567" w:header="0" w:top="72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8:00Z</dcterms:created>
  <dc:creator>-</dc:creator>
  <dc:description/>
  <cp:keywords/>
  <dc:language>en-US</dc:language>
  <cp:lastModifiedBy>Radosław Kuźniar</cp:lastModifiedBy>
  <cp:lastPrinted>2009-11-12T13:15:00Z</cp:lastPrinted>
  <dcterms:modified xsi:type="dcterms:W3CDTF">2009-12-22T10:21:00Z</dcterms:modified>
  <cp:revision>19</cp:revision>
  <dc:subject/>
  <dc:title>Załącznik Nr </dc:title>
</cp:coreProperties>
</file>