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Załącznik Nr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do Uchwały Nr  XLV/256/09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z dnia  18.12.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Plan finansowy zadań realizowanych przez Rady Sołeckie             </w:t>
      </w:r>
    </w:p>
    <w:p>
      <w:pPr>
        <w:pStyle w:val="TextBody"/>
        <w:jc w:val="both"/>
        <w:rPr/>
      </w:pPr>
      <w:r>
        <w:rPr/>
        <w:t>w ramach budżetu Miasta i Gminy Mirsk na 2010 rok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w złotych</w:t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440"/>
        <w:gridCol w:w="1440"/>
        <w:gridCol w:w="1260"/>
      </w:tblGrid>
      <w:tr>
        <w:trPr>
          <w:trHeight w:val="53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da Sołecka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28"/>
              </w:rPr>
              <w:t>Wydatki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 tego rozdziały</w:t>
            </w:r>
          </w:p>
        </w:tc>
      </w:tr>
      <w:tr>
        <w:trPr>
          <w:trHeight w:val="4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1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1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zezin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j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ebuł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erc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d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m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ło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łopot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rob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iecisz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</w:tr>
      <w:tr>
        <w:trPr>
          <w:trHeight w:val="3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ląd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</w:t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roczk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ł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z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cz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ębis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9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8:41:00Z</dcterms:created>
  <dc:creator>Urząd miasta i gminy Mirsk</dc:creator>
  <dc:description/>
  <cp:keywords/>
  <dc:language>en-US</dc:language>
  <cp:lastModifiedBy>Radosław Kuźniar</cp:lastModifiedBy>
  <cp:lastPrinted>2008-11-10T15:30:00Z</cp:lastPrinted>
  <dcterms:modified xsi:type="dcterms:W3CDTF">2009-12-22T10:32:00Z</dcterms:modified>
  <cp:revision>58</cp:revision>
  <dc:subject/>
  <dc:title>                                                                                        Załącznik Nr 8</dc:title>
</cp:coreProperties>
</file>