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dniu 18.12.2009 roku  odbyła się  Sesja Rady Miejskiej Gminy Mirsk. Głównym tematem obrad było uchwalenie budżetu na 2010 rok. </w:t>
      </w:r>
    </w:p>
    <w:p>
      <w:pPr>
        <w:pStyle w:val="Normal"/>
        <w:jc w:val="both"/>
        <w:rPr/>
      </w:pPr>
      <w:r>
        <w:rPr/>
        <w:t>Do projektu budżetu Burmistrz zgłosił autopoprawkę zgodnie z któr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uchwały został zwiększony deficyt budżetu oraz przychody budżetu o kwotę 200.000,00 zł  z tytułu przesunięcia terminu przekazania II transzy pożyczki z WFOŚiGW z 2009 r. na 2010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w/w kwotę został zwiększony plan wydatków na 2010 r.,  w tym na zadanie inwestycyjne pn. „Budowa kanalizacji i wodociągowanie Gminy Mirsk” /zmianie uległy załączniki nr 2, 5, 6  i 8 do projektu budżetu/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w projekcie uchwały wprowadzono § 3 o treści: „</w:t>
      </w:r>
      <w:r>
        <w:rPr>
          <w:bCs/>
        </w:rPr>
        <w:t>Ustala się limit zobowiązań krótkoterminowych z tytułu kredytów na finansowanie przejściowego deficytu budżetu w kwocie 3.000.000,00 zł . Ustala się limit zobowiązań długoterminowych    z tytułu kredytów i pożyczek o których mowa w art. 89 ust.1 pkt 2 i 3 ustawy             o finansach publicznych w kwocie 3.430.000,00 zł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zmiany  zostały omówione na posiedzeniach stałych Komisji Rady oraz na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powyższych zmian plan dochodów budżetowych wynosi 24.445.670,03  zł, natomiast plan wydatków wynosi  27.419.670, 03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26:00Z</dcterms:created>
  <dc:creator>Urząd miasta i gminy Mirsk</dc:creator>
  <dc:description/>
  <cp:keywords/>
  <dc:language>en-US</dc:language>
  <cp:lastModifiedBy>-</cp:lastModifiedBy>
  <dcterms:modified xsi:type="dcterms:W3CDTF">2009-12-03T11:05:00Z</dcterms:modified>
  <cp:revision>8</cp:revision>
  <dc:subject/>
  <dc:title>UZASADNIENIE</dc:title>
</cp:coreProperties>
</file>