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/253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grudni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9 ro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ust. 2 pkt 4 ustawy z dnia 8 marca 1990 r. o samorządzie gminnym /tekst jednolity Dz. U. Nr 142 poz. 1591 z 2001 r. z późn. zm./ oraz art. 165, art. 173 i art. 184 ustawy z dnia 30 czerwca 2005 r. o finansach publicznych /Dz. U. Nr 249 poz. 2104 z 2005 r. z późn. zm./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niejsza się przychody budżetu miasta i gminy w 2009 roku o kwotę 200.000,00 zł z tytułu zmiany terminu uruchomienia części II transzy pożyczki z Wojewódzkiego Funduszu Ochrony Środowiska i Gospodarki Wodnej we Wrocławiu na zadanie inwestycyjne pn. „Budowa kanalizacji i wodociągowanie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a się wydatki budżetu miasta i gminy w 2009 roku o kwotę 200.000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wydatki inwestycyjne o kwotę 200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1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Zmniejsza  się dochody budżetu miasta i gminy w 2009 roku ogółem o kwotę 41.502,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tym: </w:t>
      </w:r>
    </w:p>
    <w:p>
      <w:pPr>
        <w:pStyle w:val="Normal"/>
        <w:ind w:left="360" w:hanging="0"/>
        <w:jc w:val="both"/>
        <w:rPr/>
      </w:pPr>
      <w:r>
        <w:rPr/>
        <w:t>- wpływy z opłaty  eksploatacyjnej o kwotę 41.502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większa się dochody budżetu miasta i gminy w 2009 roku ogółem o kwotę 17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: </w:t>
      </w:r>
    </w:p>
    <w:p>
      <w:pPr>
        <w:pStyle w:val="Normal"/>
        <w:ind w:left="360" w:hanging="0"/>
        <w:jc w:val="both"/>
        <w:rPr/>
      </w:pPr>
      <w:r>
        <w:rPr/>
        <w:t>- wpływy z opłat za wydawanie zezwoleń na sprzedaż alkoholu w kwocie 9.000,00 zł,</w:t>
      </w:r>
    </w:p>
    <w:p>
      <w:pPr>
        <w:pStyle w:val="Normal"/>
        <w:ind w:left="360" w:hanging="0"/>
        <w:jc w:val="both"/>
        <w:rPr/>
      </w:pPr>
      <w:r>
        <w:rPr/>
        <w:t>- wpływy z usług w kwocie 8.000,00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2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Zmniejsza się wydatki budżetu miasta i gminy na 2009 rok ogółem o kwotę 41.502,00 zł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:</w:t>
      </w:r>
    </w:p>
    <w:p>
      <w:pPr>
        <w:pStyle w:val="Normal"/>
        <w:ind w:left="360" w:hanging="0"/>
        <w:jc w:val="both"/>
        <w:rPr/>
      </w:pPr>
      <w:r>
        <w:rPr/>
        <w:t>- wydatki bieżące o kwotę 41.502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większa się wydatki budżetu miasta i gminy na 2009 rok  ogółem o kwotę 17.000,00 zł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ind w:left="360" w:hanging="0"/>
        <w:jc w:val="both"/>
        <w:rPr/>
      </w:pPr>
      <w:r>
        <w:rPr/>
        <w:t>- wydatki bieżące o kwotę 17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3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budżecie miasta i gminy na 2009 r. dokonuje się następujących przeniesień dochodów między działami, rozdziałami i  paragrafam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3762"/>
        <w:gridCol w:w="1532"/>
        <w:gridCol w:w="152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6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spodarka gruntami                       i nieruchomościam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chody z najmu i dzierżawy składników majątkowych Skarbu Państwa, jednostek samorządu terytorialnego lub innych jednostek zaliczonych do sektora finansów publicz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wpływy z tytułu przekształcenia prawa użytkowania wieczystego przysługującego osobom fizycznym w prawo własnośc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pływy ze sprzedaży składników majątkow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zostałe odsetk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.0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2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1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9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0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mentarz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chody z najmu i dzierżawy składników majątkowych Skarbu Państwa, jednostek samorządu terytorialnego lub innych jednostek zaliczonych do sektora finansów publiczn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zostałe odsetk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8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3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/>
            </w:pPr>
            <w:r>
              <w:rPr>
                <w:b/>
                <w:bCs/>
              </w:rPr>
              <w:t>8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.8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rzędy gmi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zywny, mandaty i inne kary pieniężne od osób fizyczn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zostałe odsetk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.0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.8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1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.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.916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6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6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6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3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3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6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9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Wpływy z podatku rolnego, podatku leśnego, podatku od czynności cywilnoprawnych, podatków i opłat lokalnych od osób prawnych             i innych jednostek organizacyjnych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atek leś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atek od czynności cywilnoprawn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setki od nieterminowych wpłat       z tytułu podatków i opła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Wpływy z podatku rolnego, podatku leśnego, podatku od   spadków           i darowizn, podatku od czynności cywilnoprawnych oraz  podatków       i opłat lokalnych od osób fizycznych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atek od nieruchomośc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atek rol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pływy z opłaty targowej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atek od czynności cywilnoprawn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zywny, mandaty i inne kary pieniężne od osób fizyczn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setki od nieterminowych wpłat      z tytułu podatków i opła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pływy z opłaty eksploatacyjnej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.3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2.3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.0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.0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70.0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0.0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4.0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.0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.7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3.216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216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64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8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8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koły podstawow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grzywny i inne kary pieniężne od osób prawnych i innych jednostek organizacyjn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wożenie uczniów do szkó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zywny i inne kary pieniężne od osób prawnych i innych jednostek organizacyjnych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164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164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7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2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pływy i wydatki związane z gromadzeniem środków z opłat produktowych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pływy z opłaty produktowe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32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2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.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.3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budżecie miasta i gminy na 2009 r. dokonuje się następujących przeniesień wydatków między działami, rozdziałami i paragrafam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3762"/>
        <w:gridCol w:w="1532"/>
        <w:gridCol w:w="152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rogi publiczne gminn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suwanie skutków klęsk żywiołowych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6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9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4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018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1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koły podstawow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nagrodzenia osobow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zedszkol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nagrodzenia osobow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Gimnazja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nagrodzenia osobow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ładki na Fundusz Prac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icea ogólnokształcąc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nagrodzenia osobow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ładki na Fundusz Prac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tołówki szkoln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nagrodzenia osobow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.915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.049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/>
            </w:pPr>
            <w:r>
              <w:rPr>
                <w:bCs/>
              </w:rPr>
              <w:t>11.152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/>
            </w:pPr>
            <w:r>
              <w:rPr>
                <w:bCs/>
              </w:rPr>
              <w:t>714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.628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.298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.88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4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.13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5.13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.7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7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8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55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Świetlice szkoln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nagrodzenia osobow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ładki na Fundusz Pra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93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.9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455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49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95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 /finansowane z programów i projektów ze środków Unii Europejskiej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/finansowane z programów i projektów ze środków Unii Europejskiej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5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5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56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569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planie finansowym Gminnego Funduszu Ochrony Środowiska i Gospodarki Wodnej na 2009 rok dokonano przeniesienia wydatków poprzez zmniejszenie wydatków na usługi w zakresie sprzątania świata o kwotę 1.699,00 zł i przeznaczono na badanie składu gleb w kwocie 1.090,00 zł oraz zakup pojemników do zbiórki uciążliwych dla środowiska odpadów w kwocie 609,00 zł.</w:t>
      </w:r>
    </w:p>
    <w:p>
      <w:pPr>
        <w:pStyle w:val="TextBody"/>
        <w:tabs>
          <w:tab w:val="clear" w:pos="708"/>
          <w:tab w:val="left" w:pos="332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załącznik nr 4 do uchwały nr XXXI/164/08 Rady Miejskiej Gminy Mirsk, zawierający plan Gminnego Funduszu Ochrony Środowiska i Gospodarki Wodnej na 2009 rok, otrzymuje  brzmienie jak w załączniku nr 7 do niniejszej uchwały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enia się załącznik nr 7 </w:t>
      </w:r>
      <w:r>
        <w:rPr>
          <w:bCs/>
        </w:rPr>
        <w:t>do uchwały nr XXXI/164/08 Rady Miejskiej Gminy Mirsk w sprawie budżetu miasta i gminy na 2009 rok, który otrzymuje  brzmienie jak w załączniku nr 4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8 </w:t>
      </w:r>
      <w:r>
        <w:rPr>
          <w:bCs/>
        </w:rPr>
        <w:t>do uchwały nr XXXI/164/08 Rady Miejskiej Gminy Mirsk w sprawie budżetu miasta i gminy na 2009 rok, który otrzymuje brzmienie jak w załączniku nr 5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Zmienia się załącznik nr 9 </w:t>
      </w:r>
      <w:r>
        <w:rPr>
          <w:bCs/>
        </w:rPr>
        <w:t>do uchwały nr XXXI/164/08 Rady Miejskiej Gminy Mirsk w sprawie budżetu miasta i gminy na 2009 rok, który otrzymuje  brzmienie jak w załączniku nr 6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LV/253/09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18 grudnia 2009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niejszenie wydatków według działów, rozdziałów i paragrafów na 2009 ro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.000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.000,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XLV/253/0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18 grudnia 2009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.Zmniejszenie dochodów budżetowych według działów, rozdziałów i paragrafów na 2009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181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ochody od osób prawnych, od osób fizycznych i od innych jednostek nieposiadających osobowości prawnej oraz wydatki związane z ich poborem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1.50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61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4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 xml:space="preserve">Wpływy z  innych opłat stanowiących dochody jednostek samorządu terytorialnego na podstawie usta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wpływy z opłaty eksploatacyj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41.50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1.50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1.50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42.8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ochody od osób prawnych, od osób fizycznych i od innych jednostek nieposiadających osobowości prawnej oraz wydatki związane z ich poborem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1.50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61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4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 xml:space="preserve">Wpływy z  innych opłat stanowiących dochody jednostek samorządu terytorialnego na podstawie usta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wpływy z opłaty eksploatacyjnej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41.502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1.502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1.50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2.Zwiększenie dochodów budżetowych według działów, rozdziałów i paragrafów na 2009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2950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ochody od osób prawnych, od osób fizycznych i od innych jednostek nieposiadających osobowości prawnej oraz wydatki związane z ich poborem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6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48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 xml:space="preserve">Wpływy z  innych opłat stanowiących dochody jednostek samorządu terytorialnego na podstawie usta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wpływy z opłat za wydawanie zezwoleń na sprzedaż alkoho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9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9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14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83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Stołówki szko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wpływy z usłu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8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8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7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32.3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ochody od osób prawnych, od osób fizycznych i od innych jednostek nieposiadających osobowości prawnej oraz wydatki związane z ich poborem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6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48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 xml:space="preserve">Wpływy z  innych opłat stanowiących dochody jednostek samorządu terytorialnego na podstawie usta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wpływy z opłat za wydawanie zezwoleń na sprzedaż alkohol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9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9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14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83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Stołówki szkol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wpływy z usłu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8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8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7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LV/253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18 grudnia 2009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1. Zmniejszenie wydatków według działów, rozdziałów i paragrafów na 2009 ro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.3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.3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osobowe niezaliczone do wynagrodzeń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osob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ubezpieczenia społecz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Fundusz Prac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agrody motywacyj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ddziały przedszkolne w szkołach podstaw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osobowe niezaliczone do wynagrodzeń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osob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ubezpieczenia społecz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Fundusz Prac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Licea ogólnokształcą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osob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2.94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27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39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882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41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21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4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6.502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.5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2.94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27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39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882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41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21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4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6.502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.5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Świetlice szkol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osobowe niezaliczone do wynagrodzeń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ubezpieczenia społecz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Fundusz Prac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178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8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178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8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.5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.5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Zwiększenie wydatków według działów, rozdziałów i paragrafów na 2009 ro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801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</w:rPr>
              <w:t>Stołówki szkol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środków żywnoś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8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8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bezosob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dpis na ZFŚ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.500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5.25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.500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5.25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/>
        <w:t xml:space="preserve">                                                                    </w:t>
      </w:r>
      <w:r>
        <w:rPr>
          <w:sz w:val="24"/>
        </w:rPr>
        <w:t>Załącznik Nr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LV/253/09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z dnia 18 grudnia 2009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Plan przychodów  i wydatków Gminnego Funduszu Ochrony Środowiska i Gospodarki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odnej na 2009 ro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ozdział 90011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720"/>
        <w:gridCol w:w="180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 2009 rok przed zmian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9 rok po zmian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85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85,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85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85,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/minu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.4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4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10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.29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09 plan  przychodów GFOŚiGW szacuje się  w kwocie </w:t>
      </w:r>
      <w:r>
        <w:rPr>
          <w:b/>
        </w:rPr>
        <w:t>118.000</w:t>
      </w:r>
      <w:r>
        <w:rPr>
          <w:b/>
          <w:bCs/>
        </w:rPr>
        <w:t xml:space="preserve"> zł,  </w:t>
      </w:r>
      <w:r>
        <w:rPr/>
        <w:t xml:space="preserve">natomiast na wydatki przeznacza się kwotę </w:t>
      </w:r>
      <w:r>
        <w:rPr>
          <w:b/>
          <w:bCs/>
        </w:rPr>
        <w:t xml:space="preserve"> 127.400,00 zł.</w:t>
      </w:r>
    </w:p>
    <w:p>
      <w:pPr>
        <w:pStyle w:val="Normal"/>
        <w:jc w:val="both"/>
        <w:rPr/>
      </w:pPr>
      <w:r>
        <w:rPr/>
        <w:t>Proponuje się realizację następujących zadań związanych z ochroną i poprawą stanu środowiska naturalnego:</w:t>
      </w:r>
    </w:p>
    <w:p>
      <w:pPr>
        <w:pStyle w:val="Normal"/>
        <w:ind w:left="180" w:hanging="0"/>
        <w:rPr/>
      </w:pPr>
      <w:r>
        <w:rPr/>
        <w:t>- akcja „Sprzątania Świata”                                                               w kwocie  -      2.801 zł</w:t>
      </w:r>
    </w:p>
    <w:p>
      <w:pPr>
        <w:pStyle w:val="Normal"/>
        <w:ind w:left="180" w:hanging="0"/>
        <w:rPr/>
      </w:pPr>
      <w:r>
        <w:rPr/>
        <w:t>- odłów bezpańskich psów                                                                w kwocie -     15.000 zł</w:t>
      </w:r>
    </w:p>
    <w:p>
      <w:pPr>
        <w:pStyle w:val="Normal"/>
        <w:ind w:left="180" w:hanging="0"/>
        <w:rPr/>
      </w:pPr>
      <w:r>
        <w:rPr/>
        <w:t>- zakup pojemników do selektywnej zbiorki odpadów                     w kwocie -          609 zł</w:t>
      </w:r>
    </w:p>
    <w:p>
      <w:pPr>
        <w:pStyle w:val="Normal"/>
        <w:ind w:left="180" w:hanging="0"/>
        <w:rPr/>
      </w:pPr>
      <w:r>
        <w:rPr/>
        <w:t>- zagospodarowanie zwłok zwierzęcych                                           w kwocie -       4.000 zł</w:t>
      </w:r>
    </w:p>
    <w:p>
      <w:pPr>
        <w:pStyle w:val="Normal"/>
        <w:ind w:left="180" w:hanging="0"/>
        <w:rPr/>
      </w:pPr>
      <w:r>
        <w:rPr/>
        <w:t>- zbiórka odpadów uciążliwych dla środowiska                                w kwocie -  103.900 zł</w:t>
      </w:r>
    </w:p>
    <w:p>
      <w:pPr>
        <w:pStyle w:val="Normal"/>
        <w:ind w:left="180" w:hanging="0"/>
        <w:rPr/>
      </w:pPr>
      <w:r>
        <w:rPr/>
        <w:t>- badanie składu gleb                                                                          w kwocie  -    1.09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enia budżetu miasta i gminy Mirsk po stronie wydatków dokonano w związku ze zmianą terminu uruchomienia części II transzy pożyczki z Wojewódzkiego Funduszu Ochrony Środowiska i Gospodarki Wodnej we Wrocławiu na zadanie inwestycyjne pn. „Budowa kanalizacji i wodociągowanie gminy Mirsk” w kwocie 200.000,00 zł /przychody budżetu/ do dnia 15.04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enia budżetu miasta i gminy Mirsk o kwotę 41.502,00 zł dokonano w związku z brakiem realizacji dochodów z tytułu wpływów z opłaty eksploatacyjnej o kwotę 41.502,00 zł w związku z czym o w/w kwotę zmniejsza się wydatki w placówkach oświatowych /Zespół Szkół Licealno – Gimnazjalnych w Mirsku – 16.502,00 zł, Szkoła Podstawowa w Rębiszowie – 5.000,00 zł, Szkoła Podstawowa w Krobicy – 15.000,00 zł, Szkoła Podstawowa w Giebułtowie – 5.000,00 zł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enia budżetu miasta i gminy Mirsk o kwotę 17.000,00 zł dokonano z tytu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nadplanowych dochodów z tytułu usług w stołówce szkolnej w kwocie 8.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nadplanowych dochodów za wydawanie zezwoleń na sprzedaż alkoholu w kwocie 9.000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§ 4 uchwały dokonano przeniesień dochodów w celu dostosowania do aktualnego wykonania dochod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W § 5 uchwały dokonano następujących przeniesień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zmniejsza się wydatki na zadanie inwestycyjne pn. „Przebudowa drogi gminnej nr 112733D Rębiszów Jeziorany – Rębiszów Kościół” o kwotę 696,00 zł i przeznacza się na dofinansowanie zadań inwestycyjnych pn. „Odbudowa mostu nad potokiem Mrożynka w ciągu drogi gminnej nr 112721D w miejscowości Mlądz” w kwocie 1,00 zł oraz „Remont ratusza i otoczenia” w kwocie 695,0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niejsza się wydatki na składki na ubezpieczenia społeczne o kwotę 11.152,00 zł oraz składki na FP o kwotę 714,00 zł w gimnazjum i przeznacza się na dofinansowanie wynagrodzeń osobowych w przedszkolu w kwocie 11.460,00 zł oraz , składek na ubezpieczenia społeczne w kwocie 352,00 zł i składek na FP o kwotę 54,00 zł w świetlicy szko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zmniejsza się wydatki na wynagrodzenia osobowe o kwotę 8.298,00 zł, składki na ubezpieczenia społeczne o kwotę 5.880,00 zł oraz składki na FP o kwotę 1.450,00 zł w liceum i przeznacza się dofinansowanie wynagrodzeń osobowych w SP Mirsk w kwocie 11.200,00 zł, wynagrodzeń osobowych w przedszkolu w kwocie 4.240,00 zł oraz wynagrodzeń osobowych w stołówce szkolnej w kwocie 188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niejsza się wydatki na wynagrodzenia osobowe o kwotę 3.049,00 zł w gimnazjum i przeznacza się na dofinansowanie wynagrodzeń osobowych w świetlicy szko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niejsza się wydatki na wynagrodzenia osobowe w świetlicy szkolnej w Giebułtowie o kwotę 3.930,00 zł i przeznacza się na dofinansowanie wynagrodzeń osobowych w SP Giebuł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niejsza się wydatki na zakup materiałów w ramach programu „Młodzież w działaniu” o kwotę 400,00 zł i przeznacza się na dofinansowanie różnych wydatków na rzecz osób fizycznych w tym zakresi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4.652.010,68 zł, natomiast plan wydatków budżetowych wynosi 26.026.766,06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47:00Z</dcterms:created>
  <dc:creator>Urząd miasta i gminy Mirsk</dc:creator>
  <dc:description/>
  <cp:keywords/>
  <dc:language>en-US</dc:language>
  <cp:lastModifiedBy>-</cp:lastModifiedBy>
  <cp:lastPrinted>2009-12-18T11:31:00Z</cp:lastPrinted>
  <dcterms:modified xsi:type="dcterms:W3CDTF">2009-12-18T10:31:00Z</dcterms:modified>
  <cp:revision>6</cp:revision>
  <dc:subject/>
  <dc:title>                                        U C H W A Ł A   Nr    </dc:title>
</cp:coreProperties>
</file>