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materiałów biurowych i eksploatacyjnych do komputerów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……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>Zamawiający zleca, a Wykonawca przyjmuje do realizacji dostawę materiałów biurowych wymienionych w arkuszu wycen stanowiącym załącznik nr 1 oraz dostawę materiałów eksploatacyjnych do komputerów wymienionych w arkuszu wycen stanowiącym załącznik nr 2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materiałów wymienionych w pkt. 1 nastąpi środkami transportu i na koszt Wykonawcy. Termin dostawy ustala się do dnia 15.01.2010r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Podinspektor d/s organizacyjnych i bhp  - Agnieszka Dzik ( nr tel. 075 6470440)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sz w:val="24"/>
        </w:rPr>
        <w:t>Wartość przedmiotu zamówienia wynosi kwotę ……………….zł brutto (słownie: ………………………………………………………………..)i została ustalona na podstawie arkuszy wycen stanowiących Załączniki nr 1 i nr 2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Należność zostanie uregulowana po dostarczeniu artykułów biurowych związanych z przedmiotem zamówienia  w terminie 30-tu dni od daty dostawy i wystawienia faktury VAT.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nie dotrzymanie terminów dostaw określonych w formularzu oferty przetargowej - 50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a od umowy bez zgody i winy Zamawiającego w wysokości 5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ustawowe odsetki w przypadku zwłoki w zapłacie rachu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bez zgody i winy Wykonawcy w wysokości 5.000 zł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 Postanowień zawartych w pkt.2b) nie stosuje się w przypadku odstąpienia od umowy stosownie do art. 145 ust. 1 i 2  Ustawy  z  dnia  29.01.2004r prawo zamówień publicznych  ( Dz. U. z 2007r. Nr 223, poz. 1655 z późniejszymi zmianami)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15</w:t>
      </w:r>
      <w:r>
        <w:rPr>
          <w:bCs/>
          <w:sz w:val="24"/>
        </w:rPr>
        <w:t xml:space="preserve">.01.2010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>Integralną częścią niniejszej umowy jest wypełniony formularz ofertowy wraz z załącznikiem nr 1 i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>
          <w:bCs/>
          <w:sz w:val="22"/>
        </w:rPr>
      </w:pPr>
      <w:r>
        <w:rPr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1:00Z</dcterms:created>
  <dc:creator>Królikowski Zdzisław</dc:creator>
  <dc:description/>
  <cp:keywords/>
  <dc:language>en-US</dc:language>
  <cp:lastModifiedBy>-</cp:lastModifiedBy>
  <cp:lastPrinted>2009-12-17T10:24:00Z</cp:lastPrinted>
  <dcterms:modified xsi:type="dcterms:W3CDTF">2009-12-17T09:24:00Z</dcterms:modified>
  <cp:revision>54</cp:revision>
  <dc:subject/>
  <dc:title>UMOWA</dc:title>
</cp:coreProperties>
</file>