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  <w:u w:val="none"/>
        </w:rPr>
      </w:pPr>
      <w:r>
        <w:rPr>
          <w:sz w:val="20"/>
          <w:u w:val="none"/>
        </w:rPr>
        <w:t>Załącznik nr 2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ARKUSZ WYCENY MATERIAŁÓW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KSPLOATACYJNYCH DO KOMPUTE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851"/>
        <w:gridCol w:w="708"/>
        <w:gridCol w:w="1276"/>
        <w:gridCol w:w="1418"/>
        <w:gridCol w:w="1417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kopiarki Gestetner Dsm 6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urządzenia wielofunkcyjnego Gestetner DSM 516p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usz do drukarki HP 9800 HP 344 C 9363E   kolor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sz do drukarki HP 9800  HP 339 C 8765E czarny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y do drukarek laserowych HP Q2612A Laser Jet 1005, 1022, 1010, 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ner do drukarki laserowej HP 1200   C 7115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drukarki HP 920C HP 15     ( C 6615 DE)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Q5949X  Laser 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oner do drukarki HP Laser Jet 1100- C 409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1300 Q 2613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2605 Q 6000A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2605 Q 6001A niebi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2605 Q 6002A ź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2605 Q 6003A czerw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maszyny (czarna) OLIVETTIET PERSONAL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-141" w:hanging="0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  <w:t>* - artykuły wymienione jako tusze, tonery i taśmy należy dostarczyć i wycenić jako oryginały do wymienionych urządzeń.</w:t>
      </w:r>
    </w:p>
    <w:sectPr>
      <w:footerReference w:type="default" r:id="rId2"/>
      <w:type w:val="nextPage"/>
      <w:pgSz w:w="11906" w:h="16838"/>
      <w:pgMar w:left="1417" w:right="849" w:gutter="0" w:header="0" w:top="709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8170</wp:posOffset>
              </wp:positionH>
              <wp:positionV relativeFrom="paragraph">
                <wp:posOffset>-15875</wp:posOffset>
              </wp:positionV>
              <wp:extent cx="1460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pt;mso-wrap-distance-left:0pt;mso-wrap-distance-right:0pt;mso-wrap-distance-top:0pt;mso-wrap-distance-bottom:0pt;margin-top:-1.2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2:00Z</dcterms:created>
  <dc:creator>Królikowski Zdzisław</dc:creator>
  <dc:description/>
  <cp:keywords/>
  <dc:language>en-US</dc:language>
  <cp:lastModifiedBy>-</cp:lastModifiedBy>
  <cp:lastPrinted>2009-12-17T10:21:00Z</cp:lastPrinted>
  <dcterms:modified xsi:type="dcterms:W3CDTF">2009-12-17T09:22:00Z</dcterms:modified>
  <cp:revision>4</cp:revision>
  <dc:subject/>
  <dc:title>Załącznik nr 1</dc:title>
</cp:coreProperties>
</file>