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 xml:space="preserve">ZGŁOSZENIE </w:t>
      </w:r>
    </w:p>
    <w:p>
      <w:pPr>
        <w:pStyle w:val="Heading"/>
        <w:rPr/>
      </w:pPr>
      <w:r>
        <w:rPr/>
        <w:t xml:space="preserve">KANDYDATA NA SOŁTYSA </w:t>
      </w:r>
    </w:p>
    <w:p>
      <w:pPr>
        <w:pStyle w:val="Heading"/>
        <w:rPr/>
      </w:pPr>
      <w:r>
        <w:rPr/>
        <w:t>SOŁECTWA ORŁOWICE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 w:before="0" w:after="120"/>
        <w:jc w:val="both"/>
        <w:rPr/>
      </w:pPr>
      <w:r>
        <w:rPr/>
        <w:t xml:space="preserve">Na podstawie § 27 ust. 3 pkt 1 Uchwały Nr XXXV/289/17 Rady Miejskiej Gminy Mirsk z dnia </w:t>
        <w:br/>
        <w:t xml:space="preserve">28 września 2017 r. w sprawie uchwalenia Statutu Sołectwa Orłowice (Dz. Urz. Woj. Doln. poz. 4213 </w:t>
        <w:br/>
        <w:t xml:space="preserve">z 12 października 2017 r.) zgłaszam na sołtysa sołectwa Orłowice w wyborach zarządzonych </w:t>
      </w:r>
    </w:p>
    <w:p>
      <w:pPr>
        <w:pStyle w:val="Normal"/>
        <w:jc w:val="both"/>
        <w:rPr/>
      </w:pPr>
      <w:r>
        <w:rPr/>
        <w:t xml:space="preserve">na dzień........................................ kandydaturę  </w:t>
      </w:r>
      <w:r>
        <w:rPr>
          <w:color w:val="000000"/>
        </w:rPr>
        <w:t>............................................................................................,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0"/>
        </w:rPr>
        <w:t>(nazwisko i imię – imiona)</w:t>
      </w:r>
    </w:p>
    <w:p>
      <w:pPr>
        <w:pStyle w:val="Normal"/>
        <w:rPr/>
      </w:pPr>
      <w:r>
        <w:rPr/>
        <w:t>.................,     ............................................................................ .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(wiek)                                       (miejsce zamieszkania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o zgłoszenia dołączam pisemne oświadczenie kandydata o wyrażeniu zgody na kandydowanie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Zgłaszając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.................................................................................................       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</w:t>
      </w:r>
      <w:r>
        <w:rPr>
          <w:color w:val="000000"/>
          <w:sz w:val="20"/>
        </w:rPr>
        <w:t>(imię i nazwisko, adres zamieszkania)                                                                (data i podpis)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/>
        <w:t xml:space="preserve">OŚWIADCZENIE </w:t>
      </w:r>
    </w:p>
    <w:p>
      <w:pPr>
        <w:pStyle w:val="Heading"/>
        <w:rPr/>
      </w:pPr>
      <w:r>
        <w:rPr/>
        <w:t>o wyrażeniu zgody na kandydowanie na sołtys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, ..................................................................................................................., wiek ........................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 xml:space="preserve">(imię-imiona, nazwisko kandydata)                                                                    (lat)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zamieszkały ................................................................................. oświadczam, że wyrażam zgodę n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(adres zamieszkania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/>
      </w:pPr>
      <w:r>
        <w:rPr/>
        <w:t xml:space="preserve">kandydowanie na sołtysa sołectwa Orłowice w wyborach zarządzonych na dzień .................................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oraz oświadczam, iż posiadam prawo wybieralności (bierne prawo wyborcze) w tych wybor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 dnia .......................... 2019 r.             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miejscowość)                                                                                                      (własnoręczny podpi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1:24:00Z</dcterms:created>
  <dc:creator>-</dc:creator>
  <dc:description/>
  <cp:keywords/>
  <dc:language>en-US</dc:language>
  <cp:lastModifiedBy>Biuro Rady</cp:lastModifiedBy>
  <cp:lastPrinted>2019-02-08T10:55:00Z</cp:lastPrinted>
  <dcterms:modified xsi:type="dcterms:W3CDTF">2019-02-08T10:21:00Z</dcterms:modified>
  <cp:revision>13</cp:revision>
  <dc:subject/>
  <dc:title>ZGŁOSZENIE KANDYDATA NA SOŁTYSA SOŁECTWA RĘBISZÓW</dc:title>
</cp:coreProperties>
</file>