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ZGŁOSZENIE </w:t>
      </w:r>
    </w:p>
    <w:p>
      <w:pPr>
        <w:pStyle w:val="Heading"/>
        <w:rPr/>
      </w:pPr>
      <w:r>
        <w:rPr/>
        <w:t xml:space="preserve">KANDYDATA NA SOŁTYSA </w:t>
      </w:r>
    </w:p>
    <w:p>
      <w:pPr>
        <w:pStyle w:val="Heading"/>
        <w:rPr/>
      </w:pPr>
      <w:r>
        <w:rPr/>
        <w:t>SOŁECTWA KŁOPOTNI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Na podstawie § 27 ust. 3 pkt 1 Uchwały Nr LVII/603/23 Rady Miejskiej Gminy Mirsk z dnia </w:t>
        <w:br/>
        <w:t xml:space="preserve">29 czerwca 2023 r. w sprawie uchwalenia Statutu Sołectwa Kłopotnica (Dz. Urz. Woj. Doln. poz. 4286 </w:t>
        <w:br/>
        <w:t xml:space="preserve">z 14 lipca 2023 r.) zgłaszam   na  sołtysa  sołectwa  Kłopotnica  w  wyborach  zarządzonych </w:t>
      </w:r>
    </w:p>
    <w:p>
      <w:pPr>
        <w:pStyle w:val="Normal"/>
        <w:jc w:val="both"/>
        <w:rPr/>
      </w:pPr>
      <w:r>
        <w:rPr/>
        <w:t xml:space="preserve">na dzień........................................ kandydaturę  </w:t>
      </w:r>
      <w:r>
        <w:rPr>
          <w:color w:val="000000"/>
        </w:rPr>
        <w:t>............................................................................................,</w:t>
      </w:r>
    </w:p>
    <w:p>
      <w:pPr>
        <w:pStyle w:val="Normal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(nazwisko i imię – imiona)</w:t>
      </w:r>
    </w:p>
    <w:p>
      <w:pPr>
        <w:pStyle w:val="Normal"/>
        <w:rPr/>
      </w:pPr>
      <w:r>
        <w:rPr/>
        <w:t>.................,     ............................................................................ 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wiek)                                       (miejsce zamieszkani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zgłoszenia dołączam pisemne oświadczenie kandydata o wyrażeniu zgody na kandydowan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głasza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       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(imię i nazwisko, adres zamieszkania)                                                                (data i podpis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/>
        <w:t>o wyrażeniu zgody na kandydowanie na sołty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..................................................................................................................., wiek 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(imię-imiona, nazwisko kandydata)                                                                    (lat)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ieszkały ................................................................................. oświadczam, że wyrażam zgodę na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adres zamieszkani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kandydowanie na sołtysa sołectwa Kłopotnica w wyborach zarządzonych na dzień .................................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raz oświadczam, iż posiadam prawo wybieralności (bierne prawo wyborcze) w tych wybo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dnia .......................... 2023 r.       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)                                                                                               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24:00Z</dcterms:created>
  <dc:creator>-</dc:creator>
  <dc:description/>
  <cp:keywords/>
  <dc:language>en-US</dc:language>
  <cp:lastModifiedBy>Gmina Mirsk</cp:lastModifiedBy>
  <cp:lastPrinted>2024-06-17T14:52:00Z</cp:lastPrinted>
  <dcterms:modified xsi:type="dcterms:W3CDTF">2024-06-17T12:52:00Z</dcterms:modified>
  <cp:revision>11</cp:revision>
  <dc:subject/>
  <dc:title>ZGŁOSZENIE KANDYDATA NA SOŁTYSA SOŁECTWA RĘBISZÓW</dc:title>
</cp:coreProperties>
</file>