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OBWIESZCZENIE</w:t>
      </w:r>
    </w:p>
    <w:p>
      <w:pPr>
        <w:pStyle w:val="Heading2"/>
        <w:rPr>
          <w:sz w:val="28"/>
        </w:rPr>
      </w:pPr>
      <w:r>
        <w:rPr>
          <w:sz w:val="28"/>
        </w:rPr>
        <w:t>KOMISJI WYBORCZEJ SOŁECTWA KŁOPOTNICA</w:t>
      </w:r>
    </w:p>
    <w:p>
      <w:pPr>
        <w:pStyle w:val="Heading2"/>
        <w:rPr/>
      </w:pPr>
      <w:r>
        <w:rPr>
          <w:sz w:val="28"/>
        </w:rPr>
        <w:t>z dnia 29 sierpnia  202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§ 27 ust. 3 pkt 1 Uchwały Nr LVII/603/23 Rady Miejskiej Gminy Mirsk z dnia 29 czerwca 2023 r. w sprawie uchwalenia Statutu Sołectwa Kłopotnica  (Dz. Urz. Woj. Doln. poz. 4286 z 14 lipca 2023r.)  Komisja Wyborcza Sołectwa Kłopotnica podaje do wiadomości wyborców dane o zgłoszonych kandydatach na sołtysa i do rady sołeckiej sołectwa Kłopotnica w wyborach ustalonych na </w:t>
      </w:r>
      <w:r>
        <w:rPr>
          <w:b/>
          <w:bCs/>
        </w:rPr>
        <w:t>dzień 8 września  2024 r. w godz. od 13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>do 15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w świetlicy wiejskiej w Kłopotni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głoszeni kandydaci na sołtysa sołectwa Kłopotnic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40"/>
        <w:gridCol w:w="1440"/>
        <w:gridCol w:w="34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iejsce zamiesz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Popielarz Zdzi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łopotnica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Sieradzki Jó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łopotnica</w:t>
            </w:r>
          </w:p>
        </w:tc>
      </w:tr>
    </w:tbl>
    <w:p>
      <w:pPr>
        <w:pStyle w:val="Normal"/>
        <w:ind w:firstLine="11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głoszeni kandydaci do rady sołeckiej sołectwa Kłopotnic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40"/>
        <w:gridCol w:w="1440"/>
        <w:gridCol w:w="34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iejsce zamiesz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eradzka Agnieszka Katar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łopot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aszkiewicz Marian Stani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łopot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lczyńska 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łopot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ilczyński Darius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łopot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Wilczyński Pio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łopotnica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400"/>
        <w:jc w:val="center"/>
        <w:rPr/>
      </w:pPr>
      <w:r>
        <w:rPr/>
        <w:t>Przewodniczący</w:t>
      </w:r>
    </w:p>
    <w:p>
      <w:pPr>
        <w:pStyle w:val="Normal"/>
        <w:ind w:left="180" w:firstLine="5400"/>
        <w:jc w:val="center"/>
        <w:rPr/>
      </w:pPr>
      <w:r>
        <w:rPr/>
        <w:t>Komisji Wyborczej Sołectwa Kłopotnica</w:t>
      </w:r>
    </w:p>
    <w:p>
      <w:pPr>
        <w:pStyle w:val="Normal"/>
        <w:ind w:left="180" w:firstLine="5400"/>
        <w:jc w:val="center"/>
        <w:rPr/>
      </w:pPr>
      <w:r>
        <w:rPr/>
      </w:r>
    </w:p>
    <w:p>
      <w:pPr>
        <w:pStyle w:val="Normal"/>
        <w:ind w:left="180" w:firstLine="5400"/>
        <w:jc w:val="center"/>
        <w:rPr/>
      </w:pPr>
      <w:r>
        <w:rPr/>
        <w:t>/-/ Robert Popielarz</w:t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2:00Z</dcterms:created>
  <dc:creator>PASTUSZEK</dc:creator>
  <dc:description/>
  <cp:keywords/>
  <dc:language>en-US</dc:language>
  <cp:lastModifiedBy>Biuro rady</cp:lastModifiedBy>
  <cp:lastPrinted>2024-08-30T09:09:00Z</cp:lastPrinted>
  <dcterms:modified xsi:type="dcterms:W3CDTF">2024-08-30T13:20:00Z</dcterms:modified>
  <cp:revision>1</cp:revision>
  <dc:subject/>
  <dc:title>OBWIESZCZENIE</dc:title>
</cp:coreProperties>
</file>