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BWIESZCZENIE</w:t>
      </w:r>
    </w:p>
    <w:p>
      <w:pPr>
        <w:pStyle w:val="Heading2"/>
        <w:rPr>
          <w:sz w:val="28"/>
        </w:rPr>
      </w:pPr>
      <w:r>
        <w:rPr>
          <w:sz w:val="28"/>
        </w:rPr>
        <w:t>KOMISJI WYBORCZEJ SOŁECTWA GIEBUŁ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17 czerwca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Na podstawie § 27 ust. 3 pkt 1,  ust. 6 pkt 4 Uchwały Nr LVII/598/23 Rady Miejskiej Gminy Mirsk z dnia 29 czerwca 2023 r. w sprawie uchwalenia Statutu Sołectwa Giebułtów (Dz. Urz. Woj. Doln. poz. 4281 z 14 lipca 2023 r.) w sprawie uchwalenia statutu sołectwa Giebułtów Komisja Wyborcza Sołectwa Giebułtów podaje do wiadomości wyborców dane o zgłoszonych i wybranych kandydatach na sołtysa i do rady sołeckiej sołectwa Giebułtów w wyborach ustalonych na 30 czerwca 2024r. w godz. od 8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 </w:t>
      </w:r>
      <w:r>
        <w:rPr/>
        <w:t>do 16</w:t>
      </w:r>
      <w:r>
        <w:rPr>
          <w:u w:val="single"/>
          <w:vertAlign w:val="superscript"/>
        </w:rPr>
        <w:t>00</w:t>
      </w:r>
      <w:r>
        <w:rPr/>
        <w:t xml:space="preserve"> w świetlicy wiejskiej w Giebułtowi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oszeni kandydaci na sołtysa sołectwa Giebułt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36"/>
        <w:gridCol w:w="1260"/>
        <w:gridCol w:w="35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ie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iejsce zamieszk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zejak Sławom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bułtów, Wola Augustow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rchuła Ja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ebułtów, Wola Augustowska </w:t>
            </w:r>
          </w:p>
        </w:tc>
      </w:tr>
    </w:tbl>
    <w:p>
      <w:pPr>
        <w:pStyle w:val="Normal"/>
        <w:ind w:firstLine="11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ybrani  kandydaci do rady sołeckiej sołectwa Giebułt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36"/>
        <w:gridCol w:w="1260"/>
        <w:gridCol w:w="36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i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iejsce zamieszk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Ćwiczyńska Anna Dan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bułtów, Augustów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edzion Romu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bułtów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ka Bogu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bułtów, Wola Augustowsk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inicki Marek Dariu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ebułtów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lecka Ed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ebułtów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rzybok Dan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bułtów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mowska E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bułtów, Giebułtówek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5400"/>
        <w:jc w:val="center"/>
        <w:rPr/>
      </w:pPr>
      <w:r>
        <w:rPr/>
        <w:t>Przewodniczący</w:t>
      </w:r>
    </w:p>
    <w:p>
      <w:pPr>
        <w:pStyle w:val="Normal"/>
        <w:ind w:left="180" w:firstLine="5400"/>
        <w:jc w:val="center"/>
        <w:rPr/>
      </w:pPr>
      <w:r>
        <w:rPr/>
        <w:t>Komisji Wyborczej Sołectwa Giebułtów</w:t>
      </w:r>
    </w:p>
    <w:p>
      <w:pPr>
        <w:pStyle w:val="Normal"/>
        <w:ind w:left="180" w:firstLine="5400"/>
        <w:jc w:val="center"/>
        <w:rPr/>
      </w:pPr>
      <w:r>
        <w:rPr/>
      </w:r>
    </w:p>
    <w:p>
      <w:pPr>
        <w:pStyle w:val="Normal"/>
        <w:ind w:left="180" w:firstLine="5400"/>
        <w:jc w:val="center"/>
        <w:rPr/>
      </w:pPr>
      <w:r>
        <w:rPr/>
        <w:t>/-/  Michał Koziołkiewicz</w:t>
      </w:r>
    </w:p>
    <w:sectPr>
      <w:type w:val="nextPage"/>
      <w:pgSz w:w="11906" w:h="16838"/>
      <w:pgMar w:left="1418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0:00Z</dcterms:created>
  <dc:creator>PASTUSZEK</dc:creator>
  <dc:description/>
  <cp:keywords/>
  <dc:language>en-US</dc:language>
  <cp:lastModifiedBy>Biuro rady</cp:lastModifiedBy>
  <cp:lastPrinted>2024-06-19T11:53:00Z</cp:lastPrinted>
  <dcterms:modified xsi:type="dcterms:W3CDTF">2024-06-19T09:53:00Z</dcterms:modified>
  <cp:revision>18</cp:revision>
  <dc:subject/>
  <dc:title>OBWIESZCZENIE</dc:title>
</cp:coreProperties>
</file>