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 xml:space="preserve">/Imię i nazwisko/ </w:t>
        <w:tab/>
        <w:tab/>
        <w:tab/>
        <w:tab/>
        <w:tab/>
        <w:tab/>
        <w:t>/miejscowość, dni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/adre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 oświadczam pod rygorem odpowiedzialności karnej za składanie fałszywych zeznań stosownie do art. 233 §1 Kodeksu Karnego, że nie figuruję w bazie danych Rejestru Sprawców Przestępstw na Tle Seksualnym z dostępem ograniczonym </w:t>
        <w:br/>
        <w:t>i nie zostałem/am skazany/a prawomocnym wyrokiem za inne przestępstwo umyślne.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.</w:t>
      </w:r>
    </w:p>
    <w:p>
      <w:pPr>
        <w:pStyle w:val="Normal"/>
        <w:spacing w:before="0" w:after="0"/>
        <w:ind w:left="5664" w:hanging="0"/>
        <w:rPr/>
      </w:pPr>
      <w:r>
        <w:rPr/>
        <w:t xml:space="preserve">                </w:t>
      </w:r>
      <w:r>
        <w:rPr/>
        <w:t>/czytelny podpis/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</w:rPr>
        <w:t xml:space="preserve">/Kandydat zobowiązuje się jednocześnie, w przypadku wyłonienia w konkursie do przedłożenia stosownego zaświadczenia z Rejestru o niefigurowaniu w w/w bazie wystawione nie wcześniej niż 3 miesiące przed </w:t>
      </w:r>
      <w:r>
        <w:rPr>
          <w:sz w:val="24"/>
          <w:szCs w:val="24"/>
        </w:rPr>
        <w:t>rozpoczęciem pracy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f27d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f27d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f27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f27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f27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f27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f27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f27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f27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f27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f27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f27d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f27d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f27d1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f27d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f27d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f27d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f27d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f27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f27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f27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27d1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f27d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27d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f27d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f27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f27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27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f27d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701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5:00Z</dcterms:created>
  <dc:creator>Katarzyna Rosołek</dc:creator>
  <dc:description/>
  <dc:language>en-US</dc:language>
  <cp:lastModifiedBy>Katarzyna Rosołek</cp:lastModifiedBy>
  <dcterms:modified xsi:type="dcterms:W3CDTF">2025-01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