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Verdana" w:hAnsi="Verdana" w:cs="Arial"/>
          <w:b/>
          <w:b/>
          <w:color w:val="000000"/>
          <w:szCs w:val="22"/>
          <w:lang w:val="pl-PL"/>
        </w:rPr>
      </w:pPr>
      <w:r>
        <w:rPr>
          <w:rFonts w:cs="Arial" w:ascii="Verdana" w:hAnsi="Verdana"/>
          <w:b/>
          <w:color w:val="000000"/>
          <w:szCs w:val="22"/>
          <w:lang w:val="pl-PL"/>
        </w:rPr>
        <w:t>UZASADNIENIE: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Arial"/>
          <w:i w:val="false"/>
          <w:i w:val="false"/>
          <w:sz w:val="20"/>
        </w:rPr>
      </w:pPr>
      <w:r>
        <w:rPr>
          <w:rFonts w:cs="Arial" w:ascii="Verdana" w:hAnsi="Verdana"/>
          <w:i w:val="false"/>
          <w:sz w:val="20"/>
        </w:rPr>
        <w:t xml:space="preserve">Niniejsza uchwała jest aktem prawa miejscowego kończącym procedurę sporządzenia zmiany miejscowego planu zagospodarowania przestrzennego dla obrębu nr 1 miasta Lwówek Śląski i stanowi realizację wymagań wynikających z przepisów art. 14, 17 oraz art. 20 ust.1 ustawy z dnia 27 marca 2003r. </w:t>
      </w:r>
      <w:r>
        <w:rPr>
          <w:rFonts w:cs="Arial" w:ascii="Verdana" w:hAnsi="Verdana"/>
          <w:sz w:val="20"/>
        </w:rPr>
        <w:t>o planowaniu i zagospodarowaniu przestrzennym</w:t>
      </w:r>
      <w:r>
        <w:rPr>
          <w:rFonts w:cs="Arial" w:ascii="Verdana" w:hAnsi="Verdana"/>
          <w:i w:val="false"/>
          <w:sz w:val="20"/>
        </w:rPr>
        <w:t xml:space="preserve"> (Dz. U. z 2024r., poz. 1130), a także zobowiązań wynikających </w:t>
        <w:br/>
        <w:t>z Uchwały Nr LXXIV/477/23 Rady Miejskiej w Lwówku Śląskim z dnia 26 października 2023r. w sprawie przystąpienia do sporządzenia zmiany w/w planu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Verdana" w:hAnsi="Verdana"/>
          <w:i w:val="false"/>
          <w:sz w:val="20"/>
        </w:rPr>
        <w:t xml:space="preserve">Niniejszy projekt sporządzony został w warunkach znowelizowanych przepisów ustawy </w:t>
      </w:r>
      <w:r>
        <w:rPr>
          <w:rFonts w:cs="Arial" w:ascii="Verdana" w:hAnsi="Verdana"/>
          <w:sz w:val="20"/>
        </w:rPr>
        <w:t>o planowaniu i zagospodarowaniu przestrzennym</w:t>
      </w:r>
      <w:r>
        <w:rPr>
          <w:rFonts w:cs="Arial" w:ascii="Verdana" w:hAnsi="Verdana"/>
          <w:i w:val="false"/>
          <w:sz w:val="20"/>
        </w:rPr>
        <w:t xml:space="preserve">, w czasie gdy nie wszedł </w:t>
        <w:br/>
        <w:t xml:space="preserve">w życie plan ogólny gminy. W związku z powyższym do niniejszego postępowania zastosowanie mają przepisy art. 67 ust. 3 pkt 2 ustawy </w:t>
      </w:r>
      <w:r>
        <w:rPr>
          <w:rFonts w:cs="Arial" w:ascii="Verdana" w:hAnsi="Verdana"/>
          <w:sz w:val="20"/>
        </w:rPr>
        <w:t xml:space="preserve">o zmianie ustawy o planowaniu </w:t>
        <w:br/>
        <w:t>i zagospodarowaniu przestrzennym oraz niektórych innych ustaw</w:t>
      </w:r>
      <w:r>
        <w:rPr>
          <w:rFonts w:cs="Arial" w:ascii="Verdana" w:hAnsi="Verdana"/>
          <w:i w:val="false"/>
          <w:sz w:val="20"/>
        </w:rPr>
        <w:t xml:space="preserve"> (Dz. U. z 2023 r., </w:t>
        <w:br/>
        <w:t xml:space="preserve">poz. 1688), stanowiące, że przepisy art. 15 ust. 1 i art. 20 ustawy o planowaniu </w:t>
        <w:br/>
        <w:t xml:space="preserve">i zagospodarowaniu przestrzennym stosuje się w brzmieniu dotychczasowym. </w:t>
        <w:br/>
        <w:t>Od powyższej ogólnej zasady ustawa wprowadza wyjątki, które nie dotyczą niniejszego opracowania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Verdana" w:hAnsi="Verdana"/>
          <w:i w:val="false"/>
          <w:sz w:val="20"/>
        </w:rPr>
        <w:t>Tak więc uchwalając zmianę miejscowego planu zagospodarowania przestrzennego dla obrębu nr 1 miasta Lwówek Śląski Rada Miejska w Lwówku Śląskim zobowiązana była do stwierdzenia, że zmiana ta nie narusza ustaleń studium i do rozstrzygnięcia o sposobie rozpatrzenia uwag do projektu planu oraz sposobu realizacji zapisanych w planie inwestycji z zakresu infrastruktury technicznej, które należą do zadań własnych gminy oraz zasad ich finansowania zgodnie z przepisami o finansach publicz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Projekt zmiany miejscowego planu zagospodarowania przestrzennego dla obrębu nr 1 miasta Lwówek Śląski, przed przedłożeniem go Radzie Miejskiej w Lwówku Śląskim do uchwalenia, poddany został procedurze formalno – prawnej wynikającej z przepisów art. 17 ustawy </w:t>
      </w:r>
      <w:r>
        <w:rPr>
          <w:rFonts w:cs="Arial" w:ascii="Verdana" w:hAnsi="Verdana"/>
          <w:i/>
          <w:sz w:val="20"/>
          <w:szCs w:val="20"/>
        </w:rPr>
        <w:t>o planowaniu i zagospodarowaniu przestrzennym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Projekt uzyskał wymagane opinie i uzgodnienia, których wykaz zawiera dokumentacja prac planistycznych przygotowana zgodnie w wymaganiami  Rozporządzenia Ministra Rozwoju i Technologii z dnia 17 grudnia 2021 r. </w:t>
      </w:r>
      <w:r>
        <w:rPr>
          <w:rFonts w:cs="Arial" w:ascii="Verdana" w:hAnsi="Verdana"/>
          <w:i/>
          <w:sz w:val="20"/>
          <w:szCs w:val="20"/>
        </w:rPr>
        <w:t>w sprawie wymaganego zakresu projektu miejscowego planu zagospodarowania przestrzennego</w:t>
      </w:r>
      <w:r>
        <w:rPr>
          <w:rFonts w:cs="Arial" w:ascii="Verdana" w:hAnsi="Verdana"/>
          <w:sz w:val="20"/>
          <w:szCs w:val="20"/>
        </w:rPr>
        <w:t xml:space="preserve"> (Dz. U. z 2021 r., poz. 2404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Równocześnie na podstawie art. 48 ust. 1 i ust. 4 ustawy z dnia 03 października 2008 r. </w:t>
      </w:r>
      <w:r>
        <w:rPr>
          <w:rFonts w:cs="Arial" w:ascii="Verdana" w:hAnsi="Verdana"/>
          <w:i/>
          <w:sz w:val="20"/>
          <w:szCs w:val="20"/>
        </w:rPr>
        <w:t xml:space="preserve">o udostępnianiu informacji o środowisku i jego ochronie, udziale społeczeństwa </w:t>
        <w:br/>
        <w:t>w ochronie środowiska oraz o ocenach oddziaływania na środowisko</w:t>
      </w:r>
      <w:r>
        <w:rPr>
          <w:rFonts w:cs="Arial" w:ascii="Verdana" w:hAnsi="Verdana"/>
          <w:sz w:val="20"/>
          <w:szCs w:val="20"/>
        </w:rPr>
        <w:t xml:space="preserve"> (tekst jednolity: </w:t>
        <w:br/>
        <w:t xml:space="preserve">Dz. U. z 2023 r., poz. 1094 ze zm.), odstąpiono od przeprowadzenia strategicznej oceny oddziaływania na środowisko dla niniejszego projektu, po dokonaniu uzgodnień, </w:t>
        <w:br/>
        <w:t>o których mowa w art. 57 i art. 58 tejże ustawy, tj:</w:t>
      </w:r>
    </w:p>
    <w:p>
      <w:pPr>
        <w:pStyle w:val="Normal"/>
        <w:numPr>
          <w:ilvl w:val="0"/>
          <w:numId w:val="4"/>
        </w:numPr>
        <w:spacing w:lineRule="auto" w:line="360"/>
        <w:ind w:left="1069" w:hanging="360"/>
        <w:jc w:val="both"/>
        <w:rPr/>
      </w:pPr>
      <w:r>
        <w:rPr>
          <w:rFonts w:cs="Arial" w:ascii="Verdana" w:hAnsi="Verdana"/>
          <w:sz w:val="20"/>
          <w:szCs w:val="20"/>
        </w:rPr>
        <w:t>z Regionalnym Dyrektorem Ochrony Środowiska we Wrocławiu – pismem znak WSI.410.2118.2023.HL z dnia 24 stycznia 2024 r.,</w:t>
      </w:r>
    </w:p>
    <w:p>
      <w:pPr>
        <w:pStyle w:val="Normal"/>
        <w:numPr>
          <w:ilvl w:val="0"/>
          <w:numId w:val="4"/>
        </w:numPr>
        <w:spacing w:lineRule="auto" w:line="360"/>
        <w:ind w:left="1069" w:hanging="360"/>
        <w:jc w:val="both"/>
        <w:rPr/>
      </w:pPr>
      <w:r>
        <w:rPr>
          <w:rFonts w:cs="Arial" w:ascii="Verdana" w:hAnsi="Verdana"/>
          <w:sz w:val="20"/>
          <w:szCs w:val="20"/>
        </w:rPr>
        <w:t>z Państwowym Powiatowym Inspektorem Sanitarnym w Lwówku Śląskim – uzgodnieniem znak ZNS.9022.9.2.2024.PB z dnia 10 stycznia 2024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W ramach prac planistycznych zapewniono partycypację społeczną zgodnie </w:t>
        <w:br/>
        <w:t xml:space="preserve">z wymaganiami ustawy o planowaniu i zagospodarowaniu przestrzenny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Dnia 30 stycznia 2024 r. Burmistrz Gminy i Miasta Lwówek Śląski podał </w:t>
        <w:br/>
        <w:t xml:space="preserve">do publicznej wiadomości, poprzez ogłoszenie prasowe oraz obwieszczenie zamieszczone na stronach Biuletynu Informacji Publicznej i tablicach ogłoszeń Urzędu Gminy i Miasta </w:t>
        <w:br/>
        <w:t>w Lwówku Śląskim, o podjęciu Uchwały Nr LXXIV/477/23 Rady Miejskiej w Lwówku Śląskim z dnia 26 października 2023r. w sprawie przystąpienia do sporządzenia zmiany miejscowego planu zagospodarowania przestrzennego dla obrębu nr 1 miasta Lwówek Śląski, określając sposób i miejsce składania wniosków oraz wyznaczając termin dokonania tej czynności na 21 lutego 2024 r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W terminie od 05 czerwca 2024 r. do 05 lipca 2024 r. przeprowadzone zostały konsultacje społeczne, a informacja o ich rozpoczęciu została podana do publicznej wiadomości poprzez ogłoszenie prasowe oraz obwieszczenie dnia 04 czerwca 2024 r., zamieszczone w Biuletynie Informacji publicznej i na tablicach ogłoszeń Urzędu Gminy </w:t>
        <w:br/>
        <w:t>i Miasta w Lwówku Śląskim. Konsultacje prowadzone były w form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bierania uwa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tkania otwart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enie punktu konsultacyjnego oraz dyżury projektanta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Konsultacje prowadzone były przez 28 dni, a spotkanie otwarte odbyło się dnia 13 czerwca 2024 r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wyłożonego projektu zmiany planu nie wpłynęły uwag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Calibri" w:cs="TimesNewRomanPSMT;Arial"/>
          <w:sz w:val="20"/>
          <w:szCs w:val="20"/>
          <w:lang w:eastAsia="en-US"/>
        </w:rPr>
      </w:pPr>
      <w:r>
        <w:rPr>
          <w:rFonts w:eastAsia="Calibri" w:cs="TimesNewRomanPSMT;Arial" w:ascii="Verdana" w:hAnsi="Verdana"/>
          <w:sz w:val="20"/>
          <w:szCs w:val="20"/>
          <w:lang w:eastAsia="en-US"/>
        </w:rPr>
        <w:t xml:space="preserve">Przedmiotem zmiany planu jest jedynie korekta części tekstowej obowiązującego planu uchwalonego Uchwałą Nr XIII/110/11 Rady Miejskiej w Lwówku Śląskim z dnia 27 października 2011 roku, w sprawie uchwalenia miejscowego planu zagospodarowania przestrzennego dla obrębu dla obrębu nr 1 miasta Lwówek Śląski, opublikowaną </w:t>
        <w:br/>
        <w:t>w Dzienniku Urzędowym Województwa Dolnośląskiego nr 272, poz. 5120 z dnia 22 grudnia 2011 r., z późniejszą zmianą wprowadzoną Uchwałą Nr L/506/2014 z dnia 25 września 2014 r., opublikowaną w dzienniku Urzędowym Województwa Dolnośląskiego poz. 4289 z dnia 20 października 2014 r., w zakresie definicji usług zamieszczonej w § 2 pkt 8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sz w:val="20"/>
          <w:szCs w:val="20"/>
        </w:rPr>
        <w:t>Niniejsza zmiana planu nie ingeruje więc w znaczący sposób w ustalenia obowiązującego planu. Nie wpływa także na wymogi art. 1 ust. 2-4 ustawy o planowaniu i zagospodarowaniu przestrzennym ponieważ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w niezmieniony sposób uwzględnia wymagania ładu przestrzennego, w tym urbanistyki i architektury a także walory architektoniczne i krajobrazowe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nie wpływa na aspekty związane ze zrównoważonym rozwojem – zachowuje dotychczasowe przeznaczenia terenów oraz wskaźniku urbanistyczne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>zachowuje racjonalne wykorzystanie zasobów środowiska naturalnego oraz gospodarki wodami; nie dotyczy gruntów rolnych i leśnych i tym samym nie wpływa na gospodarowanie nimi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>nie zmienia zasad ochrony dziedzictwa kulturowego, które zostały we właściwy sposób zagwarantowane w planie objętym niniejszą zmianą  poprzez narzucenie wymogów w zakresie ochrony zabytków (budynków i obszarów), w tym zabytków archeologicznych,  oraz poprzez określenie zasad kształtowanie nowo realizowanej zabudowy na obszarach cennych kulturowo; na omawianym obszarze nie występują dobra kultury współczesnej wymagające ochrony; ustalenia zmiany planu uzyskały uzgodnienie Wojewódzkiego Konserwatora Zabytków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zmiana planu nie wpływa negatywnie na wymagania ochrony zdrowia oraz bezpieczeństwa ludzi i mienia, a także potrzeby osób ze szczególnymi potrzebami; przyjęte rozwiązania planistyczne uwzględniają wymogi przepisów odrębnych; realizacja skorygowanych ustaleń  (w dalszych procesach inwestycyjnych) jest możliwa w sposób gwarantujący spełnienie w/w wymagań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zmiana planu pozostaje bez wpływu na walory ekonomiczne przestrzeni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dokument uwzględnia prawo własności, respektując prawa nabyte; uwzględnia także złożone wnioski przy uwzględnieniu wymogów ładu przestrzennego oraz uzasadnionego interesu publicznego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zmiana planu uwzględnia potrzeby obronności i bezpieczeństwa państwa – dokument uzyskał w tym zakresie wymagane uzgodnienia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zmiana planu nie narusza interesu publicznego – nie ingeruje w obecne postanowienia mające w pływ na ten aspekt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>zmiana plan nie stawia barier dla rozwoju sieci infrastruktury technicznej, w tym internetu szerokopasmowego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>w pracach planistycznych społeczeństwu został zapewniony udział w tym także przy użyciu środków komunikacji elektronicznej; dokumenty planistyczne były udostępnianie wszystkim zainteresowanym wraz z pełną informacją merytoryczną; procedury planistyczne były prowadzone w sposób jawny i przejrzysty, z zachowaniem wszelkich wymogów określonych ustawą o planowaniu i zagospodarowaniu przestrzennym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zmiana planu uwzględnia obowiązki gminy w zakresie zapewnienia odpowiedniej ilości i jakości wody do celów zaopatrzenia ludności i nie wiąże się ze wzrostem tego zapotrzebowania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>zmiana planu, ze względu na swój przedmiot oraz ograniczony zakres, nie dotyczy zagadnień związanych z zapobieganiem poważnym awariom i ograniczaniem ich skutków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zmiana planu nie dotyczy rolniczek przestrzeni produkcyjnej.</w:t>
      </w:r>
    </w:p>
    <w:p>
      <w:pPr>
        <w:pStyle w:val="Default"/>
        <w:spacing w:lineRule="auto" w:line="360"/>
        <w:ind w:firstLine="36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Sporządzając niniejszą zmianę planu organy gminy zważyły interes publiczny </w:t>
        <w:br/>
        <w:t>i interesy prywatne i stwierdziły, że interesy te są we właściwy sposób pogodzone, bez szkody dla żadnej ze stron. W ramach zmiany planu nie ulegają zmianie regulacje wpływające na walory środowiskowe oraz walory ekonomiczne przestrzeni. Ocenie poddano także uwarunkowania społeczne  - potrzeby mieszkańców. Powyższe rozważania wskazują na zasadność uchwalenia niniejszej zmiany planu.</w:t>
      </w:r>
    </w:p>
    <w:p>
      <w:pPr>
        <w:pStyle w:val="Default"/>
        <w:spacing w:lineRule="auto" w:line="360"/>
        <w:ind w:firstLine="36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Zmiana planu szanuje zasady ładu przestrzennego, zgodnie ze wskazaniami studium uwarunkowań i kierunków zagospodarowania przestrzennego Gminy i Miasta Lwówek Śląski. Nie wpływa negatywnie na walory ekonomiczne przestrzeni transportochłonność układu przestrzennego, a także zapewnienie dogodnych warunków przemieszczania się pieszych i rowerzystów. Obszar, którego dotyczy niniejsza zmiana planu położony jest </w:t>
        <w:br/>
        <w:t xml:space="preserve">w granicach jednostki osadniczej w rozumieniu art. 2 pkt 1 ustawy z dnia 29 sierpnia 2003 r. </w:t>
      </w:r>
      <w:r>
        <w:rPr>
          <w:rFonts w:eastAsia="Times New Roman" w:cs="Arial" w:ascii="Verdana" w:hAnsi="Verdana"/>
          <w:i/>
          <w:color w:val="000000"/>
          <w:sz w:val="20"/>
          <w:szCs w:val="20"/>
        </w:rPr>
        <w:t>o urzędowych nazwach miejscowości i obiektów fizjograficznych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 (tekst jednolity: </w:t>
        <w:br/>
        <w:t xml:space="preserve">Dz. U. z 2019 r. poz. 1443). 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Gmina Lwówek Śląski przeprowadziła analizy, o których mowa w art. 32 ust. 2 ustawy </w:t>
      </w:r>
      <w:r>
        <w:rPr>
          <w:rFonts w:eastAsia="Times New Roman" w:cs="Arial" w:ascii="Verdana" w:hAnsi="Verdana"/>
          <w:i/>
          <w:color w:val="000000"/>
          <w:sz w:val="20"/>
          <w:szCs w:val="20"/>
        </w:rPr>
        <w:t>o planowaniu i zagospodarowaniu przestrzennym</w:t>
      </w:r>
      <w:r>
        <w:rPr>
          <w:rFonts w:eastAsia="Times New Roman" w:cs="Arial" w:ascii="Verdana" w:hAnsi="Verdana"/>
          <w:color w:val="000000"/>
          <w:sz w:val="20"/>
          <w:szCs w:val="20"/>
        </w:rPr>
        <w:t>, przyjęte Uchwałą Nr XXV/481/23 Rady Miejskiej w Lwówku Śląskim z dnia 30 listopada 2023 r. Sporządzenie niniejszego projektu zmiany planu mieści się w zakładanym programie prac planistycznych.</w:t>
      </w:r>
    </w:p>
    <w:p>
      <w:pPr>
        <w:pStyle w:val="Default"/>
        <w:spacing w:lineRule="auto" w:line="360"/>
        <w:ind w:firstLine="36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Analiza skutków finansowych uchwalenia zmiany planu wskazuje, że zmiana ta nie wpłynie istotnie na finanse gminy.</w:t>
      </w:r>
    </w:p>
    <w:p>
      <w:pPr>
        <w:pStyle w:val="Default"/>
        <w:spacing w:lineRule="auto" w:line="360"/>
        <w:ind w:firstLine="36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Opracowanie dotyczy wyłącznie korekty definicji usług, która dotychczas ograniczała przedsięwzięcia dopuszczone do lokalizacji na terenach wskazanych pod usługi </w:t>
        <w:br/>
        <w:t xml:space="preserve">do finansowanych całkowicie, lub z przewagą funduszy niepublicznych. W wyniku uchwalenia zmiany planu ograniczenie to przestanie obowiązywać, przy zachowaniu rozmieszczenia terenów usługowych, wskaźników urbanistycznych oraz charakterystyki funkcjonalnej tych terenów. Zatem jedynym skutkiem finansowym może być spadek dochodów z tytułu podatków lokalnych od terenów, które władze gminy zdecydują się wykorzystać na własne potrzeby. W skali całego planu skutek ten nie będzie znaczący. Równocześnie zmiana planu pozwoli na bardziej elastyczne wykorzystanie terenów usług </w:t>
        <w:br/>
        <w:t>i realizację zadań własnych gminy na tych terenach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W ramach niniejszej zmiany planu nie było wymagane uzyskanie zgód o których mowa w art. 17 pkt 6c ustawy o planowaniu i zagospodarowaniu przestrzennym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i/>
      <w:sz w:val="24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8:00Z</dcterms:created>
  <dc:creator>Andzia</dc:creator>
  <dc:description/>
  <cp:keywords/>
  <dc:language>en-US</dc:language>
  <cp:lastModifiedBy>Natalia Szmulewicz</cp:lastModifiedBy>
  <dcterms:modified xsi:type="dcterms:W3CDTF">2024-08-05T08:35:00Z</dcterms:modified>
  <cp:revision>5</cp:revision>
  <dc:subject/>
  <dc:title/>
</cp:coreProperties>
</file>