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Uchwała Nr .................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Rady MIEJSKIEJ W LWÓWKU ŚLĄSKIM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z dnia .......................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w sprawie uchwalenia zmiany miejscowego planu zagospodarowania przestrzennego dla obrębu nr 1 miasta Lwówek Śląski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Tekstpodstawowy2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Na podstawie art. 20 ust. 1 ustawy z dnia 27 marca 2003r.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o planowaniu </w:t>
        <w:br/>
        <w:t>i zagospodarowaniu przestrzenny</w:t>
      </w:r>
      <w:r>
        <w:rPr>
          <w:rFonts w:cs="Verdana" w:ascii="Verdana" w:hAnsi="Verdana"/>
          <w:bCs/>
          <w:iCs/>
          <w:sz w:val="20"/>
          <w:szCs w:val="20"/>
        </w:rPr>
        <w:t xml:space="preserve">m (tekst jednolity: Dz. U. z 2024r. poz. 1130) </w:t>
        <w:br/>
        <w:t xml:space="preserve">w związku z art. 67 ust. 3 pkt 2 ustawy z dnia 07 lipca 2023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w sprawie zmiany ustawy </w:t>
        <w:br/>
        <w:t>o planowaniu i zagospodarowaniu przestrzennym oraz niektórych innych ustaw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  <w:br/>
        <w:t xml:space="preserve">(Dz. U. z 2023r., poz. 1688) oraz na podstawie art. 18 ust. 2 pkt 5 ustawy z dnia </w:t>
        <w:br/>
        <w:t xml:space="preserve">08 marca 1990r. </w:t>
      </w:r>
      <w:r>
        <w:rPr>
          <w:rFonts w:cs="Verdana" w:ascii="Verdana" w:hAnsi="Verdana"/>
          <w:bCs/>
          <w:i/>
          <w:iCs/>
          <w:sz w:val="20"/>
          <w:szCs w:val="20"/>
        </w:rPr>
        <w:t>o samorządzie gminnym</w:t>
      </w:r>
      <w:r>
        <w:rPr>
          <w:rFonts w:cs="Verdana" w:ascii="Verdana" w:hAnsi="Verdana"/>
          <w:bCs/>
          <w:iCs/>
          <w:sz w:val="20"/>
          <w:szCs w:val="20"/>
        </w:rPr>
        <w:t xml:space="preserve"> (tekst jednolity: Dz. U. z 2024 r. </w:t>
        <w:br/>
        <w:t xml:space="preserve">poz. 609 ze zm.), a także na podstawie Uchwały Nr LXXIV/477/23 Rady Miejskiej </w:t>
        <w:br/>
        <w:t xml:space="preserve">w Lwówku Śląskim z dnia 26 października 2023 r. w sprawie przystąpienia </w:t>
        <w:br/>
        <w:t xml:space="preserve">do sporządzenia zmiany miejscowego planu zagospodarowania przestrzennego dla obrębu nr 1 miasta Lwówek Śląski, po stwierdzeniu, że nie zostały naruszone ustalenia studium uwarunkowań i kierunków zagospodarowania przestrzennego gminy i miasta Lwówek Śląski, uchwalonego Uchwałą Nr X/71/11 Rady Miejskiej w Lwówku Śląskim </w:t>
        <w:br/>
        <w:t xml:space="preserve">z dnia 28 czerwca 2011r. z późniejszymi zmianami (ostatnia zmiana: Uchwała </w:t>
        <w:br/>
        <w:t>Nr LXIII/416/23 Rady Miejskiej w Lwówku Śląskim z dnia 26 stycznia 2023 r.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iCs w:val="false"/>
          <w:sz w:val="20"/>
          <w:szCs w:val="20"/>
        </w:rPr>
      </w:pPr>
      <w:r>
        <w:rPr>
          <w:rFonts w:cs="Verdana" w:ascii="Verdana" w:hAnsi="Verdana"/>
          <w:b/>
          <w:bCs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Rada Miejska w Lwówku Śląskim uchwala, co następuj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</w:rPr>
        <w:t xml:space="preserve">§ 1. </w:t>
      </w:r>
      <w:r>
        <w:rPr>
          <w:rFonts w:cs="Verdana" w:ascii="Verdana" w:hAnsi="Verdana"/>
          <w:i w:val="false"/>
          <w:iCs w:val="false"/>
          <w:sz w:val="20"/>
        </w:rPr>
        <w:t>W Uchwale Nr XIII/110/11 Rady Miejskiej w Lwówku Śląskim z dnia 27 października 2011 roku, w sprawie uc</w:t>
      </w:r>
      <w:r>
        <w:rPr>
          <w:rFonts w:cs="Verdana" w:ascii="Verdana" w:hAnsi="Verdana"/>
          <w:i w:val="false"/>
          <w:iCs w:val="false"/>
          <w:sz w:val="20"/>
          <w:szCs w:val="20"/>
        </w:rPr>
        <w:t>hwalenia miejscowego planu zagospodarowania przestrzennego dla obrębu nr 1 miasta Lwówek Śląski, opublikowanej w Dzienniku Urzędowym Województwa Dolnośląskiego nr 272, poz. 5120 z dnia 22 grudnia 2011 r., z późniejszą zmianą wprowadzoną Uchwałą Nr L/506/2014 z  dnia 25 września 2014 r., opublikowaną w dzienniku Urzędowym Województwa Dolnośląskiego poz. 4289 z dnia 20 października 2014 r.,  § 2 pkt 8 otrzymuje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 xml:space="preserve"> brzmienie: 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„</w:t>
      </w:r>
      <w:r>
        <w:rPr>
          <w:rFonts w:cs="Verdana" w:ascii="Verdana" w:hAnsi="Verdana"/>
          <w:i/>
          <w:iCs/>
          <w:sz w:val="20"/>
          <w:szCs w:val="20"/>
        </w:rPr>
        <w:t xml:space="preserve">8) usługach – należy przez to rozumieć funkcje terenów i obiektów w dziedzinach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i/>
          <w:iCs/>
          <w:sz w:val="20"/>
          <w:szCs w:val="20"/>
        </w:rPr>
        <w:t xml:space="preserve">określonych jako usługi zgodnie z rozporządzeniem Ministra Rozwoju i Technologii z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i/>
          <w:iCs/>
          <w:sz w:val="20"/>
          <w:szCs w:val="20"/>
        </w:rPr>
        <w:t xml:space="preserve">dnia 17 grudnia 2021 r. w sprawie wymaganego zakresu projektu miejscowego planu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i/>
          <w:iCs/>
          <w:sz w:val="20"/>
          <w:szCs w:val="20"/>
        </w:rPr>
        <w:t xml:space="preserve">zagospodarowania przestrzennego (Dz. U. z 2023 r., poz. 2404), z wyłączeniem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i/>
          <w:iCs/>
          <w:sz w:val="20"/>
          <w:szCs w:val="20"/>
        </w:rPr>
        <w:t xml:space="preserve">handlu wielkopowierzchniowego oraz dopuszczeniem naprawy i obsługi pojazdów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 xml:space="preserve">mechanicznych z wykluczeniem stacji paliw;”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i w:val="false"/>
          <w:iCs w:val="false"/>
          <w:sz w:val="20"/>
        </w:rPr>
        <w:t>§ 2.</w:t>
      </w:r>
      <w:r>
        <w:rPr>
          <w:b/>
          <w:i w:val="false"/>
          <w:iCs w:val="false"/>
          <w:sz w:val="20"/>
        </w:rPr>
        <w:t xml:space="preserve"> </w:t>
      </w:r>
      <w:r>
        <w:rPr>
          <w:rFonts w:eastAsia="Calibri" w:cs="TimesNewRomanPSMT;Arial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i w:val="false"/>
          <w:sz w:val="20"/>
        </w:rPr>
        <w:t>Integralnymi częściami niniejszej uchwały są następujące załącznik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łącznik nr 1 - rozstrzygnięcie o sposobie realizacji zapisanych w zmianie planu inwestycji z zakresu infrastruktury technicznej, które należą do zadań własnych gminy oraz zasadach ich finansowania,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 xml:space="preserve">załącznik nr 2 - dane przestrzenne, zgodnie z art. 67a ustawy </w:t>
      </w:r>
      <w:r>
        <w:rPr>
          <w:rFonts w:cs="Verdana" w:ascii="Verdana" w:hAnsi="Verdana"/>
          <w:i/>
          <w:color w:val="000000"/>
          <w:sz w:val="20"/>
          <w:lang w:val="pl-PL"/>
        </w:rPr>
        <w:t xml:space="preserve">o planowaniu </w:t>
        <w:br/>
        <w:t>i zagospodarowaniu przestrzennym</w:t>
      </w:r>
      <w:r>
        <w:rPr>
          <w:rFonts w:cs="Verdana" w:ascii="Verdana" w:hAnsi="Verdana"/>
          <w:color w:val="000000"/>
          <w:sz w:val="20"/>
          <w:lang w:val="pl-PL"/>
        </w:rPr>
        <w:t>, określające granice miejscowego planu  zagospodarowania przestrzennego dla obrębu nr 1 miasta Lwówek Śląski, którego dotyczy niniejsza zmiana pla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54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§ 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ykonanie niniejszej uchwały powierza się </w:t>
      </w:r>
      <w:r>
        <w:rPr>
          <w:rFonts w:cs="Arial" w:ascii="Verdana" w:hAnsi="Verdana"/>
          <w:sz w:val="20"/>
          <w:szCs w:val="20"/>
        </w:rPr>
        <w:t>Burmistrzowi Gminy i Miasta Lwówek Śląsk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§ 4. </w:t>
      </w:r>
      <w:r>
        <w:rPr>
          <w:rFonts w:cs="Arial" w:ascii="Verdana" w:hAnsi="Verdana"/>
          <w:color w:val="000000"/>
          <w:sz w:val="20"/>
          <w:lang w:val="pl-PL"/>
        </w:rPr>
        <w:t>Uchwała wchodzi w życie po upływie 14 dni</w:t>
      </w:r>
      <w:r>
        <w:rPr>
          <w:rFonts w:cs="Arial" w:ascii="Verdana" w:hAnsi="Verdana"/>
          <w:sz w:val="20"/>
          <w:lang w:val="pl-PL"/>
        </w:rPr>
        <w:t xml:space="preserve"> od daty jej ogłoszenia w Dzienniku Urzędowym Województwa Dolno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6:00Z</dcterms:created>
  <dc:creator>PRACOWNIA URBANISTYCZNA DOM</dc:creator>
  <dc:description/>
  <cp:keywords/>
  <dc:language>en-US</dc:language>
  <cp:lastModifiedBy>Paweł Stadnicki</cp:lastModifiedBy>
  <dcterms:modified xsi:type="dcterms:W3CDTF">2024-07-30T09:23:00Z</dcterms:modified>
  <cp:revision>4</cp:revision>
  <dc:subject/>
  <dc:title>UCHWAŁA NR</dc:title>
</cp:coreProperties>
</file>