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Uchwała Nr .................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Rady MIEJSKIEJ W LWÓWKU ŚLĄSKIM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z w:val="18"/>
          <w:szCs w:val="18"/>
          <w:lang w:val="pl-PL"/>
        </w:rPr>
        <w:t>z dnia .......................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w sprawie uchwalenia zmiany miejscowego planu zagospodarowania przestrzennego dla części obrębu Włodzice Wielkie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</w:r>
    </w:p>
    <w:p>
      <w:pPr>
        <w:pStyle w:val="Tekstpodstawowy2"/>
        <w:shd w:fill="FFFFFF" w:val="clear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Na podstawie art. 20 ust. 1 ustawy z dnia 27 marca 2003r.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o planowaniu </w:t>
        <w:br/>
        <w:t>i zagospodarowaniu przestrzennym</w:t>
      </w:r>
      <w:r>
        <w:rPr>
          <w:rFonts w:cs="Verdana" w:ascii="Verdana" w:hAnsi="Verdana"/>
          <w:bCs/>
          <w:iCs/>
          <w:sz w:val="20"/>
          <w:szCs w:val="20"/>
        </w:rPr>
        <w:t xml:space="preserve"> (tekst jednolity: Dz. U. z 2024r. poz. 1130) </w:t>
        <w:br/>
        <w:t xml:space="preserve">w związku z art. 67 ust. 3 pkt 2 ustawy z dnia 07 lipca 2023 r.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w sprawie zmiany ustawy </w:t>
        <w:br/>
        <w:t>o planowaniu i zagospodarowaniu przestrzennym oraz niektórych innych ustaw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  <w:br/>
        <w:t xml:space="preserve">(Dz. U. z 2023r., poz. 1688) oraz na podstawie art. 18 ust. 2 pkt 5 ustawy z dnia </w:t>
        <w:br/>
        <w:t xml:space="preserve">08 marca 1990r. </w:t>
      </w:r>
      <w:r>
        <w:rPr>
          <w:rFonts w:cs="Verdana" w:ascii="Verdana" w:hAnsi="Verdana"/>
          <w:bCs/>
          <w:i/>
          <w:iCs/>
          <w:sz w:val="20"/>
          <w:szCs w:val="20"/>
        </w:rPr>
        <w:t>o samorządzie gminnym</w:t>
      </w:r>
      <w:r>
        <w:rPr>
          <w:rFonts w:cs="Verdana" w:ascii="Verdana" w:hAnsi="Verdana"/>
          <w:bCs/>
          <w:iCs/>
          <w:sz w:val="20"/>
          <w:szCs w:val="20"/>
        </w:rPr>
        <w:t xml:space="preserve"> (tekst jednolity: Dz. U. z 2024r. </w:t>
        <w:br/>
        <w:t xml:space="preserve">poz. 609 ze zm.), a także na podstawie Uchwały Nr LXXIV/475/23 Rady Miejskiej </w:t>
        <w:br/>
        <w:t xml:space="preserve">\w Lwówku Śląskim z dnia 26 października 2023 r. w sprawie przystąpienia do sporządzenia zmiany miejscowego planu zagospodarowania przestrzennego </w:t>
      </w:r>
      <w:bookmarkStart w:id="0" w:name="_Hlk161507701"/>
      <w:r>
        <w:rPr>
          <w:rFonts w:cs="Verdana" w:ascii="Verdana" w:hAnsi="Verdana"/>
          <w:bCs/>
          <w:iCs/>
          <w:sz w:val="20"/>
          <w:szCs w:val="20"/>
        </w:rPr>
        <w:t>dla części obrębu Włodzice Wielkie</w:t>
      </w:r>
      <w:bookmarkEnd w:id="0"/>
      <w:r>
        <w:rPr>
          <w:rFonts w:cs="Verdana" w:ascii="Verdana" w:hAnsi="Verdana"/>
          <w:bCs/>
          <w:iCs/>
          <w:sz w:val="20"/>
          <w:szCs w:val="20"/>
        </w:rPr>
        <w:t>, po stwierdzeniu, że nie zostały naruszone ustalenia studium uwarunkowań i kierunków zagospodarowania przestrzennego gminy i miasta Lwówek Śląski, uchwalonego Uchwałą Nr X/71/11 Rady Miejskiej w Lwówku Śląskim z dnia 28 czerwca 2011r. z późniejszymi zmianami (ostatnia zmiana: Uchwała Nr LXIII/416/23 Rady Miejskiej w Lwówku Śląskim z dnia 26 stycznia 2023 r.)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iCs w:val="false"/>
          <w:sz w:val="20"/>
          <w:szCs w:val="20"/>
        </w:rPr>
      </w:pPr>
      <w:r>
        <w:rPr>
          <w:rFonts w:cs="Verdana" w:ascii="Verdana" w:hAnsi="Verdana"/>
          <w:b/>
          <w:bCs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Rada Miejska w Lwówku Śląskim uchwala, co następuj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i w:val="false"/>
          <w:iCs w:val="false"/>
          <w:sz w:val="20"/>
        </w:rPr>
        <w:t xml:space="preserve">§ 1. </w:t>
      </w:r>
      <w:r>
        <w:rPr>
          <w:rFonts w:cs="Verdana" w:ascii="Verdana" w:hAnsi="Verdana"/>
          <w:i w:val="false"/>
          <w:iCs w:val="false"/>
          <w:sz w:val="20"/>
        </w:rPr>
        <w:t>W Uchwale Nr XII/107/11 Rady Miejskiej w Lwówku Śląskim z dnia 6 października 2011 roku, w sprawie uc</w:t>
      </w:r>
      <w:r>
        <w:rPr>
          <w:rFonts w:cs="Verdana" w:ascii="Verdana" w:hAnsi="Verdana"/>
          <w:i w:val="false"/>
          <w:iCs w:val="false"/>
          <w:sz w:val="20"/>
          <w:szCs w:val="20"/>
        </w:rPr>
        <w:t>hwalenia miejscowego planu zagospodarowania przestrzennego dla części obrębu Włodzice Wielkie, opublikowanej w Dzienniku Urzędowym Województwa Dolnośląskiego nr 247, poz. 4395 z dnia 2 grudnia 2011 r., z późniejszą zmianą wprowadzoną Uchwałą Nr L/517/2014 z  dnia 25 września 2014 r., opublikowaną w dzienniku Urzędowym Województwa Dolnośląskiego poz. 4300 z dnia 10 października 2014 r.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w § 5 ust. 4 pkt 2 po lit. b średnik zastępuje się przecinkiem oraz dodaje się lit. c w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 xml:space="preserve"> brzmieniu:  </w:t>
      </w:r>
    </w:p>
    <w:p>
      <w:pPr>
        <w:pStyle w:val="TextBody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c) </w:t>
      </w:r>
      <w:bookmarkStart w:id="1" w:name="_Hlk161507867"/>
      <w:r>
        <w:rPr>
          <w:rFonts w:cs="Verdana" w:ascii="Verdana" w:hAnsi="Verdana"/>
          <w:sz w:val="20"/>
          <w:szCs w:val="20"/>
        </w:rPr>
        <w:t>usługi publiczne – siedziba Ochotniczej Straży Pożarnej</w:t>
      </w:r>
      <w:bookmarkEnd w:id="1"/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”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w § 5 ust. 4 pkt 3 otrzymuje brzmienie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3) zasady kształtowania zabudowy oraz wskaźniki zagospodarowania terenu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iemna intensywność zabudowy: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minimum – 0,00,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maksimum 0,15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lny udział powierzchni biologicznie czynnej – 60%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symalny udział powierzchni zabudowy – 0,15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alna liczba miejsc do parkowania – zgodnie z ustaleniami </w:t>
      </w:r>
      <w:r>
        <w:rPr>
          <w:rFonts w:cs="Verdana" w:ascii="Verdana" w:hAnsi="Verdana"/>
          <w:i w:val="false"/>
          <w:iCs w:val="false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8 ust. 8, sposób realizacji miejsc do parkowania – w granicach terenu, na wyznaczonych miejscach postojowych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inimalna liczba miejsc przeznaczonych do parkowania pojazdów zaopatrzonych w kartę parkingową: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w strefie ruchu – zgodnie z przepisami odrębnymi,</w:t>
      </w:r>
    </w:p>
    <w:p>
      <w:pPr>
        <w:pStyle w:val="TextBody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na obszarze położonym poza strefą ruchu – nie wymaga się wyznaczania </w:t>
      </w:r>
    </w:p>
    <w:p>
      <w:pPr>
        <w:pStyle w:val="TextBody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miejsc do parkowania pojazdów zaopatrzonych w kartę parkingową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aksymalna wysokość zabudowy – 10,00m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metria dachów – dachy strome, symetryczne, dwuspadowe o kącie nachylenia połaci 40 – 45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inie zabudowy – nie ustala się, zabudowę należy usytuować poza obszarem szczególnego zagrożenia powodzią, zachowując odległości od granic działki zgodnie z przepisami odrębnymi;”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iCs w:val="false"/>
          <w:sz w:val="20"/>
        </w:rPr>
        <w:t>§ 2.</w:t>
      </w:r>
      <w:r>
        <w:rPr>
          <w:b/>
          <w:i w:val="false"/>
          <w:iCs w:val="false"/>
          <w:sz w:val="20"/>
        </w:rPr>
        <w:t xml:space="preserve"> </w:t>
      </w:r>
      <w:r>
        <w:rPr>
          <w:rFonts w:eastAsia="Calibri" w:cs="TimesNewRomanPSMT;Arial" w:ascii="Verdana" w:hAnsi="Verdana"/>
          <w:sz w:val="20"/>
          <w:lang w:eastAsia="en-US"/>
        </w:rPr>
        <w:t xml:space="preserve"> </w:t>
      </w:r>
      <w:r>
        <w:rPr>
          <w:rFonts w:cs="Verdana" w:ascii="Verdana" w:hAnsi="Verdana"/>
          <w:i w:val="false"/>
          <w:sz w:val="20"/>
        </w:rPr>
        <w:t>Integralnymi częściami niniejszej uchwały są następujące załącznik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  <w:lang w:val="pl-PL"/>
        </w:rPr>
        <w:t>załącznik nr 1 - rozstrzygnięcie o sposobie realizacji zapisanych w zmianie planu inwestycji z zakresu infrastruktury technicznej, które należą do zadań własnych gminy oraz zasadach ich finansowania,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  <w:lang w:val="pl-PL"/>
        </w:rPr>
        <w:t>załącznik nr 2 - dane przestrzenne, zgodnie z art. 67a ustawy o planowaniu i zagospodarowaniu przestrzennym, określające granice obszaru objętego miejscowym planem  zagospodarowania przestrzennego dla części obrębu Włodzice Wielkie, na którym znajduje się teren, którego dotyczy niniejsza zmiana plan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left="54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§ 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ykonanie niniejszej uchwały powierza się </w:t>
      </w:r>
      <w:r>
        <w:rPr>
          <w:rFonts w:cs="Arial" w:ascii="Verdana" w:hAnsi="Verdana"/>
          <w:sz w:val="20"/>
          <w:szCs w:val="20"/>
        </w:rPr>
        <w:t>Burmistrzowi Gminy i Miasta Lwówek Śląski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pl-PL"/>
        </w:rPr>
        <w:t xml:space="preserve">§ 4. </w:t>
      </w:r>
      <w:r>
        <w:rPr>
          <w:rFonts w:cs="Arial" w:ascii="Verdana" w:hAnsi="Verdana"/>
          <w:color w:val="000000"/>
          <w:sz w:val="20"/>
          <w:lang w:val="pl-PL"/>
        </w:rPr>
        <w:t>Uchwała wchodzi w życie po upływie 14 dni</w:t>
      </w:r>
      <w:r>
        <w:rPr>
          <w:rFonts w:cs="Arial" w:ascii="Verdana" w:hAnsi="Verdana"/>
          <w:sz w:val="20"/>
          <w:lang w:val="pl-PL"/>
        </w:rPr>
        <w:t xml:space="preserve"> od daty jej ogłoszenia w Dzienniku Urzędowym Województwa Dolnoślą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opka">
    <w:name w:val="Stopka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1:00Z</dcterms:created>
  <dc:creator>PRACOWNIA URBANISTYCZNA DOM</dc:creator>
  <dc:description/>
  <cp:keywords/>
  <dc:language>en-US</dc:language>
  <cp:lastModifiedBy>Paweł Stadnicki</cp:lastModifiedBy>
  <dcterms:modified xsi:type="dcterms:W3CDTF">2024-07-30T09:21:00Z</dcterms:modified>
  <cp:revision>4</cp:revision>
  <dc:subject/>
  <dc:title>UCHWAŁA NR</dc:title>
</cp:coreProperties>
</file>