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............................................................</w:t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(miejscowość, d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/Nazwa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Adr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telefon kontaktowy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53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urmistrz Gminy i Miasta Lwówek Śląski </w:t>
      </w:r>
    </w:p>
    <w:p>
      <w:pPr>
        <w:pStyle w:val="Normal"/>
        <w:spacing w:lineRule="auto" w:line="360"/>
        <w:ind w:left="45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eja Wojska Polskiego 25A</w:t>
      </w:r>
    </w:p>
    <w:p>
      <w:pPr>
        <w:pStyle w:val="Normal"/>
        <w:spacing w:lineRule="auto" w:line="360"/>
        <w:ind w:left="45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9-600 Lwówek Ślą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W A G I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cs="Verdana" w:ascii="Verdana" w:hAnsi="Verdana"/>
          <w:b/>
          <w:bCs/>
          <w:sz w:val="18"/>
          <w:szCs w:val="18"/>
        </w:rPr>
        <w:t xml:space="preserve">do  projektu miejscowego planu zagospodarowania przestrzenneg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la obszaru położonego w obrębie Dworek – edycja 2023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Niniejszym składam uwagi, o których mowa w art. 18 ustawy o planowaniu i zagospodarowaniu przestrzennym z 27 marca 2003 r. (Dz. U. z 2023r. poz. 977 ze zm.) w związku z art. 67 ust. 3 pkt 4 ustawy z dnia 7 lipca 2023 r. o zmianie ustawy o planowaniu i zagospodarowaniu przestrzennym oraz niektórych innych ustaw (Dz. U. z 2023 r., poz. 1688)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Uwagi dotyczą </w:t>
      </w:r>
      <w:r>
        <w:rPr>
          <w:rFonts w:cs="Verdana" w:ascii="Verdana" w:hAnsi="Verdana"/>
          <w:sz w:val="18"/>
          <w:szCs w:val="18"/>
        </w:rPr>
        <w:t>(oznaczenia nieruchomości, tj. nr geodezyjny, nr arkusza, obręb)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reść uwag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    ........................................................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(podpis Wnioskodawcy)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5:00Z</dcterms:created>
  <dc:creator>KBrodzinska</dc:creator>
  <dc:description/>
  <dc:language>en-US</dc:language>
  <cp:lastModifiedBy>Paweł Stadnicki</cp:lastModifiedBy>
  <cp:lastPrinted>2007-12-20T08:16:00Z</cp:lastPrinted>
  <dcterms:modified xsi:type="dcterms:W3CDTF">2023-11-28T12:05:00Z</dcterms:modified>
  <cp:revision>2</cp:revision>
  <dc:subject/>
  <dc:title>Poznań, dnia</dc:title>
</cp:coreProperties>
</file>