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Uchwała Nr .............</w:t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Y MIEJSKIEJ W LWÓWKU ŚLĄSKIM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 DNIA 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i w:val="false"/>
          <w:i w:val="false"/>
          <w:sz w:val="20"/>
        </w:rPr>
      </w:pPr>
      <w:r>
        <w:rPr>
          <w:rFonts w:cs="Arial" w:ascii="Verdana" w:hAnsi="Verdana"/>
          <w:b/>
          <w:bCs/>
          <w:i w:val="false"/>
          <w:sz w:val="20"/>
        </w:rPr>
        <w:t>w sprawie uchwalenia miejscowego planu zagospodarowania przestrzennego  dla 2 obszarów położonych w obrębie 0004 Lwówek Śląski.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  <w:b w:val="false"/>
          <w:iCs/>
          <w:sz w:val="20"/>
          <w:szCs w:val="20"/>
        </w:rPr>
        <w:t xml:space="preserve">Na podstawie art. 20 ust. 1 ustawy z dnia 27 marca 2003r. o planowaniu </w:t>
        <w:br/>
        <w:t>i zagospodarowaniu przestrzennym (tekst jednolity: Dz. U. z 2021r. poz.741 ze zm.) oraz na podstawie art. 18 ust. 2 pkt 5 ustawy z dnia 8 marca 1990r. o samorządzie gminnym (tekst jednolity: Dz. U. z 2021r. poz. 1372 ze zm.), a także na podstawie Uchwały Nr XXXVI/261/21 Rady Miejskiej w Lwówku Śląskim z dnia 27 maja 2021r. w sprawie przystąpienia do sporządzenia miejscowego planu zagospodarowania przestrzennego dla 2 obszarów położonych w obrębie 0004 Lwówek Śląski, po stwierdzeniu, że nie zostały naruszone ustalenia studium uwarunkowań i kierunków zagospodarowania przestrzennego gminy i miasta Lwówek Śląski, uchwalonego Uchwałą Nr X/71/11 Rady Miejskiej w Lwówku Śląskim z dnia 28 czerwca 2011r. z późniejszymi zmianami (ostatnia zmiana: Uchwała Nr LIII/436/18 Rady Miejskiej w Lwówku Śląskim z dnia 28 czerwca 2018 r.)</w:t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b/>
          <w:bCs/>
          <w:i w:val="false"/>
          <w:iCs/>
          <w:sz w:val="20"/>
          <w:szCs w:val="2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uchwala się, co następuj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DZIAŁ 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przepisy ogÓln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 xml:space="preserve">§ 1. </w:t>
      </w:r>
      <w:r>
        <w:rPr>
          <w:rFonts w:cs="Verdana" w:ascii="Verdana" w:hAnsi="Verdana"/>
          <w:i w:val="false"/>
          <w:sz w:val="20"/>
        </w:rPr>
        <w:t>1. Uchwala się miejscowy plan zagospodarowania przestrzennego  dla 2 obszarów położonych w obrębie 0004 Lwówek Śląski.</w:t>
      </w:r>
    </w:p>
    <w:p>
      <w:pPr>
        <w:pStyle w:val="Heading2"/>
        <w:shd w:fill="FFFFFF" w:val="clear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Plan  obejmuje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astępujące obszary położone w obrębie 0004 miasta Lwówek Śląski 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 xml:space="preserve">obszar w rejonie ulicy Sadowej,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działkę nr 172/1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Cs/>
          <w:sz w:val="20"/>
          <w:szCs w:val="20"/>
          <w:lang w:eastAsia="pl-PL"/>
        </w:rPr>
        <w:t>3. Granice obszarów objętych planem określają rysunki planu nr 1 i nr 2, stanowiące odpowiednio załączniki nr 1 i nr 2 do niniejszej uchwały.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i w:val="false"/>
          <w:sz w:val="20"/>
        </w:rPr>
        <w:t>4. Integralnymi częściami niniejszej uchwały są następujące załączniki: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i nr 1 i nr 2 - rysunki nr 1 i nr 2 planu sporządzone na mapie w skali 1:1000;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3 – rozstrzygnięcie o sposobie rozpatrzenia uwag wniesionych do projektu planu;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4 - rozstrzygnięcie o sposobie realizacji zapisanych w planie inwestycji z zakresu infrastruktury technicznej, które należą do zadań własnych gminy oraz zasadach ich finansowania;</w:t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textAlignment w:val="auto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załącznik nr 5 – dane przestrzenne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 w:val="false"/>
          <w:i w:val="false"/>
          <w:iCs/>
          <w:color w:val="000000"/>
          <w:sz w:val="20"/>
          <w:lang w:val="pl-PL"/>
        </w:rPr>
      </w:pPr>
      <w:r>
        <w:rPr>
          <w:rFonts w:cs="Verdana" w:ascii="Verdana" w:hAnsi="Verdana"/>
          <w:b/>
          <w:i w:val="false"/>
          <w:iCs/>
          <w:color w:val="000000"/>
          <w:sz w:val="20"/>
          <w:lang w:val="pl-PL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 xml:space="preserve">§ 2. </w:t>
      </w:r>
      <w:r>
        <w:rPr>
          <w:rFonts w:cs="Verdana" w:ascii="Verdana" w:hAnsi="Verdana"/>
          <w:i w:val="false"/>
          <w:sz w:val="20"/>
        </w:rPr>
        <w:t>1. Plan ustala: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przeznaczenie terenów oraz linie rozgraniczające tereny o różnym przeznaczeniu lub różnych zasadach zagospodarowania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zasady ochrony i kształtowania ładu przestrzennego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zasady ochrony środowiska, przyrody i krajobrazu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zasady kształtowania krajobrazu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zasady ochrony dziedzictwa kulturowego, w tym krajobrazów kulturowych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wymagania wynikające z potrzeb kształtowania przestrzeni publicznych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 xml:space="preserve"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, w tym miejsca </w:t>
      </w:r>
      <w:r>
        <w:rPr>
          <w:rFonts w:cs="Verdana" w:ascii="Verdana" w:hAnsi="Verdana"/>
          <w:color w:val="000000"/>
          <w:sz w:val="20"/>
          <w:lang w:val="pl-PL"/>
        </w:rPr>
        <w:t>przeznaczone na parkowanie pojazdów zaopatrzonych w kartę parkingową</w:t>
      </w:r>
      <w:r>
        <w:rPr>
          <w:rFonts w:cs="Arial" w:ascii="Verdana" w:hAnsi="Verdana"/>
          <w:color w:val="000000"/>
          <w:sz w:val="20"/>
          <w:lang w:val="pl-PL"/>
        </w:rPr>
        <w:t xml:space="preserve">  i sposób ich realizacji oraz linie zabudowy i gabaryty obiektów;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 xml:space="preserve">granice i sposoby zagospodarowania terenów lub obiektów podlegających ochronie na podstawie odrębnych przepisów;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 xml:space="preserve">szczegółowe zasady i warunki scalania i podziału nieruchomości objętych planem miejscowym;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szczególne warunki zagospodarowania terenów oraz ograniczenia w ich użytkowaniu;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/>
      </w:pPr>
      <w:r>
        <w:rPr>
          <w:rFonts w:cs="Arial" w:ascii="Verdana" w:hAnsi="Verdana"/>
          <w:color w:val="000000"/>
          <w:sz w:val="20"/>
          <w:lang w:val="pl-PL"/>
        </w:rPr>
        <w:t xml:space="preserve">11) zasady modernizacji, rozbudowy i budowy systemów komunikacji i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>
          <w:rFonts w:ascii="Verdana" w:hAnsi="Verdana" w:cs="Arial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  </w:t>
      </w:r>
      <w:r>
        <w:rPr>
          <w:rFonts w:cs="Arial" w:ascii="Verdana" w:hAnsi="Verdana"/>
          <w:color w:val="000000"/>
          <w:sz w:val="20"/>
          <w:lang w:val="pl-PL"/>
        </w:rPr>
        <w:t>infrastruktury technicznej;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/>
      </w:pPr>
      <w:r>
        <w:rPr>
          <w:rFonts w:cs="Arial" w:ascii="Verdana" w:hAnsi="Verdana"/>
          <w:color w:val="000000"/>
          <w:sz w:val="20"/>
          <w:lang w:val="pl-PL"/>
        </w:rPr>
        <w:t xml:space="preserve">12) stawki procentowe, na podstawie których ustala się opłatę, o której mowa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284" w:hanging="0"/>
        <w:rPr/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   </w:t>
      </w:r>
      <w:r>
        <w:rPr>
          <w:rFonts w:cs="Arial" w:ascii="Verdana" w:hAnsi="Verdana"/>
          <w:color w:val="000000"/>
          <w:sz w:val="20"/>
          <w:lang w:val="pl-PL"/>
        </w:rPr>
        <w:t>w art. 36 ust.4 ustawy o planowaniu i zagospodarowaniu przestrzennym.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2. Na obszarze objętym planem nie występują: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bytki oraz dobra kultury współczesnej  </w:t>
      </w:r>
      <w:r>
        <w:rPr>
          <w:rFonts w:cs="Arial" w:ascii="Verdana" w:hAnsi="Verdana"/>
          <w:color w:val="000000"/>
          <w:sz w:val="20"/>
          <w:szCs w:val="20"/>
        </w:rPr>
        <w:t>wymagające ochrony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tereny górnicze, obszary szczególnego zagrożenia powodzią oraz obszary osuwania  się mas ziemnych, a także krajobrazy priorytetowe określone w audycie krajobrazowym oraz w planach zagospodarowania przestrzennego województwa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>uwarunkowania wymagające ustalenia zakazu zabudowy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 xml:space="preserve">uwarunkowania wymagające ustalenia </w:t>
      </w:r>
      <w:r>
        <w:rPr>
          <w:rFonts w:cs="Arial" w:ascii="Verdana" w:hAnsi="Verdana"/>
          <w:sz w:val="20"/>
        </w:rPr>
        <w:t xml:space="preserve">sposobu i terminu tymczasowego zagospodarowania, urządzania i użytkowania terenów objętych planem </w:t>
      </w:r>
      <w:r>
        <w:rPr>
          <w:rFonts w:cs="Verdana" w:ascii="Verdana" w:hAnsi="Verdana"/>
          <w:sz w:val="20"/>
        </w:rPr>
        <w:t>miejscowym, innego niż ustalony w art. 35 ustawy o planowaniu i zagospodarowaniu przestrzennym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  <w:lang w:val="pl-PL"/>
        </w:rPr>
        <w:t>3. W granicach obszaru objętego planem gmina nie wyznaczyła obszaru zdegradowanego oraz obszaru rewitalizacji w rozumieniu ustawy z dnia 9 października 2015r. o rewitaliz</w:t>
      </w:r>
      <w:r>
        <w:rPr>
          <w:rFonts w:cs="Verdana" w:ascii="Verdana" w:hAnsi="Verdana"/>
          <w:color w:val="000000"/>
          <w:sz w:val="20"/>
          <w:u w:val="single"/>
          <w:lang w:val="pl-PL"/>
        </w:rPr>
        <w:t>a</w:t>
      </w:r>
      <w:r>
        <w:rPr>
          <w:rFonts w:cs="Verdana" w:ascii="Verdana" w:hAnsi="Verdana"/>
          <w:color w:val="000000"/>
          <w:sz w:val="20"/>
          <w:lang w:val="pl-PL"/>
        </w:rPr>
        <w:t>cji (Dz. U. z 2021r. poz. 485)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§ 3.</w:t>
      </w:r>
      <w:r>
        <w:rPr>
          <w:rFonts w:cs="Verdana" w:ascii="Verdana" w:hAnsi="Verdana"/>
          <w:color w:val="000000"/>
          <w:sz w:val="20"/>
          <w:lang w:val="pl-PL"/>
        </w:rPr>
        <w:t xml:space="preserve"> Ilekroć w przepisach niniejszej uchwały jest mowa o: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 xml:space="preserve">planie </w:t>
      </w:r>
      <w:r>
        <w:rPr>
          <w:rFonts w:cs="Arial" w:ascii="Verdana" w:hAnsi="Verdana"/>
          <w:bCs/>
          <w:i w:val="false"/>
          <w:sz w:val="20"/>
        </w:rPr>
        <w:t xml:space="preserve">- należy przez to rozumieć miejscowy plan zagospodarowania przestrzennego  </w:t>
      </w:r>
      <w:r>
        <w:rPr>
          <w:rFonts w:cs="Verdana" w:ascii="Verdana" w:hAnsi="Verdana"/>
          <w:bCs/>
          <w:i w:val="false"/>
          <w:sz w:val="20"/>
        </w:rPr>
        <w:t>dla 2 obszarów położonych w obrębie 0004 Lwówek Śląski</w:t>
      </w:r>
      <w:r>
        <w:rPr>
          <w:rFonts w:cs="Arial" w:ascii="Verdana" w:hAnsi="Verdana"/>
          <w:i w:val="false"/>
          <w:sz w:val="20"/>
        </w:rPr>
        <w:t>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  <w:t xml:space="preserve">terenie </w:t>
      </w:r>
      <w:r>
        <w:rPr>
          <w:rFonts w:cs="Arial" w:ascii="Verdana" w:hAnsi="Verdana"/>
          <w:color w:val="000000"/>
          <w:sz w:val="20"/>
          <w:lang w:val="pl-PL"/>
        </w:rPr>
        <w:t>– należy przez to rozumieć obszar wyodrębniony na rysunku planu liniami rozgraniczającymi oraz oznaczony numerem i  symbolem literowym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przeznaczeniu podstawowym terenu</w:t>
      </w:r>
      <w:r>
        <w:rPr>
          <w:rFonts w:cs="Verdana" w:ascii="Verdana" w:hAnsi="Verdana"/>
          <w:color w:val="000000"/>
          <w:sz w:val="20"/>
          <w:lang w:val="pl-PL"/>
        </w:rPr>
        <w:t xml:space="preserve"> - </w:t>
      </w:r>
      <w:r>
        <w:rPr>
          <w:rFonts w:cs="Verdana" w:ascii="Verdana" w:hAnsi="Verdana"/>
          <w:iCs/>
          <w:color w:val="000000"/>
          <w:sz w:val="20"/>
          <w:lang w:val="pl-PL"/>
        </w:rPr>
        <w:t>należy przez to rozumieć funkcje określone w ustaleniach szczegółowych oraz na rysunku planu, które winny stać się, w ramach realizacji planu, dominującym, obligatoryjnym  sposobem zagospodarowania  terenu, zajmującym minimum 70% jego powierzchni. W ramach ustalonego przeznaczenia podstawowego terenu mieszczą się elementy zagospodarowania towarzyszącego, warunkujące prawidłową realizację funkcji podstawowej lub ją wzbogacające w tym zabudowa towarzysząca, infrastruktura techniczna i komunikacyjna oraz zieleń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</w:rPr>
        <w:t xml:space="preserve">przeznaczeniu uzupełniającym terenu </w:t>
      </w:r>
      <w:r>
        <w:rPr>
          <w:rFonts w:cs="Verdana" w:ascii="Verdana" w:hAnsi="Verdana"/>
          <w:bCs/>
          <w:color w:val="000000"/>
          <w:sz w:val="20"/>
        </w:rPr>
        <w:t>– należy przez to rozumieć</w:t>
      </w:r>
      <w:r>
        <w:rPr>
          <w:rFonts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przeznaczenie, które może zajmować do 30% powierzchni terenu i ma charakter opcjonalny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bCs/>
          <w:sz w:val="20"/>
        </w:rPr>
        <w:t xml:space="preserve">zabudowie towarzyszącej </w:t>
      </w:r>
      <w:r>
        <w:rPr>
          <w:rFonts w:cs="Arial" w:ascii="Verdana" w:hAnsi="Verdana"/>
          <w:sz w:val="20"/>
        </w:rPr>
        <w:t>– należy przez to rozumieć  samodzielne budynki i wiaty mieszczące funkcje garażowe i gospodarcze, stacje transformatorowe oraz altany ogrodowe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  <w:t>nieprzekraczalnej linii zabudowy</w:t>
      </w:r>
      <w:r>
        <w:rPr>
          <w:rFonts w:cs="Arial" w:ascii="Verdana" w:hAnsi="Verdana"/>
          <w:color w:val="000000"/>
          <w:sz w:val="20"/>
          <w:lang w:val="pl-PL"/>
        </w:rPr>
        <w:t xml:space="preserve"> – należy przez to rozumieć linię, która nie może być przekroczona przy sytuowaniu budynków i wiat, za wyjątkiem dopuszczalnego przekroczenia tej linii wykuszami, werandami, balkonami, gankami oraz schodami zewnętrznymi o maksimum 2,00m, na maksimum 30%  szerokości elewacji </w:t>
      </w:r>
      <w:r>
        <w:rPr>
          <w:rFonts w:cs="Arial" w:ascii="Verdana" w:hAnsi="Verdana"/>
          <w:sz w:val="20"/>
        </w:rPr>
        <w:t>oraz rampami bez ograniczeń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  <w:t xml:space="preserve">terenie zabudowy usługowej </w:t>
      </w:r>
      <w:r>
        <w:rPr>
          <w:rFonts w:cs="Arial" w:ascii="Verdana" w:hAnsi="Verdana"/>
          <w:bCs/>
          <w:color w:val="000000"/>
          <w:sz w:val="20"/>
          <w:lang w:val="pl-PL"/>
        </w:rPr>
        <w:t>-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ależy przez to rozumieć </w:t>
      </w:r>
      <w:r>
        <w:rPr>
          <w:rFonts w:cs="Arial" w:ascii="Verdana" w:hAnsi="Verdana"/>
          <w:color w:val="000000"/>
          <w:sz w:val="20"/>
          <w:lang w:val="pl-PL"/>
        </w:rPr>
        <w:t>funkcję terenów i obiektów służących działalności z zakresu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handl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gastronomi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usług bankowych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ochrony zdrowia z wyłączeniem szpital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administracji i zarządzani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logistyki i usług kurierskich, poczty i telekomunikacj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drobnych usług codziennych takich jak usługi kosmetyczne, pralnicze, szewskie itp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 w:before="0" w:after="0"/>
        <w:ind w:left="1260" w:hanging="360"/>
        <w:contextualSpacing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rzemiosła;</w:t>
      </w:r>
    </w:p>
    <w:p>
      <w:pPr>
        <w:pStyle w:val="Footer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terenach zabudowy mieszkalno – usługowej</w:t>
      </w:r>
      <w:r>
        <w:rPr>
          <w:rFonts w:cs="Verdana" w:ascii="Verdana" w:hAnsi="Verdana"/>
          <w:bCs/>
          <w:sz w:val="20"/>
          <w:lang w:val="pl-PL"/>
        </w:rPr>
        <w:t xml:space="preserve"> – należy przez to rozumieć tereny, na których dopuszcza się jako równorzędne przeznaczenie podstawowe zabudowę mieszkaniową jednorodzinną oraz zabudowę usługową, której oddziaływanie na środowisko nie jest znaczące w rozumieniu przepisów odrębnych a także zabudowę łączącą funkcje mieszkaniową i usługową z ograniczeniem liczby lokali mieszkalnych do 2</w:t>
      </w:r>
      <w:r>
        <w:rPr>
          <w:rFonts w:cs="Arial" w:ascii="Verdana" w:hAnsi="Verdana"/>
          <w:color w:val="000000"/>
          <w:sz w:val="20"/>
          <w:lang w:val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chu symetrycznym </w:t>
      </w:r>
      <w:r>
        <w:rPr>
          <w:rFonts w:cs="Arial" w:ascii="Verdana" w:hAnsi="Verdana"/>
          <w:sz w:val="20"/>
          <w:szCs w:val="20"/>
        </w:rPr>
        <w:t>– należy przez to rozumieć dach o jednakowym kącie nachylenia połaci głównych oraz kalenicy biegnącej w osi/osiach głównej bryły budynku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chu zasadniczym </w:t>
      </w:r>
      <w:r>
        <w:rPr>
          <w:rFonts w:cs="Verdana" w:ascii="Verdana" w:hAnsi="Verdana"/>
          <w:bCs/>
          <w:sz w:val="20"/>
          <w:szCs w:val="20"/>
        </w:rPr>
        <w:t xml:space="preserve">– należy przez to rozumieć główne połacie dachu, kształtujące podstawową bryłę budynku, bez </w:t>
      </w:r>
      <w:r>
        <w:rPr>
          <w:rFonts w:cs="Verdana" w:ascii="Verdana" w:hAnsi="Verdana"/>
          <w:sz w:val="20"/>
          <w:szCs w:val="20"/>
        </w:rPr>
        <w:t>tarasów, lukarn, wykuszy, werand, dominant architektonicznych, zadaszeń stref wejściowych i klatek schod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chu płaskim </w:t>
      </w:r>
      <w:r>
        <w:rPr>
          <w:rFonts w:cs="Verdana" w:ascii="Verdana" w:hAnsi="Verdana"/>
          <w:bCs/>
          <w:sz w:val="20"/>
          <w:szCs w:val="20"/>
        </w:rPr>
        <w:t>– należy przez to rozumieć dach o kącie nachylenia nie przekraczającym 15</w:t>
      </w:r>
      <w:r>
        <w:rPr>
          <w:rFonts w:cs="Verdana" w:ascii="Verdana" w:hAnsi="Verdana"/>
          <w:bCs/>
          <w:sz w:val="20"/>
          <w:szCs w:val="20"/>
          <w:vertAlign w:val="superscript"/>
        </w:rPr>
        <w:t>0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lang w:val="pl-PL"/>
        </w:rPr>
        <w:t>§ 4.</w:t>
      </w:r>
      <w:r>
        <w:rPr>
          <w:rFonts w:cs="Verdana" w:ascii="Verdana" w:hAnsi="Verdana"/>
          <w:color w:val="000000"/>
          <w:sz w:val="20"/>
          <w:lang w:val="pl-PL"/>
        </w:rPr>
        <w:t xml:space="preserve"> 1. Następujące oznaczenia zawarte na rysunkach planu są obowiązującymi ustaleniami planu: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znaczenie terenów – wyrażone numerami  i symbolami literowymi; 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ranica strefy obserwacji archeologicznej intensywnego osadnictwa pradziejowego;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ice obszarów objętych planem, rozumiane jako tożsame z przyległymi do nich liniami rozgraniczającymi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180" w:hanging="0"/>
        <w:rPr/>
      </w:pPr>
      <w:r>
        <w:rPr>
          <w:rFonts w:cs="Arial" w:ascii="Verdana" w:hAnsi="Verdana"/>
          <w:color w:val="000000"/>
          <w:sz w:val="20"/>
          <w:lang w:val="pl-PL"/>
        </w:rPr>
        <w:t>2.  Pozostałe oznaczenia zawarte na rysunkach planu mają charakter informacyjny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00" w:hanging="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Heading6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DZIAŁ I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Verdana"/>
          <w:b/>
          <w:b/>
          <w:caps/>
          <w:color w:val="000000"/>
          <w:sz w:val="20"/>
          <w:lang w:val="pl-PL"/>
        </w:rPr>
      </w:pPr>
      <w:r>
        <w:rPr>
          <w:rFonts w:cs="Verdana" w:ascii="Verdana" w:hAnsi="Verdana"/>
          <w:b/>
          <w:caps/>
          <w:color w:val="000000"/>
          <w:sz w:val="20"/>
          <w:lang w:val="pl-PL"/>
        </w:rPr>
        <w:t>przepisy SZCZEGÓŁOW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5. </w:t>
      </w:r>
      <w:r>
        <w:rPr>
          <w:rFonts w:cs="Arial" w:ascii="Verdana" w:hAnsi="Verdana"/>
          <w:sz w:val="20"/>
          <w:szCs w:val="20"/>
        </w:rPr>
        <w:t>Ustala się następujące zasady ochrony środowiska, przyrody i krajobraz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energię dla celów grzewczych i technologicznych należy pozyskiwać </w:t>
        <w:br/>
        <w:t>z wykorzystaniem systemów proekologicznych, spełniających wymogi przepisów antysmog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ustala się klasyfikację akustyczną terenów objętych planem zgodnie z tabelą 1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  <w:t>Tabela 1: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7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ymbol teren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tegoria akustyczna teren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.MN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eren zabudowy mieszkaniowej jednorodzinnej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MU oraz 2.M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reny mieszkaniowo - usługowe 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eny pozostał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eny nie podlegają ochronie akustycznej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gospodarkę odpadami należy rozwiązać w oparciu o obowiązujące przepisy odrębn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uciążliwość związana z działalnością prowadzoną w obrębie terenu nie może naruszać standardów jakości środowiska ustalonych dla terenów sąsiedni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ustala się zasady ochrony krajobrazu zgodnie z ustaleniami zawartymi w </w:t>
      </w:r>
      <w:r>
        <w:rPr>
          <w:rFonts w:cs="Verdana" w:ascii="Verdana" w:hAnsi="Verdana"/>
          <w:sz w:val="20"/>
          <w:szCs w:val="20"/>
        </w:rPr>
        <w:t>§ 6 i § 8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 xml:space="preserve">§ 6. </w:t>
      </w:r>
      <w:r>
        <w:rPr>
          <w:rFonts w:cs="Arial" w:ascii="Verdana" w:hAnsi="Verdana"/>
          <w:sz w:val="20"/>
          <w:szCs w:val="20"/>
        </w:rPr>
        <w:t>Ustala się następujące zasady ochrony i kształtowania ładu przestrzennego, krajobrazu, dziedzictwa kulturowego i zabytków oraz krajobrazu kulturoweg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kształtowanie zabudowy zgodnie z wymaganiami określonymi w § 8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wymóg stosowania w wykończeniu elewacji stonowanej kolorystyki, z wykluczeniem barw podstawowych i odblaskowych, a także błyszczących faktur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móg zachowania spójności kolorystycznej obiektów lokalizowanych w granicach działki budowla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osowanie pokryć dachów stromych dachówką, blachodachówką, łupkiem naturalnym lub syntetycznym, albo blachą płaską „na rąbek” w kolorze ceglastoczerwonym lub antracytow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tanawia się </w:t>
      </w:r>
      <w:r>
        <w:rPr>
          <w:rFonts w:cs="Verdana" w:ascii="Verdana" w:hAnsi="Verdana"/>
          <w:sz w:val="20"/>
          <w:szCs w:val="20"/>
        </w:rPr>
        <w:t>strefę obserwacji archeologicznej intensywnego osadnictwa pradziejowego, której granicę określa rysunek nr 2 pla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bszar usytuowany w strefie, o której mowa w pkt 5 </w:t>
      </w:r>
      <w:r>
        <w:rPr>
          <w:rFonts w:cs="Arial" w:ascii="Verdana" w:hAnsi="Verdana"/>
          <w:sz w:val="20"/>
          <w:szCs w:val="20"/>
        </w:rPr>
        <w:t>uznaje się za obszar, na którym znajdują się zabytki archeologiczne i który podlega z tego tytułu wymogom ustalonym w przepisach odręb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sz w:val="20"/>
          <w:szCs w:val="20"/>
        </w:rPr>
        <w:t>wszelkie przedmioty, co do których istnieje przypuszczenie, iż są zabytkami, pozyskane w trakcie prac ziemnych lub odkryte jako przypadkowe znalezisko, podlegają ochronie prawnej na podstawie przepisów odrębnych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  <w:r>
        <w:rPr>
          <w:rFonts w:cs="Verdana" w:ascii="Verdana" w:hAnsi="Verdana"/>
          <w:sz w:val="20"/>
          <w:szCs w:val="20"/>
        </w:rPr>
        <w:t xml:space="preserve">. Ustala się następujące wymagania </w:t>
      </w:r>
      <w:r>
        <w:rPr>
          <w:rFonts w:cs="Arial" w:ascii="Verdana" w:hAnsi="Verdana"/>
          <w:sz w:val="20"/>
          <w:szCs w:val="20"/>
        </w:rPr>
        <w:t>wynikające z potrzeb kształtowania przestrzeni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a obszary przestrzeni publicznej uznaje się tereny oznaczone na rysunku nr 1 planu symbolami 1.KD/D oraz 2.KD/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64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granicach terenów, o których mowa w pkt 1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ustala się zakaz lokalizacji tymczasowych obiektów usługowo – handl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uszcza się urządzenia technicz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uszcza się zieleń rozmieszczoną w sposób nie kolidujący z podstawowym przeznaczeniem terenów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  <w:r>
        <w:rPr>
          <w:rFonts w:cs="Verdana" w:ascii="Verdana" w:hAnsi="Verdana"/>
          <w:sz w:val="20"/>
          <w:szCs w:val="20"/>
        </w:rPr>
        <w:t xml:space="preserve">. Ustala się następujące wymagania w zakresie przeznaczenia terenów, linii rozgraniczających tereny o różnym przeznaczeniu lub różnych zasadach zagospodarowania oraz kształtowania i ochrony ładu przestrzennego, kształtowania zabudowy i krajobrazu oraz zasad i warunków zagospodarowania terenu, określone </w:t>
        <w:br/>
        <w:t>w poniższych tabelach 2 do 7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2 – ustalenia dla terenu 1.M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u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- teren zabudowy mieszkaniowej jednorodzinn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31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uzupełniając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usługi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infrastruktura techniczna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drogi wewnętrzne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gospodarowania określa rysunek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 zabudowy – wolnostojąc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kaźnik intensywności zabudow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mum 0,05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43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imum – 0,60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elkość powierzchni zabudowy w stosunku do powierzchni działki – maksimum 0,40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ny udział powierzchni biologicznie  czynnej w odniesieniu do powierzchni działki budowlanej – 25%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maksymalna wysokość zabudowy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udowy przeznaczenia podstawowego – 9,00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udowy towarzyszącej – 5,00m,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ostałych obiektów budowlane – maksimum 10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geometria dachów - dachy zasadnicze strome, symetryczne, dwu- lub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ielospadowe, z dopuszczeniem naczółków, o kącie nachylenia połaci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dachowych zawartym w przedziale 38-5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ustala się nieprzekraczalne linie zabudowy, których położenie określa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ysunek nr 1 planu; odległości nieprzekraczalnych linii zabudowy od linii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ozgraniczających wynoszą 6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ustala się minimalną liczbę miejsc do parkowania oraz sposób ich realizacji –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godnie z  ustaleniami § 12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) ustala się szerokość dróg wewnętrznych 6,00 – 12,00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) dodatkowe nakazy, zakazy dopuszczenia i ograniczenia:  </w:t>
            </w:r>
          </w:p>
          <w:p>
            <w:pPr>
              <w:pStyle w:val="Stopka"/>
              <w:numPr>
                <w:ilvl w:val="1"/>
                <w:numId w:val="21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uszcza się odstępstwo od geometrii dachów ustalonej w pkt 6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lineRule="auto" w:line="360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zabudowie towarzyszącej na rzecz zmniejszenia kąta nachylenia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lineRule="auto" w:line="360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łaci dachowych do minimum 3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ub zastosowanie dachów płaskich,</w:t>
            </w:r>
          </w:p>
          <w:p>
            <w:pPr>
              <w:pStyle w:val="Stopka"/>
              <w:numPr>
                <w:ilvl w:val="1"/>
                <w:numId w:val="21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uszcza się sytuowanie zabudowy towarzyszącej w odległości 1,50m od granicy z sąsiednią działką budowlaną lub bezpośrednio przy tej granicy,</w:t>
            </w:r>
          </w:p>
          <w:p>
            <w:pPr>
              <w:pStyle w:val="Stopka"/>
              <w:numPr>
                <w:ilvl w:val="1"/>
                <w:numId w:val="21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stalenia pkt 2-4 nie dotyczą działek wydzielanych pod infrastrukturę techniczną i komunikacyjną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3 – ustalenia dla terenów 1.MU oraz 2.M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podstawowe - tereny zabudowy mieszkalno - usługowej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znaczenie uzupełniające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a) infrastruktura techniczna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b) drogi wewnętrzn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nie rozgraniczające tereny o różnym przeznaczeniu lub różnych zasadach zagospodarowania określa rysunek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59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skaźnik intensywności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minimum 0,05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maksimum 0,60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59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owierzchni zabudowy w stosunku do powierzchni działki budowlanej - maksimum 0,60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59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nimalny udział powierzchni biologicznie czynnej w odniesieniu do powierzchni działki budowlanej – 20%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59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ksymalna wysokość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zabudowa przeznaczenia podstawowego – 9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zabudowa towarzysząca  -  maksimum  5,00m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c) pozostałe obiekty budowlane – maksimum 10,00m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geometria dachów – dachy zasadnicze strome, symetryczne, dwu- lub wielospadowe o kącie nachylenia połaci zawartym w zakresie 40-55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la się nieprzekraczalne linie zabudowy, których położenie określa rysunek nr 1 planu; odległość nieprzekraczalnych linii zabudowy od linii rozgraniczających wynosi 6,00m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stala się szerokość dróg wewnętrznych minimum 6,00m maksimum 12,00m; 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la się minimalną liczbę miejsc do parkowania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raz sposób ich realizacji – zgodnie z  ustaleniami § 12;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425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dodatkowe nakazy, zakazy, dopuszczenia i ograniczenia: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a) dopuszcza się sytuowanie zabudowy towarzyszącej na granicy działki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udowlanej lub w zbliżeniu na 1,50m do tej granicy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puszcza się odstępstwo od geometrii dachów ustalonej w pkt 5 - w zabudowie towarzyszącej na rzecz zmniejszenia kąta nachylenia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752" w:hanging="0"/>
              <w:contextualSpacing/>
              <w:jc w:val="both"/>
              <w:rPr>
                <w:rFonts w:ascii="Verdana" w:hAnsi="Verdana" w:eastAsia="Times New Roman" w:cs="Verdan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połaci dachowych do minimum 3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ub zastosowanie dachów płaskich,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talenia pkt 1-3 nie dotyczą działek wydzielanych pod infrastrukturę techniczną i komunikacyjną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bela 4 – ustalenia dla terenu 1.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u i linie rozgraniczając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- teren zabudowy usługowej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– nie ustala się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nr 1 plan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) wskaźnik intensywności zabudow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) minimum - 0,10,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459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) maksimum – 1,00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2) wielkość powierzchni zabudowy w stosunku do powierzchni działki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udowlanej – maksimum 0,60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3) minimalny udział powierzchni biologicznie czynnej w odniesieniu do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wierzchni działki budowlanej – 15%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) maksymalna wysokość zabudowy – 10,00m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5) geometria dachów – strome, symetryczne, dwuspadowe o kącie nachylenia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łaci zawartym w zakresie 15-3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ub dachy płaskie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ustala się nieprzekraczalne linie zabudowy, których położenie określa rysunek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u; odległość nieprzekraczalnych linii zabudowy od linii rozgraniczających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wynosi 6,00 – 8,00m;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ustala się minimalną liczbę miejsc do parkowania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oraz sposób ich realizacji – </w:t>
            </w:r>
          </w:p>
          <w:p>
            <w:pPr>
              <w:pStyle w:val="Akapitzlist"/>
              <w:tabs>
                <w:tab w:val="clear" w:pos="708"/>
                <w:tab w:val="left" w:pos="459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godnie z  ustaleniami § 12;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5 – ustalenia dla terenów 1.KD/D oraz 2.KD/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dróg publicznych klasy dojazdowej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- infrastruktura techniczna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ją rysunki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ustala się szerokość w liniach rozgraniczających – zgodnie z rysunkiem nr 1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lanu, tj.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a) 1.KD/D – 7,00 – 16,00 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b) 2.KD/D – 7,50 – 17,50 m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eny KD/D są przestrzenią publiczną - obowiązują ustalenia § 7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6 – ustalenia dla terenów 1.KDW oraz 2.KD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y dróg wewnętrznych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- infrastruktura techniczna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nr 1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ustala się szerokość w liniach rozgraniczających – zgodnie z rysunkiem nr 1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lanu, tj.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a) 1.KDW – 7,00 – 10,50 m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b) 2.KDW – 7,00 – 19,00 m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7 – ustalenia dla terenu 1.KDp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znaczenie terenów i linie rozgraniczające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zeznaczenie podstawowe – teren ciągu pieszo - rowerowego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zeznaczenie uzupełniające - infrastruktura techniczna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linie rozgraniczające tereny o różnym przeznaczeniu lub różnych zasada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zagospodarowania określa rysunek nr 1 pl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y kształtowania zabudowy i zagospodarowania terenów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ustala się szerokość w liniach rozgraniczających – zgodnie z rysunkiem nr 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planu, tj.  – 3,60 – 6,50 m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dopuszcza się ruch kołowy związany z obsługą przyległych nieruchomości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 xml:space="preserve">§ 9. </w:t>
      </w:r>
      <w:r>
        <w:rPr>
          <w:rFonts w:cs="Arial" w:ascii="Verdana" w:hAnsi="Verdana"/>
          <w:color w:val="000000"/>
          <w:sz w:val="20"/>
          <w:lang w:val="pl-PL"/>
        </w:rPr>
        <w:t>Ustala się następujące wymagania w zakresie granic i sposobów zagospodarowania terenów lub obiektów podlegających ochronie ustalonych na podstawie odrębnych przepisów i wynikające z nich szczególne warunki zagospodarowania terenów oraz ograniczenia w ich użytkowaniu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bszary objęte planem znajdują się w całości w granicach Głównego Zbiornika Wód Podziemnych nr 317 „Niecka zewnątrzsudecka Bolesławiec”, wymagającego szczególnej ochron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uwarunkowaniem, o którym mowa w pkt 1 ustala się zakaz prowadzenia działalności w sposób powodujący ryzyko zanieczyszczenia wód zbiornika oraz zasady zagospodarowania zgodne z regulacjami zawartymi w §5 i w przepisach odrębny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szar, którego granice określa rysunek nr 2 planu,  leży w granicach strefy </w:t>
      </w:r>
      <w:r>
        <w:rPr>
          <w:rFonts w:cs="Verdana" w:ascii="Verdana" w:hAnsi="Verdana"/>
          <w:sz w:val="20"/>
          <w:szCs w:val="20"/>
        </w:rPr>
        <w:t xml:space="preserve">obserwacji archeologicznej intensywnego osadnictwa pradziejowego </w:t>
      </w:r>
      <w:r>
        <w:rPr>
          <w:rFonts w:cs="Arial" w:ascii="Verdana" w:hAnsi="Verdana"/>
          <w:sz w:val="20"/>
          <w:szCs w:val="20"/>
        </w:rPr>
        <w:t xml:space="preserve">wpisanej do wojewódzkiej ewidencji zabytków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agania wynikające z uwarunkowania, o którym mowa w pkt 3 określa </w:t>
      </w:r>
      <w:r>
        <w:rPr>
          <w:rFonts w:cs="Verdana" w:ascii="Verdana" w:hAnsi="Verdana"/>
          <w:sz w:val="20"/>
          <w:szCs w:val="20"/>
        </w:rPr>
        <w:t>§ 6 niniejszej uchwał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zar, którego granice określa rysunek nr 2 planu położony jest </w:t>
      </w:r>
      <w:r>
        <w:rPr>
          <w:rFonts w:cs="Arial" w:ascii="Verdana" w:hAnsi="Verdana"/>
          <w:sz w:val="20"/>
          <w:szCs w:val="20"/>
        </w:rPr>
        <w:t>w całości w granicach otuliny Parku Krajobrazowego Doliny Bobr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uwarunkowaniem, o którym mowa w pkt 5 plan nie wprowadza dodatkowych wymogów ponad wynikające z rozporządzenia Wojewody Dolnośląskiego z dnia 23 marca 2001r. w sprawie ustanowienia Parku Krajobrazowego Doliny Bobru i jego otuli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0. </w:t>
      </w:r>
      <w:r>
        <w:rPr>
          <w:rFonts w:cs="Arial" w:ascii="Verdana" w:hAnsi="Verdana"/>
          <w:sz w:val="20"/>
          <w:szCs w:val="20"/>
        </w:rPr>
        <w:t>Ustala się następujące szczegółowe zasady i warunki scalania i podziału nieruchomości objętych planem miejscowym:</w:t>
      </w:r>
    </w:p>
    <w:p>
      <w:pPr>
        <w:pStyle w:val="TableText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minimalna powierzchnia działki uzyskiwanej w wyniku scalania i podziału  nieruchomości – 700 m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2</w:t>
      </w:r>
      <w:r>
        <w:rPr>
          <w:rFonts w:cs="Arial" w:ascii="Verdana" w:hAnsi="Verdana"/>
          <w:color w:val="000000"/>
          <w:sz w:val="20"/>
          <w:lang w:val="pl-PL"/>
        </w:rPr>
        <w:t>;</w:t>
      </w:r>
    </w:p>
    <w:p>
      <w:pPr>
        <w:pStyle w:val="TableText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minimalna szerokość frontu działki uzyskiwanej w wyniku scalania i podziału nieruchomości – 18,00 m;</w:t>
      </w:r>
    </w:p>
    <w:p>
      <w:pPr>
        <w:pStyle w:val="TableText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kąt położenia granic działek w stosunku do pasa drogowego mieszczący się w zakresie 60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0</w:t>
      </w:r>
      <w:r>
        <w:rPr>
          <w:rFonts w:cs="Arial" w:ascii="Verdana" w:hAnsi="Verdana"/>
          <w:color w:val="000000"/>
          <w:sz w:val="20"/>
          <w:lang w:val="pl-PL"/>
        </w:rPr>
        <w:t>–120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0</w:t>
      </w:r>
      <w:r>
        <w:rPr>
          <w:rFonts w:cs="Arial" w:ascii="Verdana" w:hAnsi="Verdana"/>
          <w:color w:val="000000"/>
          <w:sz w:val="20"/>
          <w:lang w:val="pl-PL"/>
        </w:rPr>
        <w:t>;</w:t>
      </w:r>
    </w:p>
    <w:p>
      <w:pPr>
        <w:pStyle w:val="TableText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0"/>
          <w:lang w:val="pl-PL"/>
        </w:rPr>
        <w:t>ustalenia pkt 1 i 2 nie dotyczą działek wydzielanych pod infrastrukturę techniczną, dla których ustala się odpowiednio minimalną powierzchnię 5m</w:t>
      </w:r>
      <w:r>
        <w:rPr>
          <w:rFonts w:cs="Arial" w:ascii="Verdana" w:hAnsi="Verdana"/>
          <w:color w:val="000000"/>
          <w:sz w:val="20"/>
          <w:vertAlign w:val="superscript"/>
          <w:lang w:val="pl-PL"/>
        </w:rPr>
        <w:t>2</w:t>
      </w:r>
      <w:r>
        <w:rPr>
          <w:rFonts w:cs="Arial" w:ascii="Verdana" w:hAnsi="Verdana"/>
          <w:color w:val="000000"/>
          <w:sz w:val="20"/>
          <w:lang w:val="pl-PL"/>
        </w:rPr>
        <w:t xml:space="preserve"> oraz minimalną szerokość frontu – 2,00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1. </w:t>
      </w:r>
      <w:r>
        <w:rPr>
          <w:rFonts w:cs="Arial" w:ascii="Verdana" w:hAnsi="Verdana"/>
          <w:sz w:val="20"/>
          <w:szCs w:val="20"/>
        </w:rPr>
        <w:t>1. Ustala się zasady modernizacji, rozbudowy i budowy systemów infrastruktury technicznej w sposób zapewniający:</w:t>
      </w:r>
    </w:p>
    <w:p>
      <w:pPr>
        <w:pStyle w:val="Stopka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zaopatrzenie obszaru objętego planem w wodę z gminnej sieci wodociągowej, z dopuszczeniem rozwiązań indywidualnych zgodnie z przepisami odrębnymi; </w:t>
      </w:r>
    </w:p>
    <w:p>
      <w:pPr>
        <w:pStyle w:val="Stopka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gospodarkę ściekową opartą na gminnej sieci kanalizacyjnej, z dopuszczeniem rozwiązań indywidualnych zgodnie z przepisami odrębnymi;</w:t>
      </w:r>
    </w:p>
    <w:p>
      <w:pPr>
        <w:pStyle w:val="Stopka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posażenie terenu w pozostałe media w oparciu o warunki określone w przepisach odrębnych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2. Istniejące sieci infrastruktury technicznej mogą podlegać rozbudowie i przebudowie, w tym zmianie przebiegu w zakresie nie powodującym konfliktów z projektowanym zagospodarowaniem terenów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Dopuszcza się instalowanie urządzeń wytwarzających energię ze źródeł odnawialnych o  mocy nie przekraczającej 100kW z wyłączeniem urządzeń wykorzystujących siłę wiatru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Lokalizacja inwestycji z zakresu łączności publicznej jest dopuszczalna na warunkach określonych w przepisach odrębnych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5. W obszarze objętym planem nie występują i nie dopuszcza się lokalizacji sieci przesyłowych infrastruktury technicznej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Nowoprojektowane sieci infrastruktury technicznej o charakterze dystrybucyjnym należy prowadzić wzdłuż linii rozgraniczających tereny lub wzdłuż granic działek, o ile z warunków technicznych bądź lokalizacyjnych nie wynikają inne wymagania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opka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§ 12. 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. Ustala się zasady modernizacji, rozbudowy i budowy systemów komunikacji zgodnie z ustaleniami zawartymi w </w:t>
      </w:r>
      <w:r>
        <w:rPr>
          <w:rFonts w:cs="Verdana" w:ascii="Verdana" w:hAnsi="Verdana"/>
          <w:bCs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8, tabelach 5 do 7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stala się następujące wymagania w zakresie minimalnej liczby miejsc do parkowania oraz sposobu ich realizacji: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alna liczba miejsc do parkowania:</w:t>
      </w:r>
    </w:p>
    <w:p>
      <w:pPr>
        <w:pStyle w:val="Stopka"/>
        <w:numPr>
          <w:ilvl w:val="1"/>
          <w:numId w:val="26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iejsce postojowe na każdy lokal mieszkalny,</w:t>
      </w:r>
    </w:p>
    <w:p>
      <w:pPr>
        <w:pStyle w:val="Stopka"/>
        <w:numPr>
          <w:ilvl w:val="1"/>
          <w:numId w:val="26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iejsce postojowe na 5 pracowników i nie mniej niż 1 miejsce postojowe na 100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powierzchni użytkowej w obiektach usługowych;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ób realizacji miejsc do parkowania - na wyznaczonych miejscach postojowych, w garażach lub pod wiatami;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malna liczba miejsc przeznaczonych na parkowanie pojazdów wyposażonych w  kartę parkingową:</w:t>
      </w:r>
    </w:p>
    <w:p>
      <w:pPr>
        <w:pStyle w:val="Stopka"/>
        <w:numPr>
          <w:ilvl w:val="0"/>
          <w:numId w:val="27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terenach, na których wymogi w tym zakresie ustalają przepisy odrębne – zgodnie z tymi przepisami,</w:t>
      </w:r>
    </w:p>
    <w:p>
      <w:pPr>
        <w:pStyle w:val="Stopka"/>
        <w:numPr>
          <w:ilvl w:val="0"/>
          <w:numId w:val="27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zostałych terenach – nie wymaga się wyznaczania miejsc przeznaczonych na parkowanie pojazdów wyposażonych w kartę parkingową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4. Ustala się warunki powiązań z zewnętrznym układem komunikacyjnym – zgodnie ze stanem istniejącym.</w:t>
      </w:r>
    </w:p>
    <w:p>
      <w:pPr>
        <w:pStyle w:val="Stopka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3. </w:t>
      </w:r>
      <w:r>
        <w:rPr>
          <w:rFonts w:cs="Arial" w:ascii="Verdana" w:hAnsi="Verdana"/>
          <w:sz w:val="20"/>
          <w:szCs w:val="20"/>
        </w:rPr>
        <w:t>Ustala się stawkę procentową służącą ustaleniu opłaty, o której mowa  w art. 36 ust. 4 ustawy o planowaniu i zagospodarowania przestrzennym – w wysokości 30%.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OZDZIAŁ III</w:t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Y KOŃCOWE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4. </w:t>
      </w:r>
      <w:r>
        <w:rPr>
          <w:rFonts w:cs="Arial" w:ascii="Verdana" w:hAnsi="Verdana"/>
          <w:sz w:val="20"/>
          <w:szCs w:val="20"/>
        </w:rPr>
        <w:t>Wykonanie niniejszej uchwały powierza się Burmistrzowi Gminy i Miasta Lwówek Śląski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§ 15. </w:t>
      </w:r>
      <w:r>
        <w:rPr>
          <w:rFonts w:cs="Arial" w:ascii="Verdana" w:hAnsi="Verdana"/>
          <w:sz w:val="20"/>
          <w:szCs w:val="20"/>
        </w:rPr>
        <w:t xml:space="preserve">Uchwała wchodzi w życie po upływie 14 dni od dnia jej ogłoszenia w Dzienniku Urzędowym Województwa Dolnośląskiego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Verdana" w:hAnsi="Verdana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0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§ %2."/>
      <w:lvlJc w:val="center"/>
      <w:pPr>
        <w:tabs>
          <w:tab w:val="num" w:pos="0"/>
        </w:tabs>
        <w:ind w:left="3970" w:hanging="0"/>
      </w:pPr>
      <w:rPr>
        <w:i w:val="false"/>
        <w:b/>
      </w:rPr>
    </w:lvl>
    <w:lvl w:ilvl="2">
      <w:start w:val="1"/>
      <w:numFmt w:val="decimal"/>
      <w:suff w:val="space"/>
      <w:lvlText w:val="%3."/>
      <w:lvlJc w:val="center"/>
      <w:pPr>
        <w:tabs>
          <w:tab w:val="num" w:pos="0"/>
        </w:tabs>
        <w:ind w:left="100" w:hanging="100"/>
      </w:pPr>
      <w:rPr>
        <w:i w:val="false"/>
        <w:b/>
      </w:rPr>
    </w:lvl>
    <w:lvl w:ilvl="3">
      <w:start w:val="1"/>
      <w:numFmt w:val="decimal"/>
      <w:suff w:val="space"/>
      <w:lvlText w:val="%4)"/>
      <w:lvlJc w:val="center"/>
      <w:pPr>
        <w:tabs>
          <w:tab w:val="num" w:pos="0"/>
        </w:tabs>
        <w:ind w:left="440" w:hanging="120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center"/>
      <w:pPr>
        <w:tabs>
          <w:tab w:val="num" w:pos="0"/>
        </w:tabs>
        <w:ind w:left="600" w:hanging="80"/>
      </w:pPr>
      <w:rPr>
        <w:i w:val="false"/>
        <w:b w:val="false"/>
      </w:rPr>
    </w:lvl>
    <w:lvl w:ilvl="5">
      <w:start w:val="1"/>
      <w:numFmt w:val="decimal"/>
      <w:suff w:val="space"/>
      <w:lvlText w:val="-"/>
      <w:lvlJc w:val="center"/>
      <w:pPr>
        <w:tabs>
          <w:tab w:val="num" w:pos="0"/>
        </w:tabs>
        <w:ind w:left="740" w:hanging="8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Verdana" w:hAnsi="Verdana" w:cs="Arial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52"/>
        </w:tabs>
        <w:ind w:left="752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Aria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Arial"/>
    </w:rPr>
  </w:style>
  <w:style w:type="character" w:styleId="WW8Num33z0">
    <w:name w:val="WW8Num33z0"/>
    <w:qFormat/>
    <w:rPr>
      <w:rFonts w:ascii="Verdana" w:hAnsi="Verdana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PZP06PunktZnak">
    <w:name w:val="MPZP 06 Punkt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7LiteraZnak">
    <w:name w:val="MPZP 07 Litera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8TiretZnak">
    <w:name w:val="MPZP 08 Tiret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MPZP05UstpZnak">
    <w:name w:val="MPZP 05 Ustęp Znak"/>
    <w:qFormat/>
    <w:rPr>
      <w:rFonts w:ascii="Arial Narrow" w:hAnsi="Arial Narrow" w:cs="Arial Narrow"/>
      <w:b/>
      <w:bCs/>
      <w:sz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i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b/>
      <w:bCs/>
      <w:color w:val="000000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i/>
      <w:iCs/>
      <w:sz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</w:pPr>
    <w:rPr>
      <w:rFonts w:ascii="Arial" w:hAnsi="Arial" w:cs="Arial"/>
      <w:color w:val="FF0000"/>
      <w:sz w:val="22"/>
    </w:rPr>
  </w:style>
  <w:style w:type="paragraph" w:styleId="MPZP05Ustp">
    <w:name w:val="MPZP 05 Ustęp"/>
    <w:qFormat/>
    <w:pPr>
      <w:widowControl/>
      <w:numPr>
        <w:ilvl w:val="0"/>
        <w:numId w:val="17"/>
      </w:numPr>
      <w:bidi w:val="0"/>
      <w:ind w:left="242" w:hanging="0"/>
      <w:jc w:val="both"/>
      <w:outlineLvl w:val="2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MPZP06Punkt">
    <w:name w:val="MPZP 06 Punkt"/>
    <w:qFormat/>
    <w:pPr>
      <w:widowControl/>
      <w:numPr>
        <w:ilvl w:val="0"/>
        <w:numId w:val="11"/>
      </w:numPr>
      <w:bidi w:val="0"/>
      <w:jc w:val="both"/>
      <w:outlineLvl w:val="3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2">
    <w:name w:val="Stopka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8:00Z</dcterms:created>
  <dc:creator>Andzia</dc:creator>
  <dc:description/>
  <cp:keywords/>
  <dc:language>en-US</dc:language>
  <cp:lastModifiedBy>mauriceiv mauriceiv</cp:lastModifiedBy>
  <cp:lastPrinted>2021-08-23T08:58:00Z</cp:lastPrinted>
  <dcterms:modified xsi:type="dcterms:W3CDTF">2022-01-25T12:16:00Z</dcterms:modified>
  <cp:revision>31</cp:revision>
  <dc:subject/>
  <dc:title>UCHWAŁA NR XXXVIII/A/272/05</dc:title>
</cp:coreProperties>
</file>