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Lwówek Śląski, dnia 25.11.2020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ind w:left="0" w:hanging="0"/>
        <w:jc w:val="right"/>
        <w:outlineLvl w:val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sz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Informacje dodatkowe dotyczące oceny ryzyka: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Zamawiający informuje, ż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lokalizacje wskazane do ubezpieczenia nie znajdują się na terenach osuwiskowych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</w:t>
      </w:r>
      <w:r>
        <w:rPr>
          <w:rFonts w:cs="Calibri" w:ascii="Calibri" w:hAnsi="Calibri"/>
          <w:color w:val="000000"/>
          <w:sz w:val="20"/>
        </w:rPr>
        <w:t>biekty wskazane w wykazie zgłoszonym do ubezpieczenia nie były dotknięte większymi zagrożeniami spowodowanymi działaniem sił natury. Jednakże od 1997 r. mogły wystąpić krótkotrwałe ogólne podtopienia spowodowane obfitymi i gwałtownymi opadami atmosferycznymi, powodując np. zalanie piwnic itp.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okalizacje wskazane do ubezpieczenia nie znajdują się na terenach zalewowych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Gmina i Miasto Lwówek Śląski posiada (jest właścicielem) składowiska odpadów i linii sortowniczej ale nie zarządza składowiskiem odpadów i linią sortowniczą. Zajmuje się tym Firma zewnętrzn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w wykazie elektroniki znajduje się sprzęt zakupiony w ramach projektu „Zdalna Szkoła” i „Zdalna Szkoła Plus”, który będzie wypożyczany uczniom w miarę potrzeb do nauki zdalnej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</w:rPr>
        <w:t>6)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w zakresie ubezpieczenia nie znajdują się instalacje podziemne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w ostatnich trzech latach gmina miała zawarte ubezpieczenie od wszystkich ryzyk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Gmina planuje zrealizować w przeciągu kolejnych 3 lat inwestycje o szacunkowej wartości </w:t>
        <w:br/>
        <w:t>ok. 20 000 000,00 zł. Zadania, które gmina zamierza zrealizować związane będą w szczególności z przebudową dróg, budową, modernizacją, remontami budynków użyteczności publicznej, modernizacją oświetlenia ulicznego, budową wodociągu i kanalizacji w miejscowościach należących do Gminy Lwów</w:t>
      </w:r>
      <w:r>
        <w:fldChar w:fldCharType="begin"/>
      </w:r>
      <w:r>
        <w:rPr>
          <w:sz w:val="20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ek Śląski (jednakże eksploatacją wybudowanego wodociągu i kanalizacji zajmować będzie się Operator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 xml:space="preserve">9) </w:t>
      </w:r>
      <w:r>
        <w:rPr>
          <w:rFonts w:cs="Calibri" w:ascii="Calibri" w:hAnsi="Calibri"/>
          <w:sz w:val="20"/>
          <w:lang w:eastAsia="pl-PL"/>
        </w:rPr>
        <w:t>wszystkie budynki są użytkowan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 w</w:t>
      </w:r>
      <w:r>
        <w:rPr>
          <w:rFonts w:cs="Calibri" w:ascii="Calibri" w:hAnsi="Calibri"/>
          <w:sz w:val="20"/>
          <w:lang w:eastAsia="pl-PL"/>
        </w:rPr>
        <w:t>szystkie budynki zgłoszone do ubezpieczenia i ich instalacje poddawane są regularnym przeglądom wynikającym z przepisów praw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</w:rPr>
        <w:t>11) w</w:t>
      </w:r>
      <w:r>
        <w:rPr>
          <w:rFonts w:cs="Calibri" w:ascii="Calibri" w:hAnsi="Calibri"/>
          <w:sz w:val="20"/>
          <w:lang w:eastAsia="pl-PL"/>
        </w:rPr>
        <w:t>szystkie budynki zgłoszone do ubezpieczenia posiadają pozwolenie na użytkowanie stosownie do aktualnego przeznacz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2) gmina </w:t>
      </w:r>
      <w:r>
        <w:rPr>
          <w:rFonts w:cs="Calibri" w:ascii="Calibri" w:hAnsi="Calibri"/>
          <w:sz w:val="20"/>
          <w:lang w:eastAsia="pl-PL"/>
        </w:rPr>
        <w:t>nie zamierza wyłączać z eksploatacji żadnych budynk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3) </w:t>
      </w:r>
      <w:r>
        <w:rPr>
          <w:rFonts w:cs="Calibri" w:ascii="Calibri" w:hAnsi="Calibri"/>
          <w:sz w:val="20"/>
          <w:lang w:eastAsia="pl-PL"/>
        </w:rPr>
        <w:t>lokalizacje zgłoszone do ubezpieczenia nie znajdują się na obszarach bezpośredniego zagrożenia powodzią (w rozumieniu ustawy Prawo Wodne z dnia 18 lipca 2001 r. z późn. zmianami)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) w</w:t>
      </w:r>
      <w:r>
        <w:rPr>
          <w:rFonts w:cs="Calibri" w:ascii="Calibri" w:hAnsi="Calibri"/>
          <w:sz w:val="20"/>
          <w:lang w:eastAsia="pl-PL"/>
        </w:rPr>
        <w:t xml:space="preserve"> odniesieniu do OC za szkody wyrządzone przez organizatora imprez, w przypadku organizacji pokazu sztucznych ogni/fajerwerków, zostaną do tego zatrudnione podmioty profesjonalnie trudniące się pokazami sztucznych ogn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) stan sieci wodociągowej i kanalizacyjnej jest dobr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) przeglądy i konserwacje sieci przeprowadzane są regularnie. Za eksploatację sieci wodociągowej</w:t>
        <w:br/>
        <w:t>i kanalizacji sanitarnej odpowiada Przedsiębiorstwo Wodociągów i Kanalizacji w Bolesławcu Sp. z o. o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) zakupione wyposażenie do szkół i przedszkoli publicznych Gminy i Miasta Lwówek Śląski posiadają odpowiednie atesty i certyfikaty zgodnie z rozporządzeniem MENiS z 31.12.2002r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8) 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</w:rPr>
        <w:t>chroni wszystkich swoich pracowników i wszystkie osoby wymagające opieki, a przebywające pod opieką Ubezpieczającego (podmiotów związanych organizacyjnie z gminą) w zakresie zapewnienia środków ochrony indywidualnej, w obiektach Ubezpieczającego są ściśle przestrzegane zalecenia Głównego Inspektora Sanitarnego, Ubezpieczający posiada procedury planowania działania w sytuacjach pandemii/epidemi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9) </w:t>
      </w:r>
      <w:r>
        <w:rPr>
          <w:rFonts w:cs="Calibri" w:ascii="Calibri" w:hAnsi="Calibri"/>
          <w:sz w:val="20"/>
          <w:lang w:eastAsia="pl-PL"/>
        </w:rPr>
        <w:t xml:space="preserve">parada motocykli </w:t>
      </w:r>
      <w:r>
        <w:rPr>
          <w:rFonts w:cs="Calibri" w:ascii="Calibri" w:hAnsi="Calibri"/>
          <w:sz w:val="20"/>
        </w:rPr>
        <w:t>to lokalne wydarzenie, atrakcja dla mieszkańców i turystów. Parada Motocykli zorganizowana w ramach XXII Lwóweckiego Lata Agatowego, miała miejsce 13 lipca 2019 roku. Uczestniczyło w niej kilkadziesiąt jednośladów, głównie członków Leopolis Bikers z Lwówka Śląskiego i zaprzyjaźnionych z nimi ekip z sąsiednich miast. Gmina nie wyklucza organizacji parady w przyszłości;</w:t>
      </w:r>
    </w:p>
    <w:p>
      <w:pPr>
        <w:pStyle w:val="Standard"/>
        <w:rPr/>
      </w:pPr>
      <w:r>
        <w:rPr>
          <w:rFonts w:eastAsia="Times New Roman;Times New Roman PS" w:cs="Calibri"/>
          <w:sz w:val="20"/>
          <w:szCs w:val="20"/>
          <w:lang w:eastAsia="pl-PL"/>
        </w:rPr>
        <w:t>20) gmina nie przeznacza aktualnie żadnych budynków do rozbiórki;</w:t>
      </w:r>
    </w:p>
    <w:p>
      <w:pPr>
        <w:pStyle w:val="Standard"/>
        <w:rPr/>
      </w:pPr>
      <w:r>
        <w:rPr>
          <w:rFonts w:cs="Calibri"/>
          <w:color w:val="000000"/>
          <w:sz w:val="20"/>
          <w:szCs w:val="20"/>
        </w:rPr>
        <w:t xml:space="preserve">21) wśród zgłoszonych do ubezpieczenia na pierwsze ryzyko budowli nie znajduje się mienie w postaci budowli hydrotechnicznych (tj. nabrzeża, mosty, kładki, mola, tamy, groble, kanały, wały przeciwpowodziowe i mienie na nich się znajdujące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>22) drogi gminne publiczne o nawierzchn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>- bitumicznej - ok. 61,7 k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>- z kostki kamiennej, betonowej – ok. 6,6 k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>- tłuczniowej – ok. 18,4 k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gruntowej – ok. 26,3 km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>są w różnym stanie techniczny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onty dróg gminnych prowadzone są na bieżąco. Zamawiający nie przewiduje modernizacji dróg, plan remontów – średniorocznie wynosi 350 tys. zł, jednakże na dzień dzisiejszy brak jest zatwierdzonego budżetu na rok 2021 i lata następne. Ponadto Zamawiający informuje, iż w okresie 2015 r. – 2019 r. przeprowadzono remonty bieżące o wartości 2.163,5 tys. zł. Zewnętrzny podmiot wykonujący usuwanie zagrożeń posiada polisę OC, objazdy dróg gminnych prowadzone są na bieżąco, w sytuacjach awaryjnych, zgłaszanych telefonicznie –</w:t>
        <w:br/>
        <w:t>w ciągu 2 godzin od zgłoszenia Wykonawca ma zabezpieczyć miejsce zdarzenia, a w ciągu 2 dni roboczych przystąpić do realizacji robót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3) zakres ochrony ubezpieczenia odpowiedzialności cywilnej nie obejmuje i nie będzie obejmować szkód powstałych </w:t>
      </w:r>
      <w:bookmarkStart w:id="0" w:name="_Hlk9354701"/>
      <w:r>
        <w:rPr>
          <w:rFonts w:cs="Calibri" w:ascii="Calibri" w:hAnsi="Calibri"/>
          <w:sz w:val="20"/>
        </w:rPr>
        <w:t>w związku z prowadzeniem działalności medycznej</w:t>
      </w:r>
      <w:bookmarkEnd w:id="0"/>
      <w:r>
        <w:rPr>
          <w:rFonts w:cs="Calibri" w:ascii="Calibri" w:hAnsi="Calibri"/>
          <w:sz w:val="20"/>
        </w:rPr>
        <w:t>, badawczej, farmaceutycznej, a także udzielaniem świadczeń medycznych (nie dotyczy drobnych świadczeń medycznych w szkołach) oraz zarządzaniem jednostkami służby zdrowi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4) ochrona ubezpieczeniowa nie obejmuje odpowiedzialności za organizacje imprez związanych ze sportami ekstremalnymi, samochodowymi, wodnymi i lotniczymi. Zamawiający oczekuje jedynie odpowiedzialności za szkody powstałe w związku z organizacją parady motocykli. Impreza nie ma na celu rozwijania maksymalnych prędkośc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5) w ubezpieczeniu OC za szkody wyrządzone w środowisku naturalnym Ubezpieczyciel nie odpowiada za szkody regulowane przepisami Dyrektywy 2004/35/WE Parlamentu Europejskiego i Rady w sprawie odpowiedzialności za środowisko w odniesieniu do zapobiegania i zaradzania szkodom wyrządzonym</w:t>
        <w:br/>
        <w:t>w środowisku naturalnym;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6) odnośnie zapisu: „koszty działań podjętych przez ubezpieczającego/ubezpieczonego w celu zapobieżenia szkodzie lub zmniejszenia jej rozmiarów, jeżeli działania te były celowe, chociażby okazały się bezskuteczne” Zamawiający wyjaśnia, że ochrona w tym zakresie dotyczy tylko kosztów poniesionych w przypadku zajścia wypadku ubezpieczeniow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Cs/>
          <w:sz w:val="20"/>
        </w:rPr>
        <w:t xml:space="preserve">27) Gmina nie posiada wolnych zasobów z przeznaczeniem na cele mieszkaniowe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8) w ciągu 36-miesięcznego okresu ubezpieczenia nie planuje przejąć w zarząd wysypiska, składowiska odpadów, spalarni lub sortowni odpad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9) wszelkie zmiany umów w stosunku do warunków oferty, na podstawie której zostały zawarte, będą wymagały akceptacji obu stron (Zamawiającego i Wykonawcy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0) zapis dotyczący możliwości wprowadzenia „zmiany wysokości składki lub raty składki w ubezpieczeniu odpowiedzialności cywilnej … w wyniku podwyższenia wysokości sumy gwarancyjnej i zmiany limitów odpowiedzialności” nie oznacza, że suma gwarancyjna lub limity odpowiedzialności w ubezpieczeniu OC mogą zostać podwyższone bez zgody wykonawcy (tym samym oznacza, że podwyższenie sumy gwarancyjnej lub limitów odpowiedzialności wymaga zawsze zgody obu stron);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1)  w pierwszej kolejności będzie mieć zastosowanie obligatoryjna Klauzula odstąpienia od prawa do regres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Cs/>
          <w:sz w:val="20"/>
        </w:rPr>
        <w:t>32) mienie zgłoszone do ubezpieczenia jest zabezpieczone w sposób przewidziany obowiązującymi przepisami aktów prawnych w zakresie ochrony przeciwpożarowej, w szczególności: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ą o ochronie przeciwpożarowej (Dz. U. z 2009 r. Nr 178 poz. 1380 z późn. zm.)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ą w sprawie warunków technicznych, jakimi powinny odpowiadać budynki i ich usytuowanie (Dz. U. z 2002 r. Nr 75 poz. 690 z późn. zm.)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>rozporządzeniem w sprawie ochrony przeciwpożarowej budynków, innych obiektów budowlanych</w:t>
        <w:br/>
        <w:t>i terenów (Dz. U. z 2010 r. Nr 109 poz. 719 z późn. zm.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3) obiekty budowlane oraz wykorzystywane instalacje techniczne zgłoszone do ubezpieczenia podlegają regularnym przeglądom okresowym stanu technicznego i/lub dozorowi technicznemu, wykonywanym przez uprawnione podmioty, a w protokołach z dokonanych przeglądów nie stwierdzono zastrzeżeń warunkujących ich użytkowanie;</w:t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4) przedmiotem ubezpieczenia nie są jakiekolwiek obiekty (budynki, budowle, maszyny) związane</w:t>
        <w:br/>
        <w:t>z działalnością polegającą na segregacji/ spalaniu/ przetwarzaniu odpadów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4) w okresie ostatnich 3 lat GiM Lwówek Śląski był ubezpieczony w zakresie wszystkich ubezpieczeń określonych w SIWZ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Cs/>
          <w:sz w:val="20"/>
        </w:rPr>
        <w:t>35) franszyzy/udziały własne nie miały zastosowanie do umów z ostatnich 3 la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6) zbiorowym zaopatrzeniem w wodę i zbiorowym odprowadzaniem ścieków zajmuje się Przedsiębiorstwo Wodociągów i Kanalizacji w Bolesławcu sp. z o. 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Gmina i Miasto Lwówek Śląski eksploatuje indywidualne ujęcia wody w miejscach gdzie nie ma sieci wodociągowej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7) zakresem ochrony na warunkach przedmiotowego zamówienia nie są objęte ubezpieczenia objęte systemem ubezpieczeń obowiązkowych;</w:t>
      </w:r>
    </w:p>
    <w:p>
      <w:pPr>
        <w:pStyle w:val="Normal"/>
        <w:tabs>
          <w:tab w:val="clear" w:pos="708"/>
          <w:tab w:val="left" w:pos="284" w:leader="none"/>
          <w:tab w:val="left" w:pos="774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8) wnioskowana suma gwarancyjna/podlimity jest/są wspólna dla wszystkich jednostek objętych zapytaniem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39) Gminny Ośrodek Pomocy Społecznej nie zajmuje się zorganizowaną opieką pobytową dla pensjonariuszy;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40) koszty dodatkowe wykazane w części OC są pokrywane w ramach sumy gwarancyjnej;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41) odnośnie zapisu „koszty działań podjętych przez ubezpieczającego/ubezpieczonego w celu zapobieżenia szkodzie lub zmniejszenia jej rozmiarów, jeżeli działania te były celowe, chociażby okazały się bezskuteczne” Zamawiający wyjaśnia, że ochrona w tym przypadku dotyczy wyłącznie kosztów poniesionych w przypadku zajścia wypadku ubezpieczeniowego;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>42) w czasie pandemii Covid-19 Zamawiający nie zmienił dotychczasowego charakteru swoich placówek na szpital zakaźny, jednoimienny szpital zakaźny, izolatorium, obiekt przeznaczony do kwarantanny osób podejrzanych o możliwość zarażenia SARS-CoV-2 lub chorych na Covid-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S M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ytu"/>
      <w:spacing w:before="11" w:after="11"/>
      <w:rPr>
        <w:spacing w:val="40"/>
        <w:sz w:val="36"/>
        <w:lang w:bidi="zxx"/>
      </w:rPr>
    </w:pPr>
    <w:bookmarkStart w:id="1" w:name="_Hlk3811094"/>
    <w:bookmarkStart w:id="2" w:name="_Hlk3811093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32385</wp:posOffset>
          </wp:positionV>
          <wp:extent cx="67246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0500</wp:posOffset>
          </wp:positionH>
          <wp:positionV relativeFrom="paragraph">
            <wp:posOffset>-64135</wp:posOffset>
          </wp:positionV>
          <wp:extent cx="55880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3" r="-4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36"/>
        <w:lang w:bidi="zxx"/>
      </w:rPr>
      <w:t>GMINA I MIASTO</w:t>
    </w:r>
  </w:p>
  <w:p>
    <w:pPr>
      <w:pStyle w:val="WWTytu"/>
      <w:tabs>
        <w:tab w:val="clear" w:pos="708"/>
        <w:tab w:val="left" w:pos="9356" w:leader="none"/>
      </w:tabs>
      <w:ind w:right="-87" w:hanging="0"/>
      <w:rPr>
        <w:spacing w:val="40"/>
        <w:sz w:val="36"/>
        <w:lang w:bidi="zxx"/>
      </w:rPr>
    </w:pPr>
    <w:r>
      <w:rPr>
        <w:spacing w:val="40"/>
        <w:sz w:val="36"/>
        <w:lang w:bidi="zxx"/>
      </w:rPr>
      <w:t>LWÓWEK ŚLĄSKI</w:t>
    </w:r>
  </w:p>
  <w:p>
    <w:pPr>
      <w:pStyle w:val="Subtitle"/>
      <w:tabs>
        <w:tab w:val="clear" w:pos="708"/>
        <w:tab w:val="left" w:pos="9356" w:leader="none"/>
      </w:tabs>
      <w:ind w:left="0" w:right="-87" w:hanging="0"/>
      <w:rPr>
        <w:sz w:val="22"/>
        <w:lang w:bidi="zxx"/>
      </w:rPr>
    </w:pPr>
    <w:r>
      <w:rPr>
        <w:sz w:val="22"/>
        <w:lang w:bidi="zxx"/>
      </w:rPr>
      <w:t>Al. Wojska Polskiego 25 A 59-600 Lwówek Śląski</w:t>
    </w:r>
  </w:p>
  <w:p>
    <w:pPr>
      <w:pStyle w:val="Normal"/>
      <w:tabs>
        <w:tab w:val="clear" w:pos="708"/>
        <w:tab w:val="left" w:pos="9356" w:leader="none"/>
      </w:tabs>
      <w:ind w:right="-8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151765</wp:posOffset>
          </wp:positionV>
          <wp:extent cx="1191260" cy="810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2"/>
        <w:lang w:val="en-US" w:bidi="zxx"/>
      </w:rPr>
      <w:t>tel. 75 6477888 fax. 75 6477889</w:t>
    </w:r>
  </w:p>
  <w:p>
    <w:pPr>
      <w:pStyle w:val="Normal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985</wp:posOffset>
          </wp:positionH>
          <wp:positionV relativeFrom="paragraph">
            <wp:posOffset>72390</wp:posOffset>
          </wp:positionV>
          <wp:extent cx="7239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8"/>
        <w:sz w:val="20"/>
        <w:lang w:val="en-US" w:bidi="zxx"/>
      </w:rPr>
      <w:t>email: urzad@lwowekslaski.pl,</w:t>
    </w:r>
    <w:r>
      <w:rPr>
        <w:color w:val="808080"/>
        <w:spacing w:val="38"/>
        <w:sz w:val="20"/>
        <w:lang w:val="en-US" w:bidi="zxx"/>
      </w:rPr>
      <w:t xml:space="preserve"> </w:t>
    </w:r>
    <w:hyperlink r:id="rId5">
      <w:r>
        <w:rPr>
          <w:rStyle w:val="InternetLink"/>
          <w:lang w:val="en-US" w:bidi="zxx"/>
        </w:rPr>
        <w:t>www.lwowekslaski.pl</w:t>
      </w:r>
    </w:hyperlink>
  </w:p>
  <w:p>
    <w:pPr>
      <w:pStyle w:val="Normal"/>
      <w:jc w:val="center"/>
      <w:rPr>
        <w:spacing w:val="38"/>
        <w:sz w:val="20"/>
        <w:lang w:val="en-US" w:eastAsia="en-US"/>
      </w:rPr>
    </w:pPr>
    <w:r>
      <w:rPr>
        <w:spacing w:val="38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1538605</wp:posOffset>
          </wp:positionV>
          <wp:extent cx="1062355" cy="3898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41195</wp:posOffset>
          </wp:positionH>
          <wp:positionV relativeFrom="page">
            <wp:posOffset>1538605</wp:posOffset>
          </wp:positionV>
          <wp:extent cx="1077595" cy="47244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22860</wp:posOffset>
          </wp:positionV>
          <wp:extent cx="657225" cy="4946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3" w:name="_Hlk3811094"/>
    <w:bookmarkStart w:id="4" w:name="_Hlk3811093"/>
    <w:bookmarkStart w:id="5" w:name="_Hlk3811094"/>
    <w:bookmarkStart w:id="6" w:name="_Hlk3811093"/>
    <w:bookmarkEnd w:id="5"/>
    <w:bookmarkEnd w:id="6"/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;Times New Roman PS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49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60" w:after="280"/>
      <w:jc w:val="both"/>
      <w:outlineLvl w:val="2"/>
    </w:pPr>
    <w:rPr>
      <w:rFonts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60" w:after="280"/>
      <w:jc w:val="both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0" w:after="60"/>
      <w:jc w:val="both"/>
      <w:outlineLvl w:val="4"/>
    </w:pPr>
    <w:rPr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jc w:val="both"/>
      <w:outlineLvl w:val="5"/>
    </w:pPr>
    <w:rPr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Aria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sz w:val="20"/>
      <w:szCs w:val="20"/>
    </w:rPr>
  </w:style>
  <w:style w:type="character" w:styleId="WW8Num36z3">
    <w:name w:val="WW8Num36z3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4">
    <w:name w:val="WW8Num36z4"/>
    <w:qFormat/>
    <w:rPr>
      <w:rFonts w:ascii="Calibri" w:hAnsi="Calibri" w:eastAsia="Times New Roman;Times New Roman PS" w:cs="Calibri"/>
      <w:b w:val="false"/>
      <w:i w:val="false"/>
      <w:color w:val="000000"/>
      <w:sz w:val="20"/>
      <w:szCs w:val="20"/>
    </w:rPr>
  </w:style>
  <w:style w:type="character" w:styleId="WW8Num36z5">
    <w:name w:val="WW8Num36z5"/>
    <w:qFormat/>
    <w:rPr>
      <w:rFonts w:ascii="Calibri" w:hAnsi="Calibri" w:cs="Times New Roman;Times New Roman P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rFonts w:ascii="Calibri" w:hAnsi="Calibri" w:cs="Calibri"/>
      <w:b w:val="false"/>
      <w:i w:val="false"/>
    </w:rPr>
  </w:style>
  <w:style w:type="character" w:styleId="WW8Num37z3">
    <w:name w:val="WW8Num37z3"/>
    <w:qFormat/>
    <w:rPr>
      <w:i w:val="false"/>
    </w:rPr>
  </w:style>
  <w:style w:type="character" w:styleId="WW8Num37z4">
    <w:name w:val="WW8Num37z4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;Times New Roman PS" w:cs="Times New Roman;Times New Roman P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rFonts w:ascii="Times New Roman;Times New Roman PS" w:hAnsi="Times New Roman;Times New Roman PS" w:cs="Times New Roman;Times New Roman PS"/>
      <w:i/>
      <w:iCs/>
    </w:rPr>
  </w:style>
  <w:style w:type="character" w:styleId="StopkaZnak">
    <w:name w:val="Stopka Znak"/>
    <w:qFormat/>
    <w:rPr>
      <w:sz w:val="24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71">
    <w:name w:val="fontstyle37"/>
    <w:qFormat/>
    <w:rPr/>
  </w:style>
  <w:style w:type="character" w:styleId="Size">
    <w:name w:val="size"/>
    <w:qFormat/>
    <w:rPr/>
  </w:style>
  <w:style w:type="character" w:styleId="TekstprzypisukocowegoZnak">
    <w:name w:val="Tekst przypisu końcowego Znak"/>
    <w:qFormat/>
    <w:rPr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620" w:firstLine="1"/>
      <w:jc w:val="center"/>
    </w:pPr>
    <w:rPr>
      <w:spacing w:val="38"/>
      <w:sz w:val="30"/>
    </w:rPr>
  </w:style>
  <w:style w:type="paragraph" w:styleId="WWTytu">
    <w:name w:val="WW-Tytuł"/>
    <w:basedOn w:val="Normal"/>
    <w:next w:val="Subtitle"/>
    <w:qFormat/>
    <w:pPr>
      <w:spacing w:before="11" w:after="11"/>
      <w:jc w:val="center"/>
    </w:pPr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/>
  </w:style>
  <w:style w:type="paragraph" w:styleId="Textbody2">
    <w:name w:val="textbody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FS Me;Arial" w:hAnsi="FS Me;Arial" w:cs="FS Me;Arial"/>
      <w:szCs w:val="24"/>
    </w:rPr>
  </w:style>
  <w:style w:type="paragraph" w:styleId="Endnote">
    <w:name w:val="Endnote Text"/>
    <w:basedOn w:val="Normal"/>
    <w:pPr>
      <w:suppressAutoHyphens w:val="false"/>
    </w:pPr>
    <w:rPr>
      <w:sz w:val="2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lwowekslaski.pl/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6:00Z</dcterms:created>
  <dc:creator>NTT</dc:creator>
  <dc:description/>
  <cp:keywords/>
  <dc:language>en-US</dc:language>
  <cp:lastModifiedBy>Wojciech Różycki</cp:lastModifiedBy>
  <cp:lastPrinted>2020-11-06T12:55:00Z</cp:lastPrinted>
  <dcterms:modified xsi:type="dcterms:W3CDTF">2020-11-25T12:16:00Z</dcterms:modified>
  <cp:revision>2</cp:revision>
  <dc:subject/>
  <dc:title/>
</cp:coreProperties>
</file>