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MOWA NR : …… / ………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Zawarta w dniu ………….2020 r. w Lwówku Śląskim, </w:t>
      </w:r>
    </w:p>
    <w:p>
      <w:pPr>
        <w:pStyle w:val="Styl"/>
        <w:shd w:fill="FFFFFE" w:val="clear"/>
        <w:ind w:left="13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rFonts w:ascii="Arial" w:hAnsi="Arial" w:cs="Arial"/>
          <w:b/>
          <w:b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>z siedzibą przy Al. Wojska Polskiego 25A, 59-600 Lwówek Śląski,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bCs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E" w:val="clear"/>
        </w:rPr>
        <w:t>zwanych dalej</w:t>
      </w:r>
      <w:r>
        <w:rPr>
          <w:rFonts w:cs="Arial" w:ascii="Arial" w:hAnsi="Arial"/>
          <w:b/>
          <w:bCs/>
          <w:color w:val="000000"/>
          <w:sz w:val="22"/>
          <w:szCs w:val="22"/>
          <w:shd w:fill="FFFFFE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E" w:val="clear"/>
        </w:rPr>
        <w:t xml:space="preserve">Zamawiającym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w w:val="89"/>
          <w:sz w:val="22"/>
          <w:szCs w:val="22"/>
          <w:shd w:fill="FFFFFE" w:val="clear"/>
        </w:rPr>
        <w:t>....................................................................................................z siedzibą …………………………………..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rFonts w:ascii="Arial" w:hAnsi="Arial" w:cs="Arial"/>
          <w:color w:val="000000"/>
          <w:sz w:val="22"/>
          <w:szCs w:val="22"/>
          <w:shd w:fill="FFFFFE" w:val="clear"/>
        </w:rPr>
      </w:pPr>
      <w:r>
        <w:rPr>
          <w:rFonts w:cs="Arial" w:ascii="Arial" w:hAnsi="Arial"/>
          <w:color w:val="000000"/>
          <w:sz w:val="22"/>
          <w:szCs w:val="22"/>
          <w:shd w:fill="FFFFFE" w:val="clear"/>
        </w:rPr>
        <w:t>NIP</w:t>
      </w:r>
      <w:r>
        <w:rPr>
          <w:rFonts w:cs="Arial" w:ascii="Arial" w:hAnsi="Arial"/>
          <w:sz w:val="22"/>
          <w:szCs w:val="22"/>
        </w:rPr>
        <w:t>………………, R</w:t>
      </w:r>
      <w:r>
        <w:rPr>
          <w:rFonts w:cs="Arial" w:ascii="Arial" w:hAnsi="Arial"/>
          <w:color w:val="000000"/>
          <w:sz w:val="22"/>
          <w:szCs w:val="22"/>
          <w:shd w:fill="FFFFFE" w:val="clear"/>
        </w:rPr>
        <w:t xml:space="preserve">EGON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w dalszej części umowy Sprzedawcą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eści następującej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sz w:val="22"/>
        </w:rPr>
        <w:t xml:space="preserve">Przedmiotem umowy jest sprzedaż i dostawa stołu/stołów do tenisa stołowego na boisko sportowe w Sobocie i /lub na plac zabaw w Dłużcu, którego specyfikacja ilościowo-asortymentowa i jakościowa  została wyszczególniona w załączniku nr 1a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rPr>
          <w:sz w:val="22"/>
        </w:rPr>
      </w:pPr>
      <w:r>
        <w:rPr>
          <w:sz w:val="22"/>
        </w:rPr>
        <w:t>Stół / stoły do tenisa stołowego, o których mowa w ust. 1</w:t>
      </w:r>
      <w:r>
        <w:rPr>
          <w:b/>
          <w:sz w:val="22"/>
        </w:rPr>
        <w:t xml:space="preserve">, </w:t>
      </w:r>
      <w:r>
        <w:rPr>
          <w:sz w:val="22"/>
        </w:rPr>
        <w:t>Sprzedawca</w:t>
      </w:r>
      <w:r>
        <w:rPr>
          <w:b/>
          <w:sz w:val="22"/>
        </w:rPr>
        <w:t xml:space="preserve"> </w:t>
      </w:r>
      <w:r>
        <w:rPr>
          <w:sz w:val="22"/>
        </w:rPr>
        <w:t xml:space="preserve">dostarczy na boisko sportowe w Sobocie, 59-600 Lwówek Śląski i/lub  na plac zabaw w Dłużcu,                 59-600 Lwówek Śląsk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TERMIN I WARUNKI DOSTAWY PRZEDMIOTU UMOW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dostarczy Kupującemu przedmiot umowy określony w § 1 w termi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nia  ...........................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owiadomi Kupującego o planowanym w terminie dostawy z wyprzedzeniem nie krótszym niż 2 dni robocz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ość dostawy i jej jakość oraz zgodność z zamówieniem potwierdzona zostanie w protokole końcowym odbi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eniony w ust. 1 protokół, podpisany przez uprawnionych przedstawicieli Stron, stanowić będzie podstawę do wystawienia faktury przez Sprzedawcę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I.  WARTOŚĆ UMOWY I WARUNKU PŁATNOŚC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-23"/>
          <w:sz w:val="24"/>
          <w:szCs w:val="24"/>
        </w:rPr>
        <w:t xml:space="preserve">  </w:t>
      </w:r>
      <w:r>
        <w:rPr>
          <w:rFonts w:cs="Arial" w:ascii="Verdana" w:hAnsi="Verdana"/>
          <w:b/>
          <w:spacing w:val="-23"/>
          <w:szCs w:val="24"/>
        </w:rPr>
        <w:t>„</w:t>
      </w:r>
      <w:r>
        <w:rPr>
          <w:rFonts w:cs="Arial" w:ascii="Verdana" w:hAnsi="Verdana"/>
          <w:b/>
          <w:spacing w:val="-23"/>
          <w:szCs w:val="24"/>
        </w:rPr>
        <w:t>Dostawa  stołu betonowego do tenisa stołowego  na boisko sportowe w Sobocie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color w:val="000000"/>
          <w:spacing w:val="-23"/>
          <w:sz w:val="24"/>
          <w:szCs w:val="24"/>
        </w:rPr>
      </w:pPr>
      <w:r>
        <w:rPr>
          <w:rFonts w:cs="Arial" w:ascii="Verdana" w:hAnsi="Verdana"/>
          <w:b/>
          <w:color w:val="000000"/>
          <w:spacing w:val="-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.................................... </w:t>
      </w:r>
      <w:r>
        <w:rPr>
          <w:color w:val="000000"/>
          <w:sz w:val="24"/>
          <w:szCs w:val="24"/>
        </w:rPr>
        <w:t>zł brutto (słownie zł. ...........................................................................) tj. netto ..................................... (słownie zł. ...........................................................................) + .......... %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23"/>
          <w:sz w:val="24"/>
          <w:szCs w:val="24"/>
        </w:rPr>
      </w:pPr>
      <w:r>
        <w:rPr>
          <w:rFonts w:cs="Times New Roman"/>
          <w:b/>
          <w:spacing w:val="-23"/>
          <w:sz w:val="24"/>
          <w:szCs w:val="24"/>
        </w:rPr>
        <w:t xml:space="preserve"> </w:t>
      </w:r>
      <w:r>
        <w:rPr>
          <w:rFonts w:cs="Arial" w:ascii="Verdana" w:hAnsi="Verdana"/>
          <w:b/>
          <w:spacing w:val="-23"/>
          <w:szCs w:val="24"/>
        </w:rPr>
        <w:t>„</w:t>
      </w:r>
      <w:r>
        <w:rPr>
          <w:rFonts w:cs="Arial" w:ascii="Verdana" w:hAnsi="Verdana"/>
          <w:b/>
          <w:spacing w:val="-23"/>
          <w:szCs w:val="24"/>
        </w:rPr>
        <w:t>Dostawa  stołu betonowego  do tenisa stołowego na plac zabaw w Dłużcu”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.................................... </w:t>
      </w:r>
      <w:r>
        <w:rPr>
          <w:color w:val="000000"/>
          <w:sz w:val="24"/>
          <w:szCs w:val="24"/>
        </w:rPr>
        <w:t>zł brutto (słownie zł. ...........................................................................) tj. netto ..................................... (słownie zł. ...........................................................................) + .......... % V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Kupujący ureguluje należność za przedmiot umowy przelewem w ciągu 21 dni roboczych od daty przedłożenia faktury VAT  na konto Sprzedawcy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płaty uznaje się datę, w której Kupujący polecił swemu bankowi przelać na konto Sprzedawcy kwotę faktur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Kupujący oświadcza, że jest podatnikiem podatku VAT o numerze identyfikacji podatkowej  NIP ………………..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oświadcza, że zabezpieczył środki finansowe na realizację niniejszej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 GWARAN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rzedawca udzieli Kupującemu gwarancji jakości na dostarczony stół/stoły do tenisa stołowego , trwającej   24 miesiące od daty sprzedaży (z możliwością przedłużeni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zacznie płynąć od dnia podpisania protokołu końcowego odbioru.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przypadku ujawnienia wad stołu/stołów Sprzedawca zobowiązuje się do wykonania roszczeń wynikających z tytułu gwarancji i rękojmi za wad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W okresach gwarancyjnych określonych w § 7 Sprzedawca zobowiązuje się do wykonywania bezpłatnych napraw gwarancyjnych </w:t>
      </w:r>
      <w:r>
        <w:rPr>
          <w:rFonts w:cs="Arial" w:ascii="Arial" w:hAnsi="Arial"/>
          <w:b/>
          <w:bCs/>
          <w:i/>
          <w:iCs/>
          <w:sz w:val="22"/>
        </w:rPr>
        <w:t xml:space="preserve">wadliwego stołu/stołów do tenisa stołowego  </w:t>
      </w:r>
      <w:r>
        <w:rPr>
          <w:rFonts w:cs="Arial" w:ascii="Arial" w:hAnsi="Arial"/>
          <w:sz w:val="22"/>
        </w:rPr>
        <w:t xml:space="preserve">  lub wymiany uszkodzonego stołu/stołów  na nowy – w przypadku braku możliwości  naprawy, w terminie do 14 dni od chwili zgłoszenia, jeżeli uszkodzenia te nie 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wstały z winy Kupująceg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Okres gwarancji przedłuża się każdorazowo o czas trwania </w:t>
      </w:r>
      <w:r>
        <w:rPr>
          <w:rFonts w:cs="Arial" w:ascii="Arial" w:hAnsi="Arial"/>
          <w:b/>
          <w:bCs/>
          <w:i/>
          <w:iCs/>
          <w:sz w:val="22"/>
        </w:rPr>
        <w:t>wady</w:t>
      </w:r>
      <w:r>
        <w:rPr>
          <w:rFonts w:cs="Arial" w:ascii="Arial" w:hAnsi="Arial"/>
          <w:sz w:val="22"/>
        </w:rPr>
        <w:t xml:space="preserve"> i naprawy, jeżeli czas ten przekracza okres 14 dn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w okresie gwarancji dwukrotnej naprawy, a wyrób nadal wykazuje wady uniemożliwiające użytkowanie zgodnie z przeznaczeniem, Sprzedawca dostarczy nowy wyrób, wolny od wad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.   W przypadku, gdy Sprzedawca nie jest w stanie dostarczyć nowego wyrobu wolnego od wad, Kupujący otrzyma od Sprzedawcy zwrot równowartości za wyrób wadliwy według aktualnie obowiązującej cen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45" w:hanging="0"/>
        <w:jc w:val="left"/>
        <w:rPr>
          <w:sz w:val="22"/>
        </w:rPr>
      </w:pPr>
      <w:r>
        <w:rPr>
          <w:sz w:val="22"/>
        </w:rPr>
        <w:t>V. KARY UMOWNE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 , że obowiązującą formę odszkodowania stanowią kary umow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Kary będą naliczane w następujących sytuacjach i wysokościach:</w:t>
      </w:r>
    </w:p>
    <w:p>
      <w:pPr>
        <w:pStyle w:val="Normal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Sprzedawca zapłaci Kupującemu kary umow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za zwłokę w dostawie stołu/stołów do tenisa stołowego – w  wysokości 0,2 % wartości przedmiotu umowy określonej </w:t>
      </w:r>
      <w:r>
        <w:rPr>
          <w:rFonts w:cs="Arial" w:ascii="Arial" w:hAnsi="Arial"/>
          <w:b/>
          <w:sz w:val="22"/>
        </w:rPr>
        <w:t>§ 5 ust. 1,</w:t>
      </w:r>
      <w:r>
        <w:rPr>
          <w:rFonts w:cs="Arial" w:ascii="Arial" w:hAnsi="Arial"/>
          <w:sz w:val="22"/>
        </w:rPr>
        <w:t xml:space="preserve"> za każdy dzień zwłok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za zwłokę w usunięciu wad bądź usterek stwierdzonych przy odbiorze lub w okresie rękojmi za wady i usterki – w wysokości 0,2 % wartości przedmiotu umowy określonej </w:t>
      </w:r>
      <w:r>
        <w:rPr>
          <w:rFonts w:cs="Arial" w:ascii="Arial" w:hAnsi="Arial"/>
          <w:b/>
          <w:sz w:val="22"/>
        </w:rPr>
        <w:t>§ 5 ust. 1</w:t>
      </w:r>
      <w:r>
        <w:rPr>
          <w:rFonts w:cs="Arial" w:ascii="Arial" w:hAnsi="Arial"/>
          <w:sz w:val="22"/>
        </w:rPr>
        <w:t>, za każdy dzień zwło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dstąpienie od umowy z przyczyn zależnych od Sprzedawcy – w wysokości </w:t>
      </w:r>
    </w:p>
    <w:p>
      <w:pPr>
        <w:pStyle w:val="Normal"/>
        <w:ind w:left="1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% wartości przedmiotu określonej w </w:t>
      </w:r>
      <w:r>
        <w:rPr>
          <w:rFonts w:cs="Arial" w:ascii="Arial" w:hAnsi="Arial"/>
          <w:b/>
          <w:sz w:val="22"/>
        </w:rPr>
        <w:t>§ 5 ust. 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płaci Sprzedawcy kary umown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a)  za zwłokę w odbiorze stołu /stołów do tenisa stołowego  - w wysokości 0,2 % wartości przedmiotu umowy   określonej </w:t>
      </w:r>
      <w:r>
        <w:rPr>
          <w:rFonts w:cs="Arial" w:ascii="Arial" w:hAnsi="Arial"/>
          <w:b/>
          <w:sz w:val="22"/>
        </w:rPr>
        <w:t>§ 5 ust.1</w:t>
      </w:r>
      <w:r>
        <w:rPr>
          <w:rFonts w:cs="Arial" w:ascii="Arial" w:hAnsi="Arial"/>
          <w:sz w:val="22"/>
        </w:rPr>
        <w:t>, za każdy dzień zwło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strzega sobie prawo dochodzenia odszkodowania uzupełniającego, przewyższającego wysokość kar umownych, do wysokości rzeczywiście poniesionej szko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DSTĄP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prócz wypadków wymienionych w tyt. X V kodeksu cywilnego przysługuje im prawo odstąpienia od umowy w następujących przypadk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upujący może odstąpić od umowy jeżel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Sprzedaw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Sprzedaw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przerwał realizację dostaw i nie realizuje jej przez 14 dni pomimo pisemnych wezwań Kupując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bez uzasadnionych przyczyn nie rozpoczął dostawy w ciągu 7 dni od daty określonej w § 2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zły okoliczności powodujące, że wykonanie zamówienia nie leży w interesie publicznym, czego nie można było przewidzieć w dniu zawarcia umow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może odstąpić od umowy jeżel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bez uzasadnionych przyczyn nie przystąpi do odbioru przedmiotu umow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 zawiadomi Sprzedawcę, że na skutek zaistnienia uprzednio nie przewidzianych okoliczności nie będzie mógł spełnić swoich zobowiązań umownych względem Sprzedawc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W razie odstąpienia od umowy z przyczyn, za które Sprzedawca nie odpowiada, Kupujący jest zobowiązany do odbioru dotychczas dostarczonego stołu do tenisa stołowego i uregulowania wynagrodzenia należnego za wykonanie tej części umowy - na dzień odstąpien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być w formie pisemnej z podaniem uzasadnienia – pod rygorem nieważności odstąp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426" w:hanging="42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VII.      WARUNKI OGÓLN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ind w:left="426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ewentualne spory jakie wynikną w związku z realizacją niniejszej umowy Strony będą się starały załatwić polubownie, a nie dające się rozstrzygnąć wątpliwości poddane zostaną pod rozstrzygnięcie Sądowi  Powszechnemu  właściwemu miejscowo dla Kupującego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orach nieuregulowanych niniejszą umową zastosowanie mieć będą odpowiednie przepisy Kodeksu Cywilnego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</w:rPr>
        <w:t xml:space="preserve">Umowę niniejszą sporządzono w trzech jednobrzmiących egzemplarzach, z czego dwie dla  Zamawiającego i  jedna dla Wykonawcy.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RZEDAWCA:                                                                         KUPUJA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85"/>
        </w:tabs>
        <w:ind w:left="508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8:00Z</dcterms:created>
  <dc:creator>Wydział WZIR</dc:creator>
  <dc:description/>
  <cp:keywords/>
  <dc:language>en-US</dc:language>
  <cp:lastModifiedBy>Marcin Łukasiewicz</cp:lastModifiedBy>
  <dcterms:modified xsi:type="dcterms:W3CDTF">2020-07-07T11:30:00Z</dcterms:modified>
  <cp:revision>18</cp:revision>
  <dc:subject/>
  <dc:title>Umowa Nr   40/WZP/2002</dc:title>
</cp:coreProperties>
</file>