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„</w:t>
      </w:r>
      <w:bookmarkStart w:id="0" w:name="_Hlk535872125"/>
      <w:r>
        <w:rPr>
          <w:b/>
          <w:bCs/>
          <w:sz w:val="28"/>
          <w:szCs w:val="28"/>
        </w:rPr>
        <w:t>Dostawa  stołu betonowego do tenisa stołowego  na boisko sportowe w Sobocie”</w:t>
      </w:r>
      <w:bookmarkEnd w:id="0"/>
      <w:r>
        <w:rPr>
          <w:b/>
          <w:bCs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„Dostawa  stołu betonowego  do tenisa stołowego na plac zabaw w Dłużcu”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5"/>
        <w:gridCol w:w="1845"/>
        <w:gridCol w:w="1587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Dostawa stołu betonowego do tenisa stołowego dla sołectwa Sobota – 1 szt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</w:rPr>
              <w:t>Dostawa stołu betonowego do tenisa stołowego dla sołectwa Dłużec – 1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5:00Z</dcterms:created>
  <dc:creator>anna.mazur</dc:creator>
  <dc:description/>
  <cp:keywords/>
  <dc:language>en-US</dc:language>
  <cp:lastModifiedBy>Marcin Łukasiewicz</cp:lastModifiedBy>
  <cp:lastPrinted>2018-02-23T13:28:00Z</cp:lastPrinted>
  <dcterms:modified xsi:type="dcterms:W3CDTF">2020-07-07T10:39:00Z</dcterms:modified>
  <cp:revision>16</cp:revision>
  <dc:subject/>
  <dc:title>Załącznik nr 1A</dc:title>
</cp:coreProperties>
</file>