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cen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yklinowanie i lakierowanie podłogi na świetlicy wiejskiej w Chmielnie                     –  dz. nr 801/4,    obręb 000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1"/>
        <w:gridCol w:w="1845"/>
        <w:gridCol w:w="1587"/>
      </w:tblGrid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Cyklinowanie różnymi gradacjami papie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  <w:vertAlign w:val="superscript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Cyklinowanie sce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Cyklinowanie powierzchni pionowych sce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Podładowanie lakierem podkładowego Domalux Capon Ext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– krotne malowanie lakierem nawierzchniowym Domalus Domalus Extra Ha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Szlifowanie oraz lakierowanie pionowych powierzchni wokół sce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5:00Z</dcterms:created>
  <dc:creator>anna.mazur</dc:creator>
  <dc:description/>
  <cp:keywords/>
  <dc:language>en-US</dc:language>
  <cp:lastModifiedBy>Marcin Łukasiewicz</cp:lastModifiedBy>
  <cp:lastPrinted>2018-02-23T13:28:00Z</cp:lastPrinted>
  <dcterms:modified xsi:type="dcterms:W3CDTF">2020-07-01T08:49:00Z</dcterms:modified>
  <cp:revision>23</cp:revision>
  <dc:subject/>
  <dc:title>Załącznik nr 1A</dc:title>
</cp:coreProperties>
</file>