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ntaż wentylacji przez strop sufitowy w  świetlicy wiejskiej w Skale, gmina Lwówek Śląski   -  obręb 0022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cen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05"/>
        <w:gridCol w:w="1845"/>
        <w:gridCol w:w="1587"/>
      </w:tblGrid>
      <w:tr>
        <w:trPr>
          <w:trHeight w:val="8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Montaż wentylacji wywiewnej w ilości  3 sz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Zakup wentylacji nawiewnej w ilości  6 sz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55:00Z</dcterms:created>
  <dc:creator>anna.mazur</dc:creator>
  <dc:description/>
  <cp:keywords/>
  <dc:language>en-US</dc:language>
  <cp:lastModifiedBy>Marcin Łukasiewicz</cp:lastModifiedBy>
  <cp:lastPrinted>2019-04-04T10:50:00Z</cp:lastPrinted>
  <dcterms:modified xsi:type="dcterms:W3CDTF">2020-01-15T08:59:00Z</dcterms:modified>
  <cp:revision>18</cp:revision>
  <dc:subject/>
  <dc:title>Załącznik nr 1A</dc:title>
</cp:coreProperties>
</file>