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Zakup wiat dla zawodników na boisko sportowe  w Niwnica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845"/>
        <w:gridCol w:w="1587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Dostawa i montaż wiaty dla zawodników – 1  szt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</w:rPr>
              <w:t>Dostawa i montaż wiaty dla zawodników – 1 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6:00Z</dcterms:created>
  <dc:creator>anna.mazur</dc:creator>
  <dc:description/>
  <cp:keywords/>
  <dc:language>en-US</dc:language>
  <cp:lastModifiedBy>Marcin Łukasiewicz</cp:lastModifiedBy>
  <cp:lastPrinted>2020-01-30T10:06:00Z</cp:lastPrinted>
  <dcterms:modified xsi:type="dcterms:W3CDTF">2020-02-28T13:41:00Z</dcterms:modified>
  <cp:revision>8</cp:revision>
  <dc:subject/>
  <dc:title>Załącznik nr 1A</dc:title>
</cp:coreProperties>
</file>