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Nazwa Wykonawcy  i adres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NIP,  REGON: 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tel., fax, e-mail:………………………...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Gmina i Miasto Lwówek Śląski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leja Wojska Polskiego 25 A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59-600 Lwówek Ślą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FERTA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</w:rPr>
      </w:pPr>
      <w:r>
        <w:rPr>
          <w:szCs w:val="24"/>
        </w:rPr>
        <w:t xml:space="preserve">Odpowiadając na zaproszenie do złożenia oferty na: </w:t>
      </w:r>
      <w:r>
        <w:rPr>
          <w:rFonts w:eastAsia="Lucida Sans Unicode"/>
          <w:kern w:val="2"/>
          <w:szCs w:val="24"/>
        </w:rPr>
        <w:t xml:space="preserve">„Montaż wentylacji przez strop sufitowy w  świetlicy wiejskiej w Skale, gmina Lwówek Śląski     -  obręb 0022” </w:t>
      </w:r>
      <w:r>
        <w:rPr>
          <w:szCs w:val="24"/>
        </w:rPr>
        <w:t xml:space="preserve">   w zakresie określonym w zapytaniu ofertow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>. Oferujemy wykonanie przedmiotu zamówienia za łącznym wynagrodzeniem: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....................... zł brutto (słownie zł. ................................................................) tj. netto ....................... (słownie zł. ............................................................) + .......... % VA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Oświadczamy, że prace stanowiące przedmiot zamówienia wykonamy w terminie </w:t>
        <w:br/>
        <w:t>do dnia 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</w:rPr>
        <w:t>Oświadczamy, że zapoznaliśmy się z warunkami zamówienia i nie wnosimy do nich zastrzeżeń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udzielamy gwarancji na wykonane i odebrane prace -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6 miesięcy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</w:t>
        <w:br/>
        <w:t>od dnia odebrania przez Zamawiającego przedmiotu zamówienia i podpisania (bez uwag) protokołu odbioru końcowego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przyjmujemy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0-dniowy termin płatności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faktury, licząc od daty jej otrzymania przez Zamawiającego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0"/>
          <w:sz w:val="24"/>
          <w:szCs w:val="24"/>
        </w:rPr>
        <w:t>6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ntegralną część niniejszej oferty stanowi kalkulacja cenowa (załącznik nr 1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left="284" w:hanging="1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....................................                                      …………………………………………..…                                         miejscowość, data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>(pieczątka i podpis wykonawcy lub osób upoważnio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pacing w:val="-23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2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pacing w:val="0"/>
      <w:sz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pacing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54:00Z</dcterms:created>
  <dc:creator>anna.mazur</dc:creator>
  <dc:description/>
  <cp:keywords/>
  <dc:language>en-US</dc:language>
  <cp:lastModifiedBy>Marcin Łukasiewicz</cp:lastModifiedBy>
  <cp:lastPrinted>2018-02-21T10:51:00Z</cp:lastPrinted>
  <dcterms:modified xsi:type="dcterms:W3CDTF">2020-01-15T08:27:00Z</dcterms:modified>
  <cp:revision>15</cp:revision>
  <dc:subject/>
  <dc:title>Załącznik nr 1</dc:title>
</cp:coreProperties>
</file>