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Lwówek Śląski  dnia ..........................................</w:t>
      </w:r>
    </w:p>
    <w:p>
      <w:pPr>
        <w:pStyle w:val="Normal"/>
        <w:jc w:val="righ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02565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15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(imię i nazwisko - nazwa osoby prawnej lub nie posiadającej osobowości praw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(adres i telefon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(numer i data zezwolenia stałego na sprzedaż napojów alkoholowych)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  <w:t xml:space="preserve">URZĄD GMINY i MIASTA </w:t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  <w:t xml:space="preserve">w Lwówku Śląskim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Cs/>
        </w:rPr>
        <w:t>WNIOSEK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jednorazowe zezwolenie na sprzedaż i podawanie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napojów alkohol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Zwracam się o  wydanie jednorazowego zezwolenia na sprzedaż i podawanie napojów alkoholowych na podstawie zezwolenia stałego j/w podczas imprezy (podać nazwę imprezy)........................................................................................................................................ na wolnym powietrzu organizowanej  w dniach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odzaj zezwolenia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A-  do 4,5% alkoholu oraz piwo </w:t>
      </w:r>
    </w:p>
    <w:p>
      <w:pPr>
        <w:pStyle w:val="Normal"/>
        <w:spacing w:lineRule="auto" w:line="360"/>
        <w:rPr/>
      </w:pPr>
      <w:r>
        <w:rPr/>
        <w:t>B – powyżej 4,5% do 18% zawartości alkohol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C – powyżej 18% zawartości alkoholu</w:t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22"/>
        </w:rPr>
        <w:t>podkreślić właści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pię zezwolenia stałego na sprzedaż i podawanie napojów alkoholow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pię potwierdzenia aktualnej opłaty za zezwolenie 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.............................................</w:t>
      </w:r>
    </w:p>
    <w:p>
      <w:pPr>
        <w:pStyle w:val="Normal"/>
        <w:ind w:left="5387" w:hanging="0"/>
        <w:rPr/>
      </w:pPr>
      <w:r>
        <w:rPr/>
        <w:t>(podpis)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45085</wp:posOffset>
              </wp:positionV>
              <wp:extent cx="65836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3.55pt" to="483.5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06:00Z</dcterms:created>
  <dc:creator>. </dc:creator>
  <dc:description/>
  <cp:keywords/>
  <dc:language>en-US</dc:language>
  <cp:lastModifiedBy>lozinska</cp:lastModifiedBy>
  <cp:lastPrinted>2002-09-13T14:59:00Z</cp:lastPrinted>
  <dcterms:modified xsi:type="dcterms:W3CDTF">2008-07-21T06:37:00Z</dcterms:modified>
  <cp:revision>3</cp:revision>
  <dc:subject/>
  <dc:title>Słubice, dnia </dc:title>
</cp:coreProperties>
</file>