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  NR XXXVIII/330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Lwówku Ślą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7 r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w sprawie zmiany </w:t>
      </w:r>
      <w:r>
        <w:rPr>
          <w:rFonts w:cs="Verdana" w:ascii="Verdana" w:hAnsi="Verdana"/>
          <w:b/>
          <w:color w:val="000000"/>
        </w:rPr>
        <w:t xml:space="preserve">Wieloletniej Prognozy Finansowej Gminy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 Miasta Lwówek Śląski  </w:t>
      </w:r>
    </w:p>
    <w:p>
      <w:pPr>
        <w:pStyle w:val="Normal"/>
        <w:autoSpaceDE w:val="fals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podstawie art. 18 ust. 2 pkt 15 ustawy z dnia 8 marca 1990 roku o samorządzie gminnym (jednolity tekst Dz. U. z 2016 roku, poz. 446 ze zmianami) oraz art. 226, 227, 228, 230 ust. 1 i 6 i art. 231 ust. 1, art. 243 i art. 244  ustawy z dnia 27 sierpnia 2009 roku o finansach publicznych (jednolity tekst Dz. U. z 2016 roku, poz.1870 ze zmianami) </w:t>
      </w:r>
      <w:r>
        <w:rPr>
          <w:rFonts w:cs="Verdana" w:ascii="Verdana" w:hAnsi="Verdana"/>
          <w:b/>
          <w:sz w:val="16"/>
          <w:szCs w:val="16"/>
        </w:rPr>
        <w:t>Rada Miejska w Lwówku Śląskim uchwala, co następuje:</w:t>
      </w:r>
    </w:p>
    <w:p>
      <w:pPr>
        <w:pStyle w:val="Tekstpodstawowy2"/>
        <w:tabs>
          <w:tab w:val="clear" w:pos="708"/>
          <w:tab w:val="left" w:pos="739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§ 1. </w:t>
      </w:r>
      <w:r>
        <w:rPr>
          <w:rFonts w:cs="Verdana" w:ascii="Verdana" w:hAnsi="Verdana"/>
          <w:color w:val="000000"/>
          <w:sz w:val="22"/>
          <w:szCs w:val="22"/>
        </w:rPr>
        <w:t>1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Załącznik nr 1 do uchwały nr XXIX/250/16 Rady Miejskiej w Lwówku Śląskim z dnia 29 grudnia 2016 roku w sprawie uchwalenia Wieloletniej Prognozy Finansowej Gminy i Miasta Lwówek Śląski otrzymuje brzmienie jak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załącznik nr 1 </w:t>
      </w:r>
      <w:r>
        <w:rPr>
          <w:rFonts w:cs="Verdana" w:ascii="Verdana" w:hAnsi="Verdana"/>
          <w:color w:val="000000"/>
          <w:sz w:val="22"/>
          <w:szCs w:val="22"/>
        </w:rPr>
        <w:t>do niniejszej uchwał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. Załącznik nr 3 do uchwały nr XXIX/250/16 Rady Miejskiej w Lwówku Śląskim z dnia 29 grudnia 2016 roku w sprawie uchwalenia Wieloletniej Prognozy Finansowej Gminy i Miasta Lwówek Śląski otrzymuje brzmienie jak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załącznik nr 2 </w:t>
      </w:r>
      <w:r>
        <w:rPr>
          <w:rFonts w:cs="Verdana" w:ascii="Verdana" w:hAnsi="Verdana"/>
          <w:color w:val="000000"/>
          <w:sz w:val="22"/>
          <w:szCs w:val="22"/>
        </w:rPr>
        <w:t>do niniejszej uchwał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§ 2. </w:t>
      </w:r>
      <w:r>
        <w:rPr>
          <w:rFonts w:cs="Verdana" w:ascii="Verdana" w:hAnsi="Verdana"/>
          <w:sz w:val="22"/>
          <w:szCs w:val="22"/>
        </w:rPr>
        <w:t>Wykonanie uchwały powierza się Burmistrzowi Gminy i Miasta Lwówek Śląsk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3. </w:t>
      </w:r>
      <w:r>
        <w:rPr>
          <w:rFonts w:cs="Verdana" w:ascii="Verdana" w:hAnsi="Verdana"/>
        </w:rPr>
        <w:t>Uchwała wchodzi w życie z dniem podjęcia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Arial" w:hAnsi="Arial"/>
        </w:rPr>
        <w:t>W niniejszej uchwale w Wieloletniej Prognozie Finansowej dokonano następujących zmi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onano zmian w wysokości dochodów na 2017 rok,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hody ogółem zwiększono o kwotę 611.330,61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hody bieżące zwiększono o kwotę 68.106,8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majątkowe zwiększono o kwotę 543.223,81,00 zł, w tym ze sprzedaży majątku o kwotę 121.396,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subwencji ogólnej zwiększono o kwotę 41.820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onano zmian w wysokości wydatków na 2017 rok, z teg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ogółem zwiększono o kwotę 611.330,61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datki bieżące zwiększono o kwotę 169.131,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zwiększono o kwotę 442.199,61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ieloletniej prognozie finansowej w pozycji 12.4.1 w roku 2017 ujęte są wydatki niekwalifikowalne w kwocie 137.100,00 zł (dot. zadania „Przebudowa drogi dz. nr 425, 442, 443/1, 452/1 o łącznej długości 1200 m w m. Radłówka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  <w:r>
        <w:rPr>
          <w:rFonts w:cs="Arial" w:ascii="Arial" w:hAnsi="Arial"/>
          <w:bCs/>
          <w:sz w:val="16"/>
          <w:szCs w:val="16"/>
        </w:rPr>
        <w:t>do  uchwały NR XXXVIII/330/17</w:t>
      </w:r>
    </w:p>
    <w:p>
      <w:pPr>
        <w:pStyle w:val="Normal"/>
        <w:ind w:left="11328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dy Miejskiej  w Lwówku Śląskim</w:t>
      </w:r>
    </w:p>
    <w:p>
      <w:pPr>
        <w:pStyle w:val="Normal"/>
        <w:ind w:left="1132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6"/>
          <w:szCs w:val="16"/>
        </w:rPr>
        <w:t>z dnia 29 czerwca 201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a Prognoza Finansowa – strona 1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59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7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bookmarkStart w:id="0" w:name="_Hlk4329427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658 988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983 06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19 3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 45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486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75 651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33 1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914 30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75 92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 69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13 636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576 13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687 43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83 6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646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318 37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44 96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91 9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11 91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88 70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 20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71 130,04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619 75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283 94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869 7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84 0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594 0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866 54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35 8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 9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 953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786 73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841 25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55 9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 83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577 06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30 685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609 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527 12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5 47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 65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4 95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535 44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673 057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73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15 4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876 7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449 72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62 38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6 3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61 663,25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448 76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249 25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9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199 506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29 580,31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7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 7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79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4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 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8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87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 0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6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9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9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3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4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2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7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7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8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16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4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 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28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6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8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8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 3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8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0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16" w:leader="none"/>
          <w:tab w:val="left" w:pos="2386" w:leader="none"/>
          <w:tab w:val="left" w:pos="3525" w:leader="none"/>
          <w:tab w:val="left" w:pos="4663" w:leader="none"/>
          <w:tab w:val="left" w:pos="5801" w:leader="none"/>
          <w:tab w:val="left" w:pos="6951" w:leader="none"/>
          <w:tab w:val="left" w:pos="7994" w:leader="none"/>
          <w:tab w:val="left" w:pos="9085" w:leader="none"/>
          <w:tab w:val="left" w:pos="10237" w:leader="none"/>
          <w:tab w:val="left" w:pos="11410" w:leader="none"/>
        </w:tabs>
        <w:ind w:left="5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a Prognoza Finansowa – strona 2</w:t>
      </w:r>
    </w:p>
    <w:tbl>
      <w:tblPr>
        <w:tblW w:w="12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078"/>
        <w:gridCol w:w="1078"/>
        <w:gridCol w:w="1082"/>
        <w:gridCol w:w="1091"/>
        <w:gridCol w:w="1091"/>
        <w:gridCol w:w="1077"/>
        <w:gridCol w:w="1083"/>
        <w:gridCol w:w="1085"/>
        <w:gridCol w:w="1088"/>
        <w:gridCol w:w="1085"/>
      </w:tblGrid>
      <w:tr>
        <w:trPr>
          <w:trHeight w:val="25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setki i dyskonto określone w art. 243 ust. 1 ustawy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 podlegające wyłączeniu z limitu spłaty zobowiązań, o którym mowa w art. 243 ustawy, z tytułu zobowiązań  zaciągniętych na wkład krajowy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795 158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608 004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 272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 272,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87 154,7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926 930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637 070,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 001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 001,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89 859,3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755 045,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279 319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75 726,78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777 490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74 039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 043,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 043,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03 450,5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485 151,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364 867,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120 283,97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554 761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751 756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03 005,67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34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2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0 000,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67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85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15 000,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43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1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30 000,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81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4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10 000,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5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 000,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7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6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00 000,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1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7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400 000,0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3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80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a Prognoza Finansowa – stron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5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0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63 829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49 208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44 513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32 850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6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 712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42 099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 099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9 242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12 574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12 574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949 705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341 705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91 705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91 705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5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9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8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Wieloletnia Prognoza Finansowa – stron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0"/>
        <w:gridCol w:w="1520"/>
        <w:gridCol w:w="1800"/>
        <w:gridCol w:w="1520"/>
        <w:gridCol w:w="1520"/>
        <w:gridCol w:w="1520"/>
        <w:gridCol w:w="1520"/>
      </w:tblGrid>
      <w:tr>
        <w:trPr>
          <w:trHeight w:val="36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chody </w:t>
              <w:br/>
              <w:t>budżetu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 usta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a usta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innych niż określone w art. 243 ustawy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5.1.1.1] + [5.1.1.2] + [5.1.1.3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80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69 08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663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1 147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1 14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6 81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6 812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6 81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6 812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9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8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8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Wieloletnia Prognoza Finansowa – stron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820"/>
        <w:gridCol w:w="1820"/>
        <w:gridCol w:w="1820"/>
        <w:gridCol w:w="1820"/>
      </w:tblGrid>
      <w:tr>
        <w:trPr>
          <w:trHeight w:val="51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zrównoważenia wydatków bieżących, o której mowa w art. 242 ustawy</w:t>
            </w:r>
          </w:p>
        </w:tc>
      </w:tr>
      <w:tr>
        <w:trPr>
          <w:trHeight w:val="20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między dochodami bieżącymi a  wydatkami bieżącym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óżnica między dochodami bieżącymi, skorygowanymi o środki     a wydatkami bieżącymi, pomniejszonymi </w:t>
              <w:br/>
              <w:t>o wydat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[1.1] + [4.1] + [4.2] - ([2.1] - [2.1.2])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886 9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375 063,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375 063,0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605 812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50 36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83 218,2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29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4 621,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46 720,9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29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467 214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79 788,8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15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08 190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99 896,5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26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497 499,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497 499,4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0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90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9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98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00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0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00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00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00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a Prognoza Finansowa – strona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449"/>
        <w:gridCol w:w="1247"/>
        <w:gridCol w:w="1247"/>
        <w:gridCol w:w="1247"/>
        <w:gridCol w:w="1243"/>
        <w:gridCol w:w="1246"/>
        <w:gridCol w:w="1246"/>
        <w:gridCol w:w="1247"/>
        <w:gridCol w:w="1247"/>
      </w:tblGrid>
      <w:tr>
        <w:trPr>
          <w:trHeight w:val="2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</w:tr>
      <w:tr>
        <w:trPr>
          <w:trHeight w:val="231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, bez uwzględnienia zobowiązań związku współtworzonego przez jednostkę samorządu terytorialnego  i bez uwzględniania ustawowych wyłączeń przypadających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, bez uwzględnienia zobowiązań związku współtworzonego przez jednostkę samorządu terytorialnego, po uwzględnieniu ustawowych wyłączeń przypadających n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, po uwzględnieniu zobowiązań związku współtworzonego przez jednostkę samorządu terytorialnego oraz po uwzględnieniu ustawowych wyłączeń przypadających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.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-[2.1.1.1]) + ([2.1.3.1]-[2.1.3.1.1]-[2.1.3.1.2])+([5.1]-[5.1.1])+[9.5]) /([1]-[15.1.1]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([1.1] - [15.1.1])+[1.2.1] - ([2.1]-[2.1.2]-[15.2]))/ ([1]-[15.1.1]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– [9.4]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[9.6.1] – [9.4] 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2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2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2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2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8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2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6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4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2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2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2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8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9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1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6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8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5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2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3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5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9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6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6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4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4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4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4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4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4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6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8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3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3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9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1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3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3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5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3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6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a Prognoza Finansowa – strona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090"/>
        <w:gridCol w:w="1140"/>
        <w:gridCol w:w="1195"/>
        <w:gridCol w:w="1222"/>
        <w:gridCol w:w="1120"/>
        <w:gridCol w:w="1267"/>
        <w:gridCol w:w="1264"/>
        <w:gridCol w:w="1201"/>
        <w:gridCol w:w="1114"/>
        <w:gridCol w:w="1281"/>
      </w:tblGrid>
      <w:tr>
        <w:trPr>
          <w:trHeight w:val="2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9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wiązane z funkcjonowaniem organów jednostki samorządu terytorialnego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kontynuowane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</w:tr>
      <w:tr>
        <w:trPr>
          <w:trHeight w:val="20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11.3.1] + [11.3.2]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69 08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800 240,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20 63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64 897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 714,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05 18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28 483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69 107,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64,12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1 147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354 537,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72 462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65 745,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65 745,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25 555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4 303,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 712,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521 001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7 4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5 77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55 77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77 896,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 830,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 712,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55 508,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76 59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30 624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30 624,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90 144,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81 381,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924,62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869 063,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34 977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68 222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68 222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467 32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54 562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 392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9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9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732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03 005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03 005,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03 005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6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7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8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8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8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1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1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8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9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0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 2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 2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 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39 7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0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1 7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1 71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1 7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88 2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3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3 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1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16" w:leader="none"/>
          <w:tab w:val="left" w:pos="2451" w:leader="none"/>
          <w:tab w:val="left" w:pos="3669" w:leader="none"/>
        </w:tabs>
        <w:ind w:left="5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ab/>
      </w:r>
    </w:p>
    <w:p>
      <w:pPr>
        <w:pStyle w:val="Normal"/>
        <w:tabs>
          <w:tab w:val="clear" w:pos="708"/>
          <w:tab w:val="left" w:pos="1316" w:leader="none"/>
          <w:tab w:val="left" w:pos="2451" w:leader="none"/>
          <w:tab w:val="left" w:pos="3669" w:leader="none"/>
          <w:tab w:val="left" w:pos="4898" w:leader="none"/>
          <w:tab w:val="left" w:pos="6212" w:leader="none"/>
          <w:tab w:val="left" w:pos="7413" w:leader="none"/>
          <w:tab w:val="left" w:pos="8470" w:leader="none"/>
          <w:tab w:val="left" w:pos="9697" w:leader="none"/>
          <w:tab w:val="left" w:pos="11410" w:leader="none"/>
        </w:tabs>
        <w:ind w:left="55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Wieloletnia Prognoza Finansowa – strona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171"/>
        <w:gridCol w:w="1155"/>
        <w:gridCol w:w="1162"/>
        <w:gridCol w:w="1171"/>
        <w:gridCol w:w="1155"/>
        <w:gridCol w:w="1162"/>
        <w:gridCol w:w="1171"/>
        <w:gridCol w:w="1171"/>
        <w:gridCol w:w="1181"/>
      </w:tblGrid>
      <w:tr>
        <w:trPr>
          <w:trHeight w:val="2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313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313,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 344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76 929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76 929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76 929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 92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 323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 323,46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913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913,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913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4 024,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4 024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4 024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43 987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43 987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43 987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19 937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19 937,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19 937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a Prognoza Finansowa – strona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454"/>
        <w:gridCol w:w="985"/>
        <w:gridCol w:w="1464"/>
        <w:gridCol w:w="1800"/>
        <w:gridCol w:w="940"/>
        <w:gridCol w:w="2300"/>
        <w:gridCol w:w="940"/>
        <w:gridCol w:w="1400"/>
        <w:gridCol w:w="940"/>
      </w:tblGrid>
      <w:tr>
        <w:trPr>
          <w:trHeight w:val="2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17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zadania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.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.1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5 994,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 544,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 544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 461,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 461,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 461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6 761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23 987,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458 750,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458 750,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a Prognoza Finansowa – strona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693"/>
        <w:gridCol w:w="1201"/>
        <w:gridCol w:w="1705"/>
        <w:gridCol w:w="1696"/>
        <w:gridCol w:w="1099"/>
        <w:gridCol w:w="1440"/>
        <w:gridCol w:w="1260"/>
        <w:gridCol w:w="1702"/>
        <w:gridCol w:w="1358"/>
      </w:tblGrid>
      <w:tr>
        <w:trPr>
          <w:trHeight w:val="2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.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a Prognoza Finansowa – strona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158"/>
        <w:gridCol w:w="1117"/>
        <w:gridCol w:w="1148"/>
        <w:gridCol w:w="1144"/>
        <w:gridCol w:w="1144"/>
        <w:gridCol w:w="1144"/>
        <w:gridCol w:w="1144"/>
      </w:tblGrid>
      <w:tr>
        <w:trPr>
          <w:trHeight w:val="2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</w:tr>
      <w:tr>
        <w:trPr>
          <w:trHeight w:val="2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mniejszające </w:t>
              <w:br/>
              <w:t>dług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</w:tr>
      <w:tr>
        <w:trPr>
          <w:trHeight w:val="8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oz. 14.3.3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do państwowego długu publicznego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69 087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1 147,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6 812,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6 812,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2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4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6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3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89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2 </w:t>
      </w:r>
      <w:r>
        <w:rPr>
          <w:rFonts w:cs="Arial" w:ascii="Arial" w:hAnsi="Arial"/>
          <w:bCs/>
          <w:sz w:val="16"/>
          <w:szCs w:val="16"/>
        </w:rPr>
        <w:t>do  uchwały NR XXXVIII/330/17</w:t>
      </w:r>
    </w:p>
    <w:p>
      <w:pPr>
        <w:pStyle w:val="Normal"/>
        <w:ind w:left="11328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dy Miejskiej  w Lwówku Śląskim</w:t>
      </w:r>
    </w:p>
    <w:p>
      <w:pPr>
        <w:pStyle w:val="Normal"/>
        <w:ind w:left="1132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>z dnia 29 czerwca 2017 r.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440"/>
        <w:gridCol w:w="1640"/>
        <w:gridCol w:w="680"/>
        <w:gridCol w:w="680"/>
        <w:gridCol w:w="960"/>
        <w:gridCol w:w="1200"/>
        <w:gridCol w:w="1080"/>
        <w:gridCol w:w="1100"/>
        <w:gridCol w:w="1080"/>
        <w:gridCol w:w="1080"/>
      </w:tblGrid>
      <w:tr>
        <w:trPr>
          <w:trHeight w:val="2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</w:tr>
      <w:tr>
        <w:trPr>
          <w:trHeight w:val="2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304 358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68 222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3 005,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1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00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304 358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68 222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3 005,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1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00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181 84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6 76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458 750,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181 84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6 76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458 750,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ystemu Informacji Przestrzennej oraz rozwój e-usług publicznych i elektronicznych usług administracyjnych w północno - zachodniej części województwa dolnośląskiego - Wdrożenie zintegrowanego SIP, wdrożenie e-usług publicznych, zakup sprzętu i infrastruktur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34 50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75 257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9 243,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dz. nr 425, 442, 443/1, 452/1 o łącznej długości 1200 m w m. Radłówka - ulepszenie istniejącej infrastruktury drogowe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7 8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1 5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aloryzacja murów obronnych wraz z terenem przyległym w Lwówku Śląskim - zwiększenie dostępności do zasobów kulturowych regionu województwa dolnośląskiego i podniesienie ich atrakcyjnośc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799 506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999 506,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122 51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91 4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44 255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1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00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122 51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91 4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44 255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1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znowienie budowy sali widowiskowej przy LOK - Poprawa warunków korzystania z domu kultur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5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aptacja budynku po byłej szkole w Kotliskach na mieszkania socjalne - zwiększenie zasobów mieszkaniow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drogi wojewódzkiej w m. Żerkowice - poprawa bezpieczeństwa ruchu drogoweg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9 51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2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 255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arkingu przy cmentarzu w ciągu drogi wojewódzkiej - Poprawa bezpieczeństwa ruchu drogowego i zwiększenie ilości miejsc postojow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Basenu Miejskiego - Modernizacja basenu miejskiego  obejmująca przebudowę niecki ,  instalację SUW i systemu atrakcji wodnych ,zagospodarowanie tere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3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zerskie przystanie Turystyczne  - Zwiększenie ruchu turystyczneg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mentarza komunalnego  - Zapewnienie miejsc grzebalnych dla społeczności lokalnej na najbliższe 20 la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9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404" w:leader="none"/>
          <w:tab w:val="left" w:pos="5372" w:leader="none"/>
          <w:tab w:val="left" w:pos="5832" w:leader="none"/>
          <w:tab w:val="left" w:pos="6292" w:leader="none"/>
          <w:tab w:val="left" w:pos="7324" w:leader="none"/>
          <w:tab w:val="left" w:pos="8331" w:leader="none"/>
          <w:tab w:val="left" w:pos="9338" w:leader="none"/>
          <w:tab w:val="left" w:pos="10326" w:leader="none"/>
          <w:tab w:val="left" w:pos="11314" w:leader="none"/>
          <w:tab w:val="left" w:pos="12302" w:leader="none"/>
          <w:tab w:val="left" w:pos="13290" w:leader="none"/>
          <w:tab w:val="left" w:pos="14278" w:leader="none"/>
          <w:tab w:val="left" w:pos="15266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10" w:leader="none"/>
          <w:tab w:val="left" w:pos="3898" w:leader="none"/>
          <w:tab w:val="left" w:pos="4328" w:leader="none"/>
          <w:tab w:val="left" w:pos="4758" w:leader="none"/>
          <w:tab w:val="left" w:pos="5757" w:leader="none"/>
          <w:tab w:val="left" w:pos="6677" w:leader="none"/>
          <w:tab w:val="left" w:pos="7584" w:leader="none"/>
          <w:tab w:val="left" w:pos="8599" w:leader="none"/>
          <w:tab w:val="left" w:pos="9568" w:leader="none"/>
          <w:tab w:val="left" w:pos="10705" w:leader="none"/>
          <w:tab w:val="left" w:pos="11709" w:leader="none"/>
          <w:tab w:val="left" w:pos="12645" w:leader="none"/>
          <w:tab w:val="left" w:pos="13559" w:leader="none"/>
          <w:tab w:val="left" w:pos="14463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94" w:leader="none"/>
          <w:tab w:val="left" w:pos="4662" w:leader="none"/>
          <w:tab w:val="left" w:pos="5092" w:leader="none"/>
          <w:tab w:val="left" w:pos="5522" w:leader="none"/>
          <w:tab w:val="left" w:pos="6502" w:leader="none"/>
          <w:tab w:val="left" w:pos="7564" w:leader="none"/>
          <w:tab w:val="left" w:pos="8475" w:leader="none"/>
          <w:tab w:val="left" w:pos="9386" w:leader="none"/>
          <w:tab w:val="left" w:pos="10297" w:leader="none"/>
          <w:tab w:val="left" w:pos="11258" w:leader="none"/>
          <w:tab w:val="left" w:pos="12193" w:leader="none"/>
          <w:tab w:val="left" w:pos="13313" w:leader="none"/>
          <w:tab w:val="left" w:pos="14345" w:leader="none"/>
        </w:tabs>
        <w:rPr/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9" w:leader="none"/>
          <w:tab w:val="left" w:pos="5187" w:leader="none"/>
          <w:tab w:val="left" w:pos="5617" w:leader="none"/>
          <w:tab w:val="left" w:pos="6047" w:leader="none"/>
          <w:tab w:val="left" w:pos="7027" w:leader="none"/>
          <w:tab w:val="left" w:pos="8089" w:leader="none"/>
          <w:tab w:val="left" w:pos="9000" w:leader="none"/>
          <w:tab w:val="left" w:pos="9911" w:leader="none"/>
          <w:tab w:val="left" w:pos="10822" w:leader="none"/>
          <w:tab w:val="left" w:pos="11783" w:leader="none"/>
          <w:tab w:val="left" w:pos="12718" w:leader="none"/>
          <w:tab w:val="left" w:pos="13658" w:leader="none"/>
          <w:tab w:val="left" w:pos="14600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9" w:leader="none"/>
          <w:tab w:val="left" w:pos="5187" w:leader="none"/>
          <w:tab w:val="left" w:pos="5617" w:leader="none"/>
          <w:tab w:val="left" w:pos="6047" w:leader="none"/>
          <w:tab w:val="left" w:pos="7027" w:leader="none"/>
          <w:tab w:val="left" w:pos="8093" w:leader="none"/>
          <w:tab w:val="left" w:pos="9004" w:leader="none"/>
          <w:tab w:val="left" w:pos="9915" w:leader="none"/>
          <w:tab w:val="left" w:pos="10826" w:leader="none"/>
          <w:tab w:val="left" w:pos="11785" w:leader="none"/>
          <w:tab w:val="left" w:pos="12719" w:leader="none"/>
          <w:tab w:val="left" w:pos="13658" w:leader="none"/>
          <w:tab w:val="left" w:pos="14600" w:leader="none"/>
        </w:tabs>
        <w:rPr/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33" w:leader="none"/>
          <w:tab w:val="left" w:pos="4601" w:leader="none"/>
          <w:tab w:val="left" w:pos="5031" w:leader="none"/>
          <w:tab w:val="left" w:pos="5461" w:leader="none"/>
          <w:tab w:val="left" w:pos="6441" w:leader="none"/>
          <w:tab w:val="left" w:pos="7503" w:leader="none"/>
          <w:tab w:val="left" w:pos="8414" w:leader="none"/>
          <w:tab w:val="left" w:pos="9325" w:leader="none"/>
          <w:tab w:val="left" w:pos="10236" w:leader="none"/>
          <w:tab w:val="left" w:pos="11197" w:leader="none"/>
          <w:tab w:val="left" w:pos="12289" w:leader="none"/>
          <w:tab w:val="left" w:pos="13452" w:leader="none"/>
          <w:tab w:val="left" w:pos="14477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  <w:tab w:val="left" w:pos="4358" w:leader="none"/>
          <w:tab w:val="left" w:pos="4788" w:leader="none"/>
          <w:tab w:val="left" w:pos="5218" w:leader="none"/>
          <w:tab w:val="left" w:pos="6351" w:leader="none"/>
          <w:tab w:val="left" w:pos="7297" w:leader="none"/>
          <w:tab w:val="left" w:pos="8230" w:leader="none"/>
          <w:tab w:val="left" w:pos="9163" w:leader="none"/>
          <w:tab w:val="left" w:pos="10096" w:leader="none"/>
          <w:tab w:val="left" w:pos="11009" w:leader="none"/>
          <w:tab w:val="left" w:pos="11935" w:leader="none"/>
          <w:tab w:val="left" w:pos="12861" w:leader="none"/>
          <w:tab w:val="left" w:pos="13907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" w:leader="none"/>
          <w:tab w:val="left" w:pos="3967" w:leader="none"/>
          <w:tab w:val="left" w:pos="5066" w:leader="none"/>
          <w:tab w:val="left" w:pos="5518" w:leader="none"/>
          <w:tab w:val="left" w:pos="6019" w:leader="none"/>
          <w:tab w:val="left" w:pos="7085" w:leader="none"/>
          <w:tab w:val="left" w:pos="8101" w:leader="none"/>
          <w:tab w:val="left" w:pos="9282" w:leader="none"/>
          <w:tab w:val="left" w:pos="10268" w:leader="none"/>
          <w:tab w:val="left" w:pos="11239" w:leader="none"/>
          <w:tab w:val="left" w:pos="12213" w:leader="none"/>
          <w:tab w:val="left" w:pos="13230" w:leader="none"/>
          <w:tab w:val="left" w:pos="14292" w:leader="none"/>
          <w:tab w:val="left" w:pos="15301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" w:leader="none"/>
          <w:tab w:val="left" w:pos="3967" w:leader="none"/>
          <w:tab w:val="left" w:pos="5066" w:leader="none"/>
          <w:tab w:val="left" w:pos="5518" w:leader="none"/>
          <w:tab w:val="left" w:pos="6019" w:leader="none"/>
          <w:tab w:val="left" w:pos="7085" w:leader="none"/>
          <w:tab w:val="left" w:pos="8101" w:leader="none"/>
          <w:tab w:val="left" w:pos="9282" w:leader="none"/>
          <w:tab w:val="left" w:pos="10268" w:leader="none"/>
          <w:tab w:val="left" w:pos="11239" w:leader="none"/>
          <w:tab w:val="left" w:pos="12213" w:leader="none"/>
          <w:tab w:val="left" w:pos="13230" w:leader="none"/>
          <w:tab w:val="left" w:pos="14292" w:leader="none"/>
          <w:tab w:val="left" w:pos="15301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Wykaz przedsięwzięć do WPF – strona 2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80"/>
        <w:gridCol w:w="1080"/>
        <w:gridCol w:w="1080"/>
        <w:gridCol w:w="1200"/>
        <w:gridCol w:w="960"/>
        <w:gridCol w:w="1100"/>
      </w:tblGrid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 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1 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 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 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596 978,05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 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1 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 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 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596 978,05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135 511,55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135 511,55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34 501,29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1 504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99 506,26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 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1 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 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 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61 466,5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 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1 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 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 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61 466,5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00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9 516,5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30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0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Wykaz przedsięwzięć do WPF – strona 3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440"/>
        <w:gridCol w:w="1640"/>
        <w:gridCol w:w="680"/>
        <w:gridCol w:w="680"/>
        <w:gridCol w:w="960"/>
        <w:gridCol w:w="1200"/>
        <w:gridCol w:w="1080"/>
        <w:gridCol w:w="1100"/>
        <w:gridCol w:w="1080"/>
        <w:gridCol w:w="1080"/>
      </w:tblGrid>
      <w:tr>
        <w:trPr>
          <w:trHeight w:val="5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</w:tr>
      <w:tr>
        <w:trPr>
          <w:trHeight w:val="5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 targowiska miejskiego - Poprawa jakości obsługi usług handlu towarami rolnym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Reymonta - poprawa bezpieczeństwa komunikacyjneg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Sikorskiego  - poprawa bezpieczeństwa ruchu drogowego , jakości ciągów pieszych i organizacji ruch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Szkolnej  - Poprawa bezpieczeństwa ruchu drogoweg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ic Morcinka , Słowackiego i Konopnickiej wraz z ulicami sąsiednimi - Poprawa bezpieczeństwa uczestników ruchu drogowego i jakości nawierzchn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Parku Miejskiego oraz przywrócenie funkcji  zbiornika małej retencji stawom   - Rewitalizacja  parku  miejskiego oraz poprawa retencji wód deszczowych z terenu miasta ,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rmomodernizacja budynków szkoły podstawowej nr 2 - zmniejszenie zużycia energii cieplne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rmomodernizacja budynków mieszkalnych przy ul. Jana Pawła nr 33 i Sikorskiego 10 - Poprawa stanu technicznego  i zmniejszenie zapotrzebowania na ciepło budynków mieszkaln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Parkingu przy Szwajcarii Lwóweckiej - Poprawa dostępności turystycznej Szwajcarii Lwóweckie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i Miasta Lwówek Śląsk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/>
        <w:t>Wykaz przedsięwzięć do WPF – strona 4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80"/>
        <w:gridCol w:w="1080"/>
        <w:gridCol w:w="1080"/>
        <w:gridCol w:w="1200"/>
        <w:gridCol w:w="960"/>
        <w:gridCol w:w="1100"/>
      </w:tblGrid>
      <w:tr>
        <w:trPr>
          <w:trHeight w:val="10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3 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 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0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 00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1 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1 71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 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 240,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Times New Roman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1z1">
    <w:name w:val="WW8NumSt11z1"/>
    <w:qFormat/>
    <w:rPr>
      <w:rFonts w:ascii="Arial" w:hAnsi="Arial" w:cs="Arial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WW8NumSt12z0">
    <w:name w:val="WW8NumSt1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2z1">
    <w:name w:val="WW8NumSt12z1"/>
    <w:qFormat/>
    <w:rPr>
      <w:rFonts w:ascii="Arial" w:hAnsi="Arial" w:cs="Arial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FF99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2"/>
      <w:szCs w:val="1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A">
    <w:name w:val="a"/>
    <w:basedOn w:val="Normal"/>
    <w:qFormat/>
    <w:pPr>
      <w:spacing w:before="280" w:after="280"/>
      <w:ind w:left="567" w:right="567" w:firstLine="567"/>
      <w:jc w:val="both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eastAsia="Arial Unicode MS"/>
      <w:b/>
      <w:bCs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40">
    <w:name w:val="xl4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Arial Unicode MS"/>
      <w:b/>
      <w:bCs/>
      <w:i/>
      <w:iCs/>
      <w:sz w:val="28"/>
      <w:szCs w:val="2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0"/>
      <w:szCs w:val="1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right" w:pos="6804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1:00Z</dcterms:created>
  <dc:creator>Turkiewicz</dc:creator>
  <dc:description/>
  <cp:keywords/>
  <dc:language>en-US</dc:language>
  <cp:lastModifiedBy>Ewa Korczyńska</cp:lastModifiedBy>
  <cp:lastPrinted>2017-07-04T08:47:00Z</cp:lastPrinted>
  <dcterms:modified xsi:type="dcterms:W3CDTF">2017-07-04T07:31:00Z</dcterms:modified>
  <cp:revision>2</cp:revision>
  <dc:subject/>
  <dc:title>PROJEKT</dc:title>
</cp:coreProperties>
</file>