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  NR XXXVIII/329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w Lwówku Śląsk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czerwc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w sprawie zmiany budżetu Gminy i Miasta Lwówek Śląski na 201</w:t>
      </w:r>
      <w:r>
        <w:rPr>
          <w:b/>
        </w:rPr>
        <w:t xml:space="preserve">7 </w:t>
      </w:r>
      <w:r>
        <w:rPr>
          <w:rFonts w:cs="Times New Roman"/>
          <w:b/>
        </w:rPr>
        <w:t>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08 marca 1990 roku o samorządzie gminnym (tekst jednolity Dz. U. z 2016 roku, poz. 446 ze zmianami), art. 211 i art. 212 ustawy z dnia 27 sierpnia 2009 roku o finansach publicznych (tekst jednolity Dz. U. z 2016 r., poz. 1870 ze zmianami) </w:t>
      </w:r>
      <w:r>
        <w:rPr>
          <w:b/>
        </w:rPr>
        <w:t>uchwala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cs="Times New Roman"/>
          <w:b/>
          <w:bCs/>
          <w:sz w:val="20"/>
        </w:rPr>
        <w:t xml:space="preserve">§ 1. </w:t>
      </w:r>
      <w:r>
        <w:rPr>
          <w:rFonts w:cs="Times New Roman"/>
          <w:bCs/>
          <w:sz w:val="20"/>
        </w:rPr>
        <w:t>Dokonuje się zmian w planie dochodów budżetowych w sposób następujący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04"/>
        <w:gridCol w:w="1980"/>
      </w:tblGrid>
      <w:tr>
        <w:trPr/>
        <w:tc>
          <w:tcPr>
            <w:tcW w:w="416" w:type="dxa"/>
            <w:tcBorders/>
          </w:tcPr>
          <w:p>
            <w:pPr>
              <w:pStyle w:val="TextBodyIndent"/>
              <w:ind w:left="-468" w:firstLine="468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1.</w:t>
            </w:r>
          </w:p>
        </w:tc>
        <w:tc>
          <w:tcPr>
            <w:tcW w:w="570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/>
                <w:bCs/>
                <w:sz w:val="20"/>
              </w:rPr>
              <w:t>zwiększa się plan dochodów budżetu o kwotę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Cs/>
                <w:sz w:val="20"/>
              </w:rPr>
              <w:t xml:space="preserve">611.330,61 </w:t>
            </w:r>
            <w:r>
              <w:rPr>
                <w:rFonts w:cs="Times New Roman"/>
                <w:bCs/>
                <w:sz w:val="20"/>
              </w:rPr>
              <w:t>zł</w:t>
            </w:r>
          </w:p>
        </w:tc>
      </w:tr>
    </w:tbl>
    <w:p>
      <w:pPr>
        <w:pStyle w:val="TextBodyIndent"/>
        <w:ind w:hanging="0"/>
        <w:rPr>
          <w:bCs/>
          <w:sz w:val="20"/>
        </w:rPr>
      </w:pPr>
      <w:r>
        <w:rPr>
          <w:rFonts w:eastAsia="Verdana" w:cs="Verdana"/>
          <w:bCs/>
          <w:sz w:val="20"/>
        </w:rPr>
        <w:t xml:space="preserve"> </w:t>
      </w:r>
      <w:r>
        <w:rPr>
          <w:rFonts w:cs="Times New Roman"/>
          <w:bCs/>
          <w:sz w:val="20"/>
        </w:rPr>
        <w:t>zgodnie z załącznikiem nr 1 do niniejszej uchwały.</w:t>
      </w:r>
    </w:p>
    <w:p>
      <w:pPr>
        <w:pStyle w:val="TextBodyIndent"/>
        <w:ind w:hanging="0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TextBodyIndent"/>
        <w:ind w:hanging="0"/>
        <w:jc w:val="left"/>
        <w:rPr/>
      </w:pPr>
      <w:r>
        <w:rPr>
          <w:rFonts w:cs="Times New Roman"/>
          <w:b/>
          <w:bCs/>
          <w:sz w:val="20"/>
        </w:rPr>
        <w:t xml:space="preserve">§ 2. </w:t>
      </w:r>
      <w:r>
        <w:rPr>
          <w:rFonts w:cs="Times New Roman"/>
          <w:bCs/>
          <w:sz w:val="20"/>
        </w:rPr>
        <w:t>Dokonuje się zmian w planie wydatków budżetowych w sposób następujący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04"/>
        <w:gridCol w:w="1980"/>
      </w:tblGrid>
      <w:tr>
        <w:trPr/>
        <w:tc>
          <w:tcPr>
            <w:tcW w:w="416" w:type="dxa"/>
            <w:tcBorders/>
          </w:tcPr>
          <w:p>
            <w:pPr>
              <w:pStyle w:val="TextBodyIndent"/>
              <w:ind w:left="-468" w:firstLine="468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1.</w:t>
            </w:r>
          </w:p>
        </w:tc>
        <w:tc>
          <w:tcPr>
            <w:tcW w:w="570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/>
                <w:bCs/>
                <w:sz w:val="20"/>
              </w:rPr>
              <w:t>zwiększa się plan wydatków budżetu o kwotę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Cs/>
                <w:sz w:val="20"/>
              </w:rPr>
              <w:t>611.330,61</w:t>
            </w:r>
            <w:r>
              <w:rPr>
                <w:rFonts w:cs="Times New Roman"/>
                <w:bCs/>
                <w:sz w:val="20"/>
              </w:rPr>
              <w:t xml:space="preserve"> zł </w:t>
            </w:r>
          </w:p>
        </w:tc>
      </w:tr>
    </w:tbl>
    <w:p>
      <w:pPr>
        <w:pStyle w:val="TextBodyIndent"/>
        <w:ind w:hanging="0"/>
        <w:rPr>
          <w:bCs/>
          <w:sz w:val="20"/>
        </w:rPr>
      </w:pPr>
      <w:r>
        <w:rPr>
          <w:rFonts w:eastAsia="Verdana" w:cs="Verdana"/>
          <w:bCs/>
          <w:sz w:val="20"/>
        </w:rPr>
        <w:t xml:space="preserve"> </w:t>
      </w:r>
      <w:r>
        <w:rPr>
          <w:rFonts w:cs="Times New Roman"/>
          <w:bCs/>
          <w:sz w:val="20"/>
        </w:rPr>
        <w:t>zgodnie z załącznikiem nr 2 do niniejszej uchwały.</w:t>
      </w:r>
    </w:p>
    <w:p>
      <w:pPr>
        <w:pStyle w:val="TextBodyIndent"/>
        <w:ind w:hanging="0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TextBodyIndent"/>
        <w:ind w:hanging="0"/>
        <w:jc w:val="left"/>
        <w:rPr/>
      </w:pPr>
      <w:r>
        <w:rPr>
          <w:rFonts w:cs="Times New Roman"/>
          <w:b/>
          <w:bCs/>
          <w:sz w:val="20"/>
        </w:rPr>
        <w:t xml:space="preserve">§ 3.  </w:t>
      </w:r>
      <w:r>
        <w:rPr>
          <w:color w:val="000000"/>
          <w:sz w:val="20"/>
        </w:rPr>
        <w:t>Dokonuje się zmian w planie wydatków inwestycyjnych w sposób następujący: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Times New Roman"/>
          <w:bCs/>
          <w:sz w:val="20"/>
        </w:rPr>
        <w:t xml:space="preserve">Zwiększa się plan wydatków inwestycyjnych o kwotę </w:t>
        <w:tab/>
        <w:t xml:space="preserve">     442.199,61 zł</w:t>
      </w:r>
    </w:p>
    <w:p>
      <w:pPr>
        <w:pStyle w:val="TextBodyIndent"/>
        <w:ind w:hanging="0"/>
        <w:jc w:val="left"/>
        <w:rPr>
          <w:rFonts w:cs="Times New Roman"/>
          <w:b/>
          <w:b/>
          <w:bCs/>
          <w:sz w:val="20"/>
        </w:rPr>
      </w:pPr>
      <w:r>
        <w:rPr>
          <w:color w:val="000000"/>
          <w:sz w:val="20"/>
        </w:rPr>
        <w:t>zgodnie z załącznikiem nr 3 do niniejszej uchwały.</w:t>
      </w:r>
    </w:p>
    <w:p>
      <w:pPr>
        <w:pStyle w:val="TextBodyIndent"/>
        <w:ind w:hanging="0"/>
        <w:jc w:val="left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Indent"/>
        <w:ind w:hanging="0"/>
        <w:jc w:val="left"/>
        <w:rPr/>
      </w:pPr>
      <w:r>
        <w:rPr>
          <w:rFonts w:cs="Times New Roman"/>
          <w:b/>
          <w:bCs/>
          <w:sz w:val="20"/>
        </w:rPr>
        <w:t xml:space="preserve">§ 4. </w:t>
      </w:r>
      <w:r>
        <w:rPr>
          <w:rFonts w:cs="Times New Roman"/>
          <w:bCs/>
          <w:sz w:val="20"/>
        </w:rPr>
        <w:t>Po zmianach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92"/>
        <w:gridCol w:w="2326"/>
      </w:tblGrid>
      <w:tr>
        <w:trPr/>
        <w:tc>
          <w:tcPr>
            <w:tcW w:w="562" w:type="dxa"/>
            <w:tcBorders/>
          </w:tcPr>
          <w:p>
            <w:pPr>
              <w:pStyle w:val="TextBodyIndent"/>
              <w:ind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1.</w:t>
            </w:r>
          </w:p>
        </w:tc>
        <w:tc>
          <w:tcPr>
            <w:tcW w:w="5392" w:type="dxa"/>
            <w:tcBorders/>
          </w:tcPr>
          <w:p>
            <w:pPr>
              <w:pStyle w:val="TextBodyIndent"/>
              <w:ind w:right="-288" w:hanging="0"/>
              <w:jc w:val="lef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sz w:val="20"/>
              </w:rPr>
              <w:t>planowane dochody budżetu gminy wynoszą</w:t>
            </w:r>
          </w:p>
        </w:tc>
        <w:tc>
          <w:tcPr>
            <w:tcW w:w="2326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Cs/>
                <w:sz w:val="20"/>
              </w:rPr>
              <w:t xml:space="preserve">60.535.445,40 zł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Indent"/>
              <w:ind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2.</w:t>
            </w:r>
          </w:p>
        </w:tc>
        <w:tc>
          <w:tcPr>
            <w:tcW w:w="5392" w:type="dxa"/>
            <w:tcBorders/>
          </w:tcPr>
          <w:p>
            <w:pPr>
              <w:pStyle w:val="TextBodyIndent"/>
              <w:ind w:right="-288" w:hanging="0"/>
              <w:jc w:val="lef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sz w:val="20"/>
              </w:rPr>
              <w:t>planowane wydatki budżetu gminy wynoszą</w:t>
            </w:r>
          </w:p>
        </w:tc>
        <w:tc>
          <w:tcPr>
            <w:tcW w:w="232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</w:rPr>
              <w:t>65.485.151,22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zł</w:t>
            </w:r>
          </w:p>
        </w:tc>
      </w:tr>
    </w:tbl>
    <w:p>
      <w:pPr>
        <w:pStyle w:val="TextBodyIndent"/>
        <w:ind w:hanging="0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Indent"/>
        <w:ind w:hanging="0"/>
        <w:rPr/>
      </w:pPr>
      <w:r>
        <w:rPr>
          <w:rFonts w:cs="Times New Roman"/>
          <w:b/>
          <w:sz w:val="20"/>
        </w:rPr>
        <w:t xml:space="preserve">§ 5. </w:t>
      </w:r>
      <w:r>
        <w:rPr>
          <w:rFonts w:cs="Times New Roman"/>
          <w:sz w:val="20"/>
        </w:rPr>
        <w:t>Wykonanie uchwały powierza się Burmistrzowi Gminy i Miasta Lwówek Śląski.</w:t>
      </w:r>
    </w:p>
    <w:p>
      <w:pPr>
        <w:pStyle w:val="TextBodyIndent"/>
        <w:ind w:hanging="0"/>
        <w:jc w:val="center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TextBodyIndent"/>
        <w:ind w:hanging="0"/>
        <w:rPr/>
      </w:pPr>
      <w:r>
        <w:rPr>
          <w:rFonts w:cs="Times New Roman"/>
          <w:b/>
          <w:bCs/>
          <w:sz w:val="20"/>
        </w:rPr>
        <w:t xml:space="preserve">§ </w:t>
      </w:r>
      <w:r>
        <w:rPr>
          <w:b/>
          <w:bCs/>
          <w:sz w:val="20"/>
        </w:rPr>
        <w:t xml:space="preserve">6. </w:t>
      </w:r>
      <w:r>
        <w:rPr>
          <w:rFonts w:cs="Times New Roman"/>
          <w:sz w:val="20"/>
        </w:rPr>
        <w:t>Uchwała wchodzi w życie z dniem podjęcia.</w:t>
      </w:r>
    </w:p>
    <w:p>
      <w:pPr>
        <w:pStyle w:val="TextBodyIndent"/>
        <w:ind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hanging="0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§ 7</w:t>
      </w:r>
      <w:r>
        <w:rPr>
          <w:b/>
          <w:bCs/>
          <w:sz w:val="20"/>
        </w:rPr>
        <w:t xml:space="preserve">. </w:t>
      </w:r>
      <w:r>
        <w:rPr>
          <w:rFonts w:cs="Times New Roman"/>
          <w:sz w:val="20"/>
        </w:rPr>
        <w:t>Uchwała podlega ogłoszeniu w Dzienniku Urzędowym Województwa Dolnośląskiego.</w:t>
      </w:r>
    </w:p>
    <w:p>
      <w:pPr>
        <w:pStyle w:val="TextBodyIndent"/>
        <w:ind w:right="695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540" w:footer="709" w:bottom="902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695" w:hanging="0"/>
        <w:jc w:val="center"/>
        <w:rPr>
          <w:rFonts w:ascii="Times New Roman" w:hAnsi="Times New Roman" w:cs="Arial"/>
          <w:b/>
          <w:b/>
          <w:bCs/>
          <w:sz w:val="20"/>
        </w:rPr>
      </w:pPr>
      <w:r>
        <w:rPr>
          <w:rFonts w:cs="Arial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5772" w:firstLine="708"/>
        <w:jc w:val="both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  <w:r>
        <w:br w:type="page"/>
      </w:r>
    </w:p>
    <w:p>
      <w:pPr>
        <w:pStyle w:val="Normal"/>
        <w:ind w:left="5772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1 </w:t>
      </w:r>
    </w:p>
    <w:p>
      <w:pPr>
        <w:pStyle w:val="Heading1"/>
        <w:ind w:left="6840" w:right="0" w:hanging="36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do uchwały NR XXXVIII/329/17 Rady Miejskiej </w:t>
      </w:r>
    </w:p>
    <w:p>
      <w:pPr>
        <w:pStyle w:val="Heading1"/>
        <w:ind w:left="6840" w:right="0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w Lwówku Śląskim </w:t>
      </w:r>
    </w:p>
    <w:p>
      <w:pPr>
        <w:pStyle w:val="Normal"/>
        <w:ind w:left="68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 29 czerwca 201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5" w:leader="none"/>
          <w:tab w:val="left" w:pos="1304" w:leader="none"/>
          <w:tab w:val="left" w:pos="1823" w:leader="none"/>
          <w:tab w:val="left" w:pos="6050" w:leader="none"/>
          <w:tab w:val="left" w:pos="7394" w:leader="none"/>
          <w:tab w:val="left" w:pos="8621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ochodów budżetowych Gminy i Miasta Lwówek Śląski na 2017 r.</w:t>
      </w:r>
    </w:p>
    <w:p>
      <w:pPr>
        <w:pStyle w:val="Normal"/>
        <w:tabs>
          <w:tab w:val="clear" w:pos="708"/>
          <w:tab w:val="left" w:pos="425" w:leader="none"/>
          <w:tab w:val="left" w:pos="1038" w:leader="none"/>
          <w:tab w:val="left" w:pos="1557" w:leader="none"/>
          <w:tab w:val="left" w:pos="5489" w:leader="none"/>
          <w:tab w:val="left" w:pos="6751" w:leader="none"/>
          <w:tab w:val="left" w:pos="7922" w:leader="none"/>
          <w:tab w:val="left" w:pos="9096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4" w:leader="none"/>
          <w:tab w:val="left" w:pos="1037" w:leader="none"/>
          <w:tab w:val="left" w:pos="1556" w:leader="none"/>
          <w:tab w:val="left" w:pos="5017" w:leader="none"/>
          <w:tab w:val="left" w:pos="6315" w:leader="none"/>
          <w:tab w:val="left" w:pos="7486" w:leader="none"/>
          <w:tab w:val="left" w:pos="8660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4" w:leader="none"/>
          <w:tab w:val="left" w:pos="1037" w:leader="none"/>
          <w:tab w:val="left" w:pos="1556" w:leader="none"/>
          <w:tab w:val="left" w:pos="5408" w:leader="none"/>
          <w:tab w:val="left" w:pos="6709" w:leader="none"/>
          <w:tab w:val="left" w:pos="7881" w:leader="none"/>
          <w:tab w:val="left" w:pos="9055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" w:leader="none"/>
          <w:tab w:val="left" w:pos="1038" w:leader="none"/>
          <w:tab w:val="left" w:pos="1557" w:leader="none"/>
          <w:tab w:val="left" w:pos="5017" w:leader="none"/>
          <w:tab w:val="left" w:pos="6460" w:leader="none"/>
          <w:tab w:val="left" w:pos="7631" w:leader="none"/>
          <w:tab w:val="left" w:pos="8864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9" w:leader="none"/>
          <w:tab w:val="left" w:pos="1311" w:leader="none"/>
          <w:tab w:val="left" w:pos="1830" w:leader="none"/>
          <w:tab w:val="left" w:pos="5427" w:leader="none"/>
          <w:tab w:val="left" w:pos="6750" w:leader="none"/>
          <w:tab w:val="left" w:pos="8014" w:leader="none"/>
          <w:tab w:val="left" w:pos="9284" w:leader="none"/>
        </w:tabs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4" w:leader="none"/>
          <w:tab w:val="left" w:pos="1037" w:leader="none"/>
          <w:tab w:val="left" w:pos="1556" w:leader="none"/>
          <w:tab w:val="left" w:pos="5534" w:leader="none"/>
          <w:tab w:val="left" w:pos="6824" w:leader="none"/>
          <w:tab w:val="left" w:pos="7898" w:leader="none"/>
          <w:tab w:val="left" w:pos="9149" w:leader="none"/>
        </w:tabs>
        <w:rPr/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4" w:leader="none"/>
          <w:tab w:val="left" w:pos="1037" w:leader="none"/>
          <w:tab w:val="left" w:pos="1556" w:leader="none"/>
          <w:tab w:val="left" w:pos="5609" w:leader="none"/>
          <w:tab w:val="left" w:pos="6835" w:leader="none"/>
          <w:tab w:val="left" w:pos="8035" w:leader="none"/>
          <w:tab w:val="left" w:pos="9235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4" w:leader="none"/>
          <w:tab w:val="left" w:pos="1037" w:leader="none"/>
          <w:tab w:val="left" w:pos="1556" w:leader="none"/>
          <w:tab w:val="left" w:pos="5606" w:leader="none"/>
          <w:tab w:val="left" w:pos="6944" w:leader="none"/>
          <w:tab w:val="left" w:pos="8018" w:leader="none"/>
          <w:tab w:val="left" w:pos="9211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" w:leader="none"/>
          <w:tab w:val="left" w:pos="1038" w:leader="none"/>
          <w:tab w:val="left" w:pos="1557" w:leader="none"/>
          <w:tab w:val="left" w:pos="5515" w:leader="none"/>
          <w:tab w:val="left" w:pos="6781" w:leader="none"/>
          <w:tab w:val="left" w:pos="7855" w:leader="none"/>
          <w:tab w:val="left" w:pos="9000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4" w:leader="none"/>
          <w:tab w:val="left" w:pos="1037" w:leader="none"/>
          <w:tab w:val="left" w:pos="1556" w:leader="none"/>
          <w:tab w:val="left" w:pos="5429" w:leader="none"/>
          <w:tab w:val="left" w:pos="6655" w:leader="none"/>
          <w:tab w:val="left" w:pos="7855" w:leader="none"/>
          <w:tab w:val="left" w:pos="9055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0" w:leader="none"/>
          <w:tab w:val="left" w:pos="980" w:leader="none"/>
          <w:tab w:val="left" w:pos="1460" w:leader="none"/>
          <w:tab w:val="left" w:pos="5159" w:leader="none"/>
          <w:tab w:val="left" w:pos="6479" w:leader="none"/>
          <w:tab w:val="left" w:pos="7719" w:leader="none"/>
          <w:tab w:val="left" w:pos="9019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4" w:leader="none"/>
          <w:tab w:val="left" w:pos="1213" w:leader="none"/>
          <w:tab w:val="left" w:pos="1732" w:leader="none"/>
          <w:tab w:val="left" w:pos="6465" w:leader="none"/>
          <w:tab w:val="left" w:pos="7756" w:leader="none"/>
          <w:tab w:val="left" w:pos="8988" w:leader="none"/>
        </w:tabs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ab/>
        <w:tab/>
        <w:tab/>
        <w:tab/>
      </w:r>
    </w:p>
    <w:p>
      <w:pPr>
        <w:pStyle w:val="Normal"/>
        <w:tabs>
          <w:tab w:val="clear" w:pos="708"/>
          <w:tab w:val="left" w:pos="514" w:leader="none"/>
          <w:tab w:val="left" w:pos="1213" w:leader="none"/>
          <w:tab w:val="left" w:pos="1732" w:leader="none"/>
          <w:tab w:val="left" w:pos="6465" w:leader="none"/>
          <w:tab w:val="left" w:pos="7756" w:leader="none"/>
          <w:tab w:val="left" w:pos="8988" w:leader="none"/>
        </w:tabs>
        <w:rPr/>
      </w:pPr>
      <w:r>
        <w:rPr/>
        <w:tab/>
        <w:tab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6"/>
        <w:gridCol w:w="580"/>
        <w:gridCol w:w="5149"/>
        <w:gridCol w:w="1238"/>
        <w:gridCol w:w="1119"/>
        <w:gridCol w:w="1358"/>
      </w:tblGrid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§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2 796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89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8 689,3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lioracje wodn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89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893,00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89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893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60 694,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0 999,6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81 694,5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29 760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 999,6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26 760,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8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 000,00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9 741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0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9 741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uwanie skutków klęsk żywioł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 000,00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własnych gmin (związków gmin, związków powiatowo-gminnych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 000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37 2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5 59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62 846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7 2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59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2 846,0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6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9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 096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4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ozliczeń/zwrotów z lat ubiegł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50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26 828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 838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20 990,55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28 05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838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22 212,55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e sprzedaży składników majątk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5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kar i odszkodowań wynikających z umów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24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353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888,8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 969 89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 148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 012 047,2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22 09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8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63 916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22 09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8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63 916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 328,2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8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,2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83 875,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2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89 097,8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 54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9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7 938,0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egzaminacyjnych oraz opłat za wydawanie świadectw, dyplomów, zaświadczeń, certyfikatów i ich duplikatów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00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17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078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5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kar i odszkodowań wynikających z umów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2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282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312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321,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121,81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2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324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e sprzedaży składników majątk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82 17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82 188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18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4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ozliczeń/zwrotów z lat ubiegł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łady gospodarki komunalnej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100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dsetek od nieterminowych wpłat z tytułu podatków i opłat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9 96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7 268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96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968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4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ozliczeń/zwrotów z lat ubiegł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24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44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zabytków i opieka nad zabytkam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00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50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kar i odszkodowań wynikających z umów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00,00</w:t>
            </w:r>
          </w:p>
        </w:tc>
      </w:tr>
      <w:tr>
        <w:trPr>
          <w:trHeight w:val="342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924 114,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 330,6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535 445,40</w:t>
            </w:r>
          </w:p>
        </w:tc>
      </w:tr>
    </w:tbl>
    <w:p>
      <w:pPr>
        <w:pStyle w:val="Normal"/>
        <w:tabs>
          <w:tab w:val="clear" w:pos="708"/>
          <w:tab w:val="left" w:pos="7972" w:leader="none"/>
        </w:tabs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20" w:leader="none"/>
          <w:tab w:val="left" w:pos="1133" w:leader="none"/>
          <w:tab w:val="left" w:pos="1652" w:leader="none"/>
          <w:tab w:val="left" w:pos="6650" w:leader="none"/>
          <w:tab w:val="left" w:pos="7904" w:leader="none"/>
          <w:tab w:val="left" w:pos="9059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</w:r>
    </w:p>
    <w:p>
      <w:pPr>
        <w:pStyle w:val="Normal"/>
        <w:tabs>
          <w:tab w:val="clear" w:pos="708"/>
          <w:tab w:val="left" w:pos="520" w:leader="none"/>
          <w:tab w:val="left" w:pos="1133" w:leader="none"/>
          <w:tab w:val="left" w:pos="1652" w:leader="none"/>
          <w:tab w:val="left" w:pos="6650" w:leader="none"/>
          <w:tab w:val="left" w:pos="7904" w:leader="none"/>
          <w:tab w:val="left" w:pos="9059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</w:r>
    </w:p>
    <w:p>
      <w:pPr>
        <w:pStyle w:val="Normal"/>
        <w:tabs>
          <w:tab w:val="clear" w:pos="708"/>
          <w:tab w:val="left" w:pos="795" w:leader="none"/>
          <w:tab w:val="left" w:pos="1587" w:leader="none"/>
          <w:tab w:val="left" w:pos="2427" w:leader="none"/>
          <w:tab w:val="left" w:pos="8039" w:leader="none"/>
        </w:tabs>
        <w:ind w:left="55" w:hanging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795" w:leader="none"/>
          <w:tab w:val="left" w:pos="1587" w:leader="none"/>
          <w:tab w:val="left" w:pos="2427" w:leader="none"/>
          <w:tab w:val="left" w:pos="8039" w:leader="none"/>
        </w:tabs>
        <w:ind w:left="55" w:hanging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795" w:leader="none"/>
          <w:tab w:val="left" w:pos="1587" w:leader="none"/>
          <w:tab w:val="left" w:pos="2427" w:leader="none"/>
          <w:tab w:val="left" w:pos="8039" w:leader="none"/>
        </w:tabs>
        <w:ind w:left="55" w:hanging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520" w:leader="none"/>
          <w:tab w:val="left" w:pos="1133" w:leader="none"/>
          <w:tab w:val="left" w:pos="1652" w:leader="none"/>
          <w:tab w:val="left" w:pos="6650" w:leader="none"/>
          <w:tab w:val="left" w:pos="7904" w:leader="none"/>
          <w:tab w:val="left" w:pos="9059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" w:leader="none"/>
          <w:tab w:val="left" w:pos="1570" w:leader="none"/>
          <w:tab w:val="left" w:pos="2330" w:leader="none"/>
          <w:tab w:val="left" w:pos="6613" w:leader="none"/>
          <w:tab w:val="left" w:pos="7953" w:leader="none"/>
          <w:tab w:val="left" w:pos="9204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5" w:leader="none"/>
          <w:tab w:val="left" w:pos="1504" w:leader="none"/>
          <w:tab w:val="left" w:pos="2044" w:leader="none"/>
          <w:tab w:val="left" w:pos="6010" w:leader="none"/>
          <w:tab w:val="left" w:pos="7385" w:leader="none"/>
          <w:tab w:val="left" w:pos="8601" w:leader="none"/>
        </w:tabs>
        <w:ind w:left="55" w:hanging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</w:r>
    </w:p>
    <w:p>
      <w:pPr>
        <w:pStyle w:val="Normal"/>
        <w:tabs>
          <w:tab w:val="clear" w:pos="708"/>
          <w:tab w:val="left" w:pos="715" w:leader="none"/>
          <w:tab w:val="left" w:pos="1504" w:leader="none"/>
          <w:tab w:val="left" w:pos="2044" w:leader="none"/>
          <w:tab w:val="left" w:pos="6010" w:leader="none"/>
          <w:tab w:val="left" w:pos="7385" w:leader="none"/>
          <w:tab w:val="left" w:pos="8601" w:leader="none"/>
        </w:tabs>
        <w:ind w:left="55" w:hanging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715" w:leader="none"/>
          <w:tab w:val="left" w:pos="1504" w:leader="none"/>
          <w:tab w:val="left" w:pos="2044" w:leader="none"/>
          <w:tab w:val="left" w:pos="6010" w:leader="none"/>
          <w:tab w:val="left" w:pos="7385" w:leader="none"/>
          <w:tab w:val="left" w:pos="8601" w:leader="none"/>
        </w:tabs>
        <w:ind w:left="55" w:hanging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715" w:leader="none"/>
          <w:tab w:val="left" w:pos="1504" w:leader="none"/>
          <w:tab w:val="left" w:pos="2044" w:leader="none"/>
          <w:tab w:val="left" w:pos="6010" w:leader="none"/>
          <w:tab w:val="left" w:pos="7385" w:leader="none"/>
          <w:tab w:val="left" w:pos="8601" w:leader="none"/>
        </w:tabs>
        <w:ind w:left="55" w:hanging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715" w:leader="none"/>
          <w:tab w:val="left" w:pos="1504" w:leader="none"/>
          <w:tab w:val="left" w:pos="2044" w:leader="none"/>
          <w:tab w:val="left" w:pos="6010" w:leader="none"/>
          <w:tab w:val="left" w:pos="7385" w:leader="none"/>
          <w:tab w:val="left" w:pos="8601" w:leader="none"/>
        </w:tabs>
        <w:ind w:left="55" w:hanging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514" w:leader="none"/>
          <w:tab w:val="left" w:pos="1193" w:leader="none"/>
          <w:tab w:val="left" w:pos="1713" w:leader="none"/>
          <w:tab w:val="left" w:pos="6220" w:leader="none"/>
          <w:tab w:val="left" w:pos="7533" w:leader="none"/>
          <w:tab w:val="left" w:pos="8846" w:leader="none"/>
        </w:tabs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5" w:leader="none"/>
          <w:tab w:val="left" w:pos="1504" w:leader="none"/>
          <w:tab w:val="left" w:pos="2044" w:leader="none"/>
          <w:tab w:val="left" w:pos="6010" w:leader="none"/>
          <w:tab w:val="left" w:pos="7385" w:leader="none"/>
          <w:tab w:val="left" w:pos="8601" w:leader="none"/>
        </w:tabs>
        <w:ind w:left="55" w:hanging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715" w:leader="none"/>
          <w:tab w:val="left" w:pos="1504" w:leader="none"/>
          <w:tab w:val="left" w:pos="2044" w:leader="none"/>
          <w:tab w:val="left" w:pos="6010" w:leader="none"/>
          <w:tab w:val="left" w:pos="7385" w:leader="none"/>
          <w:tab w:val="left" w:pos="8601" w:leader="none"/>
        </w:tabs>
        <w:ind w:left="55" w:hanging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ab/>
        <w:tab/>
        <w:tab/>
        <w:tab/>
        <w:tab/>
      </w:r>
      <w:r>
        <w:br w:type="page"/>
      </w:r>
    </w:p>
    <w:p>
      <w:pPr>
        <w:pStyle w:val="Normal"/>
        <w:ind w:left="5772"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Załącznik nr 2 </w:t>
      </w:r>
    </w:p>
    <w:p>
      <w:pPr>
        <w:pStyle w:val="Heading1"/>
        <w:ind w:left="6840" w:right="0" w:hanging="36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do uchwały NR XXXVIII/329/17 Rady Miejskiej </w:t>
      </w:r>
    </w:p>
    <w:p>
      <w:pPr>
        <w:pStyle w:val="Heading1"/>
        <w:ind w:left="6840" w:right="0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w Lwówku Śląskim </w:t>
      </w:r>
    </w:p>
    <w:p>
      <w:pPr>
        <w:pStyle w:val="Normal"/>
        <w:ind w:left="6840" w:hanging="360"/>
        <w:rPr/>
      </w:pPr>
      <w:r>
        <w:rPr>
          <w:rFonts w:cs="Arial" w:ascii="Arial" w:hAnsi="Arial"/>
          <w:sz w:val="16"/>
          <w:szCs w:val="16"/>
        </w:rPr>
        <w:t>z dnia  29 czerwca 2017 r.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wydatków budżetowych Gminy i Miasta Lwówek Śląski na 2017 r.</w:t>
      </w:r>
    </w:p>
    <w:p>
      <w:pPr>
        <w:pStyle w:val="Normal"/>
        <w:tabs>
          <w:tab w:val="clear" w:pos="708"/>
          <w:tab w:val="left" w:pos="514" w:leader="none"/>
          <w:tab w:val="left" w:pos="1303" w:leader="none"/>
          <w:tab w:val="left" w:pos="1822" w:leader="none"/>
          <w:tab w:val="left" w:pos="6315" w:leader="none"/>
          <w:tab w:val="left" w:pos="7620" w:leader="none"/>
          <w:tab w:val="left" w:pos="8847" w:leader="none"/>
        </w:tabs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Cs/>
          <w:color w:val="000000"/>
          <w:sz w:val="16"/>
          <w:szCs w:val="16"/>
        </w:rPr>
        <w:tab/>
      </w:r>
    </w:p>
    <w:p>
      <w:pPr>
        <w:pStyle w:val="Heading1"/>
        <w:ind w:left="1416" w:right="0" w:hanging="0"/>
        <w:jc w:val="center"/>
        <w:rPr>
          <w:u w:val="none"/>
        </w:rPr>
      </w:pPr>
      <w:r>
        <w:rPr>
          <w:u w:val="none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"/>
          <w:szCs w:val="2"/>
          <w:highlight w:val="yellow"/>
          <w:u w:val="none"/>
        </w:rPr>
      </w:pPr>
      <w:r>
        <w:rPr>
          <w:rFonts w:cs="Arial" w:ascii="Arial" w:hAnsi="Arial"/>
          <w:color w:val="000000"/>
          <w:sz w:val="2"/>
          <w:szCs w:val="2"/>
          <w:highlight w:val="yellow"/>
          <w:u w:val="none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0"/>
        <w:gridCol w:w="520"/>
        <w:gridCol w:w="4876"/>
        <w:gridCol w:w="1236"/>
        <w:gridCol w:w="998"/>
        <w:gridCol w:w="1256"/>
      </w:tblGrid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§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2 896,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78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4 682,34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lioracje wodn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78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286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78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786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916 953,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7 199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34 152,84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66 692,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299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96 991,84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12 401,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299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42 700,89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uwanie skutków klęsk żywiołowy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 9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6 900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 9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6 900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5 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7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8 200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upowszechniania turystyk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087 511,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113 511,35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55 977,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81 977,35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191 725,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 14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237 867,81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64 294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64 786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189,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681,07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68 60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68 633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6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98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99 789,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6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45 409,81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100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3 491,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8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 311,81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2 47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3 377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 25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 151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0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5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10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966 038,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586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976 624,92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4 548,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86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9 435,23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700,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6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087,2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5 500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56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99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61 699,69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99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 699,69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14 333,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9 916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814 249,47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3 044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416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67 460,91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111,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224,56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484,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30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 787,59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zabytków i opieka nad zabytkam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6 0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11 000,00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4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3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310,00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641,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141,28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03,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03,65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65 973,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 699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62 273,77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63 773,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699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60 073,77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39 373,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699,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35 673,77</w:t>
            </w:r>
          </w:p>
        </w:tc>
      </w:tr>
      <w:tr>
        <w:trPr>
          <w:trHeight w:val="342" w:hRule="atLeast"/>
        </w:trPr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73 820,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 330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485 151,22</w:t>
            </w:r>
          </w:p>
        </w:tc>
      </w:tr>
    </w:tbl>
    <w:p>
      <w:pPr>
        <w:pStyle w:val="Normal"/>
        <w:ind w:left="3540" w:firstLine="708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772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Załącznik nr 3 </w:t>
      </w:r>
    </w:p>
    <w:p>
      <w:pPr>
        <w:pStyle w:val="Heading1"/>
        <w:ind w:left="6840" w:right="0" w:hanging="36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do uchwały NR XXXVIII/329/17 Rady Miejskiej </w:t>
      </w:r>
    </w:p>
    <w:p>
      <w:pPr>
        <w:pStyle w:val="Heading1"/>
        <w:ind w:left="6840" w:right="0" w:hanging="36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w Lwówku Śląskim </w:t>
      </w:r>
    </w:p>
    <w:p>
      <w:pPr>
        <w:pStyle w:val="Normal"/>
        <w:ind w:left="6840" w:hanging="360"/>
        <w:rPr/>
      </w:pPr>
      <w:r>
        <w:rPr>
          <w:rFonts w:cs="Arial" w:ascii="Arial" w:hAnsi="Arial"/>
          <w:sz w:val="16"/>
          <w:szCs w:val="16"/>
        </w:rPr>
        <w:t>z dnia  29 czerwca 2017 r.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right="0" w:hanging="0"/>
        <w:jc w:val="center"/>
        <w:rPr/>
      </w:pPr>
      <w:r>
        <w:rPr>
          <w:rFonts w:cs="Arial" w:ascii="Arial" w:hAnsi="Arial"/>
          <w:bCs/>
          <w:u w:val="none"/>
        </w:rPr>
        <w:t>Plan zadań inwestycyjnych w 2017</w:t>
      </w:r>
      <w:r>
        <w:rPr/>
        <w:t xml:space="preserve"> r.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"/>
        <w:gridCol w:w="580"/>
        <w:gridCol w:w="4430"/>
        <w:gridCol w:w="1238"/>
        <w:gridCol w:w="1118"/>
        <w:gridCol w:w="1298"/>
      </w:tblGrid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§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477 066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7 199,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894 265,89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wojewódzki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26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261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86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869,0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chodnika w m. Żerkowice w ciągu drogi wojewódzkiej nr 297 (strona lewa od km 76 + 580 do 77 + 800) wraz z budową zatoki autobusowej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86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869,0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 39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 392,0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chodnika w m. Żerkowice w ciągu drogi wojewódzkiej nr 297 (strona lewa od km 76 + 580 do 77 + 800) wraz z budową zatoki autobusowej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 39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 392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76 805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299,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07 104,89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12 401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299,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42 700,89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ciągu pieszego na działce 309/17 w Rakowicach Wielki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zjazdu z drogi wojewódzkiej na drogę gminną w m. Żerkowic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łóczki Górne Droga dojazdowa do gruntów roln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3 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drogi dz. nr 425, 442, 443/1, 452/1 o łącznej długości 1200 m w m. Radłówk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2 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1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Placu Wolności w Lwówku Śląski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ul. Morcinka, Słowackiego i Konopnickiej w Lwówku Śląski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ul. Nowy Świat w Lwówku Śląski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9 482,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0,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9 482,39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ul. Sikorskiego w Lwówku Śląski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ul. Spokojnej w Lwówku Śląski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 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 2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ul. Szkolnej w Lwówku Śląski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ulicy Topolowej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tworzenie parkingu przy Szwajcarii Lwóweckiej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nawierzchni bitumicznych na drogach wiejski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9 918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9 918,5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 01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 019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drogi dz. nr 425, 442, 443/1, 452/1 o łącznej długości 1200 m w m. Radłówk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 01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 019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4 38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4 385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drogi dz. nr 425, 442, 443/1, 452/1 o łącznej długości 1200 m w m. Radłówk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4 38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4 385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uwanie skutków klęsk żywioł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 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6 9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 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6 9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drogi dz. nr 274 w m. Radłówka od km 0+000 do km 0+450 (intensywne opady deszczu czerwiec, lipiec 20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6 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6 9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dróg po powodz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7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7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upowszechniania turystyk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erskie przystanie turystyczn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50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turystyki i promocja miejscowości poprzez zakup i montaż 2 witaczy - Żerkowice - fundusz sołeck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2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up gruntów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targowiska miejskiego w Lwówku Śląski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cmentarza komunalneg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15 995,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41 995,3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4 995,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30 995,3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budynku UGiM w Lwówku Śląskim - brama B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3 968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3 968,75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Systemu Informacji Przestrzennej oraz rozwój e-usług publicznych i elektronicznych usług administracyjnych w północno - zachodniej części województwa dolnośląskieg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3 968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3 968,75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 288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 288,6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Systemu Informacji Przestrzennej oraz rozwój e-usług publicznych i elektronicznych usług administracyjnych w północno - zachodniej części województwa dolnośląskieg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 288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 288,6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73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738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serwera na potrzeby Urzędu Gminy i Miasta Lwówek Śląsk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73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738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kamery cyfrowej wraz z akcesoriam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garażu dla OSP Sobot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omodernizacja budynku Szkoły Podstawowej nr 2 w Lwówku Śląski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publicznego przedszkola przy Szkole Podstawowej nr 1 w Lwówku Śląski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dernizacja Publicznego Przedszkola nr 1 w Lwówku Śląski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lkomatu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1 070,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199,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41 270,2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jednostek niezaliczanych do sektora finansów publicznych (dofinansowanie przydomowych oczyszczalni ścieków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1 070,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5 570,51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5 5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ygotowanie terenu oraz zakup i montaż garażu blaszanego na wiejskim terenie rekreacyjnym (FS Żerkowice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witalizacja parku miejskiego w Lwówku Śląskim oraz przywrócenie funkcji zbiornika małej retencji stawów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i montaż ogrodzenia - działka rekreacyjna w Gradówku - fundusz sołeck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70,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70,51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traktora - kosiarki (koszenie trawy na boisku i przy remizie) - fundusz sołeck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70,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70,51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99,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 699,69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99,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 699,69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oświetlenia drogowego w m. Gradówek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świetlenie miejscowości Mojesz (Fundusz sołecki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99,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99,69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92 678,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92 678,76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 678,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 678,76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 678,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 678,76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dernizacja budynku Lwóweckiego Ośrodka Kultury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grodzenie terenu przy świetlicy wiejskiej w Dębowym Gaju - fundusz sołeck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twardzenie kostką części działki gminnej nr 801/4 (przy świetlicy) w Chmielnie - fundusz sołeck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539,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539,08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i położenie kostki betonowej przy świetlicy wiejskiej w Mojeszu - fundusz sołeck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90,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90,94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nagrzewnicy do świetlicy wiejskiej w Skale - fundusz sołeck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48,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48,74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zabytków i opieka nad zabytkam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0 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waloryzacja murów obronnych wraz terenem przyległym w Lwówku Śląski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waloryzacja murów obronnych wraz terenem przyległym w Lwówku Śląski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49 373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 699,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45 673,77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49 373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699,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45 673,77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39 373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699,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35 673,77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placu zabaw dla dzieci w Pieszkowie - fundusz sołeck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38,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38,64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dernizacja Basenu Miejskiego w Lwówku Śląski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30 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yłącza wody i energii - boisko wiejskie (FS Żerkowice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tworzenie miejsc rekreacji i wypoczynku dla mieszkańców wsi Mojesz na działce nr 220 przez wykonanie placu zabaw i miejsca aktywności ruchowej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99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699,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nawierzchni bitumicznej na boisku do koszykówki w Dłużcu - fundusz sołeck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2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28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ogrodzenia placu zabaw oraz wiaty na działce nr 22 w Płóczkach Doln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 zadaszenia nad piaskownicą na placu zabaw przy świetlicy wiejskiej w Rakowicach Wielkich - fundusz sołeck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i montaż lamp solarnych, działka 284/9 we Włodzicach Wielkich - fundusz sołeck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i montaż placu zabaw do m. Niwnice - fundusz sołeck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334,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334,53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i montaż siłowni w plenerze w m. Sobota - fundusz sołeck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i montaż urządzeń siłowni zewnętrznej w Płóczkach Górnych - fundusz sołeck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72,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72,6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lementów siłowni zewnętrznej - Rakowice Wielkie - fundusz sołeck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678 084,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2 199,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120 283,9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eastAsia="Arial" w:cs="Arial"/>
          <w:sz w:val="16"/>
          <w:szCs w:val="16"/>
          <w:highlight w:val="yellow"/>
        </w:rPr>
      </w:pPr>
      <w:r>
        <w:rPr>
          <w:rFonts w:eastAsia="Arial" w:cs="Arial" w:ascii="Arial" w:hAnsi="Arial"/>
          <w:sz w:val="16"/>
          <w:szCs w:val="16"/>
          <w:highlight w:val="yellow"/>
        </w:rPr>
        <w:t xml:space="preserve">      </w:t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</w:rPr>
        <w:t>UZASADNIENIE</w:t>
      </w:r>
    </w:p>
    <w:p>
      <w:pPr>
        <w:pStyle w:val="TextBodyIndent"/>
        <w:ind w:left="540" w:hanging="0"/>
        <w:jc w:val="center"/>
        <w:rPr>
          <w:rFonts w:cs="Arial"/>
        </w:rPr>
      </w:pPr>
      <w:r>
        <w:rPr>
          <w:rFonts w:cs="Arial"/>
          <w:b/>
          <w:bCs/>
          <w:sz w:val="20"/>
        </w:rPr>
        <w:t xml:space="preserve">do uchwały </w:t>
      </w:r>
      <w:r>
        <w:rPr>
          <w:rFonts w:cs="Arial" w:ascii="Arial" w:hAnsi="Arial"/>
          <w:b/>
          <w:sz w:val="20"/>
        </w:rPr>
        <w:t>nr  XXXVIII/329/17 z dnia 29 czerwca 2017 r.</w:t>
      </w:r>
    </w:p>
    <w:p>
      <w:pPr>
        <w:pStyle w:val="Heading1"/>
        <w:ind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646" w:hanging="0"/>
        <w:jc w:val="both"/>
        <w:rPr>
          <w:rFonts w:cs="Times New Roman"/>
        </w:rPr>
      </w:pPr>
      <w:r>
        <w:rPr>
          <w:rFonts w:cs="Times New Roman"/>
          <w:b/>
          <w:u w:val="single"/>
        </w:rPr>
        <w:t>1. Zwiększenia</w:t>
      </w:r>
      <w:r>
        <w:rPr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planu dochodów </w:t>
      </w:r>
    </w:p>
    <w:p>
      <w:pPr>
        <w:pStyle w:val="Heading2"/>
        <w:spacing w:before="0" w:after="0"/>
        <w:jc w:val="both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010</w:t>
      </w:r>
    </w:p>
    <w:p>
      <w:pPr>
        <w:pStyle w:val="Normal"/>
        <w:jc w:val="both"/>
        <w:rPr/>
      </w:pPr>
      <w:r>
        <w:rPr>
          <w:b/>
        </w:rPr>
        <w:t xml:space="preserve">- zwiększenie planu dochodów w rozdziale 01008 – „Melioracje wodne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15.893,00 zł </w:t>
      </w:r>
      <w:r>
        <w:rPr/>
        <w:t xml:space="preserve">– środki z Urzędu Marszałkowskiego Województwa Dolnośląskiego na dofinansowanie bieżącego utrzymania urządzeń melioracji wodnych szczegółowych będących własnością gmin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</w:t>
      </w:r>
    </w:p>
    <w:p>
      <w:pPr>
        <w:pStyle w:val="Normal"/>
        <w:jc w:val="both"/>
        <w:rPr/>
      </w:pPr>
      <w:r>
        <w:rPr>
          <w:b/>
        </w:rPr>
        <w:t xml:space="preserve">- zwiększenie planu dochodów w rozdziale 60016 – „Drogi publiczne gminne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196.999,61 zł, </w:t>
      </w:r>
      <w:r>
        <w:rPr/>
        <w:t xml:space="preserve">z tego: </w:t>
      </w:r>
      <w:r>
        <w:rPr>
          <w:b/>
        </w:rPr>
        <w:t>zwiększenie</w:t>
      </w:r>
      <w:r>
        <w:rPr/>
        <w:t xml:space="preserve"> o kwotę 197.000,00 zł (§6280) – bezzwrotna pomoc finansowa z Agencji Nieruchomości Rolnych na przebudowę ulicy Spokojnej w Lwówku Śląskim (na podstawie umowy nr WR.SFK.0221.5.2017.MS z 17.05.2017 r.) oraz  </w:t>
      </w:r>
      <w:r>
        <w:rPr>
          <w:b/>
        </w:rPr>
        <w:t>zmniejszenie</w:t>
      </w:r>
      <w:r>
        <w:rPr/>
        <w:t xml:space="preserve"> o kwotę 0,39 zł (§6330) – dotacja na dofinansowanie realizowanego w ramach programu wieloletniego pn. „Program rozwoju gminnej i powiatowej infrastruktury drogowej na lata 2016 – 2019” na zadanie pn. „Przebudowa ulicy Nowy Świat w Lwówku Śląskim” (na podstawie zawiadomienia Wojewody Dolnośląskiego nr FB-BP.3141.28.2017.ŁCh z 1 czerwca 2017 r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- zwiększenie planu dochodów w rozdziale 60078 – „Usuwanie skutków klęsk żywiołowych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224.000,00 zł - </w:t>
      </w:r>
      <w:r>
        <w:rPr/>
        <w:t xml:space="preserve"> dotacja celowa na dofinansowanie zadania pn.: „Przebudowa drogi dz. nr 274 w miejscowości Radłówka od km 0+000 do km 0+450 (intensywne opady deszczu czerwiec, lipiec 2013 r.)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00</w:t>
      </w:r>
    </w:p>
    <w:p>
      <w:pPr>
        <w:pStyle w:val="Normal"/>
        <w:jc w:val="both"/>
        <w:rPr/>
      </w:pPr>
      <w:r>
        <w:rPr>
          <w:b/>
        </w:rPr>
        <w:t xml:space="preserve">- zwiększenie planu dochodów w rozdziale 70005 – „Gospodarka gruntami i nieruchomościami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125.596,00 zł , z tego: </w:t>
      </w:r>
      <w:r>
        <w:rPr/>
        <w:t>wpływy z tytułu przekształcenia prawa użytkowania wieczystego o kwotę 500,00 zł (wyższa dynamika wpływów),  wpływy z tytułu odpłatnego nabycia prawa własności o kwotę 120.096,00 zł (większa niż zakładano sprzedaż mienia komunalnego), wpływy z rozliczeń z lat ubiegłych o kwotę 5.000,00 zł (wyższa dynamika wpływ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</w:t>
      </w:r>
    </w:p>
    <w:p>
      <w:pPr>
        <w:pStyle w:val="Normal"/>
        <w:jc w:val="both"/>
        <w:rPr/>
      </w:pPr>
      <w:r>
        <w:rPr>
          <w:b/>
        </w:rPr>
        <w:t xml:space="preserve">- zmniejszenie planu dochodów w rozdziale 75023 – „Urzędy gmin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5.838,20 zł , z tego: zwiększenie </w:t>
      </w:r>
      <w:r>
        <w:rPr/>
        <w:t xml:space="preserve">o kwotę 1.515,00 zł (§0870 – 1.000,00 zł, §0950 – 515,00 zł) oraz </w:t>
      </w:r>
      <w:r>
        <w:rPr>
          <w:b/>
        </w:rPr>
        <w:t>zmniejszenie</w:t>
      </w:r>
      <w:r>
        <w:rPr/>
        <w:t xml:space="preserve"> o kwotę 7.353,20 zł (§0970) – niższa dynamika wpływów. </w:t>
      </w:r>
    </w:p>
    <w:p>
      <w:pPr>
        <w:pStyle w:val="Normal"/>
        <w:jc w:val="both"/>
        <w:rPr>
          <w:highlight w:val="yellow"/>
        </w:rPr>
      </w:pPr>
      <w:r>
        <w:rPr>
          <w:rFonts w:eastAsia="Verdana"/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8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- zwiększenie planu dochodów w rozdziale 75801 – „Część oświatowa subwencji ogólnej …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41.820,00 zł </w:t>
      </w:r>
      <w:r>
        <w:rPr/>
        <w:t>na podstawie zawiadomienia Ministra Rozwoju i Finansów nr ST5.4750.5.2017.1g z 2 czerwca 2017 r. – środki z rezerwy części oświatowej subwencji ogólnej przeznaczone na dofinansowanie wydatków związanych z usuwaniem szkód w szkołach i placówkach oświatowych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- zwiększenie planu dochodów w rozdziale 75814 – „Różne rozliczenia finansowe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328,20 zł </w:t>
      </w:r>
      <w:r>
        <w:rPr/>
        <w:t>– niewykorzystane środki z wydatków, które nie wygasają z upływem roku budżetowego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</w:t>
      </w:r>
    </w:p>
    <w:p>
      <w:pPr>
        <w:pStyle w:val="Normal"/>
        <w:jc w:val="both"/>
        <w:rPr/>
      </w:pPr>
      <w:r>
        <w:rPr>
          <w:b/>
        </w:rPr>
        <w:t xml:space="preserve">- zwiększenie planu dochodów w rozdziale 80101 – „Szkoły podstawowe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1.392,00 zł , z teg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SP 3: zwiększenie </w:t>
      </w:r>
      <w:r>
        <w:rPr/>
        <w:t>o kwotę 492,00 zł (§0950) – wpływy z odszkodowania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P Płóczki Górne: zwiększenie </w:t>
      </w:r>
      <w:r>
        <w:rPr/>
        <w:t xml:space="preserve">o kwotę 918,00 zł (§0610 – 18,00 zł, §0750 – 900,00 zł) oraz </w:t>
      </w:r>
      <w:r>
        <w:rPr>
          <w:b/>
        </w:rPr>
        <w:t>zmniejszenie</w:t>
      </w:r>
      <w:r>
        <w:rPr/>
        <w:t xml:space="preserve"> o kwotę 18,00 zł (§0970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zwiększenie planu dochodów w rozdziale 80104 – „Przedszkola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30,00 zł , z teg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P 1: zwiększenie </w:t>
      </w:r>
      <w:r>
        <w:rPr/>
        <w:t>o kwotę 30,00 zł (§0970) – wpłaty pracowników z tytułu prywatnych rozmów telefonicznych.</w:t>
      </w:r>
    </w:p>
    <w:p>
      <w:pPr>
        <w:pStyle w:val="Normal"/>
        <w:jc w:val="both"/>
        <w:rPr/>
      </w:pPr>
      <w:r>
        <w:rPr>
          <w:b/>
        </w:rPr>
        <w:t xml:space="preserve">- zwiększenie planu dochodów w rozdziale 80110 – „Gimnazja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3.800,00 zł , z teg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Gimnazjum w Lwówku Śląskim: zwiększenie </w:t>
      </w:r>
      <w:r>
        <w:rPr/>
        <w:t>o kwotę 3.800,00 zł (§0750 – 3.500,00 zł, §0870 – 300,00 zł) – wyższa dynamika wpływów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00</w:t>
      </w:r>
    </w:p>
    <w:p>
      <w:pPr>
        <w:pStyle w:val="Normal"/>
        <w:jc w:val="both"/>
        <w:rPr/>
      </w:pPr>
      <w:r>
        <w:rPr>
          <w:b/>
        </w:rPr>
        <w:t xml:space="preserve">- zwiększenie planu dochodów w rozdziale 90015 – „Oświetlenie ulic, placów i dróg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10,00 zł – </w:t>
      </w:r>
      <w:r>
        <w:rPr/>
        <w:t>wpływy z rozliczeń z lat ubiegłych.</w:t>
      </w:r>
    </w:p>
    <w:p>
      <w:pPr>
        <w:pStyle w:val="Normal"/>
        <w:jc w:val="both"/>
        <w:rPr/>
      </w:pPr>
      <w:r>
        <w:rPr>
          <w:b/>
        </w:rPr>
        <w:t xml:space="preserve">- zwiększenie i zmniejszenie planu dochodów w rozdziale 90017 – „Zakłady gospodarki komunalnej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+/- </w:t>
      </w:r>
      <w:r>
        <w:rPr>
          <w:b/>
        </w:rPr>
        <w:t xml:space="preserve">5.000,00 zł – </w:t>
      </w:r>
      <w:r>
        <w:rPr/>
        <w:t>wyższe wpływy z odsetek od nieterminowych wpłat, niższe wpływy z różnych dochodów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1</w:t>
      </w:r>
    </w:p>
    <w:p>
      <w:pPr>
        <w:pStyle w:val="Normal"/>
        <w:jc w:val="both"/>
        <w:rPr/>
      </w:pPr>
      <w:r>
        <w:rPr>
          <w:b/>
        </w:rPr>
        <w:t xml:space="preserve">- zwiększenie i zmniejszenie planu dochodów w rozdziale 92109 – „Domy i ośrodki kultury, świetlice i kluby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+/- </w:t>
      </w:r>
      <w:r>
        <w:rPr>
          <w:b/>
        </w:rPr>
        <w:t xml:space="preserve">56,00 zł – </w:t>
      </w:r>
      <w:r>
        <w:rPr/>
        <w:t>wyższe wpływy z rozliczeń z lat ubiegłych, niższe wpływy z różnych dochodów.</w:t>
      </w:r>
    </w:p>
    <w:p>
      <w:pPr>
        <w:pStyle w:val="Normal"/>
        <w:jc w:val="both"/>
        <w:rPr/>
      </w:pPr>
      <w:r>
        <w:rPr>
          <w:b/>
        </w:rPr>
        <w:t xml:space="preserve">- zwiększenie planu dochodów w rozdziale 92120 – „Ochrona zabytków i opieka nad zabytkami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7.300,00 zł – </w:t>
      </w:r>
      <w:r>
        <w:rPr/>
        <w:t>odszkodowanie za uszkodzoną fontan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right="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2. Zwiększenia i zmniejszenia planu wydatków  bieżących i majątkowych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010</w:t>
      </w:r>
    </w:p>
    <w:p>
      <w:pPr>
        <w:pStyle w:val="Normal"/>
        <w:jc w:val="both"/>
        <w:rPr/>
      </w:pPr>
      <w:r>
        <w:rPr>
          <w:b/>
        </w:rPr>
        <w:t xml:space="preserve">- zwiększenie planu wydatków w rozdziale 01008 – „Melioracje wodne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21.786,00 zł </w:t>
      </w:r>
      <w:r>
        <w:rPr/>
        <w:t>– środki na bieżące utrzymania urządzeń melioracji wodnych szczegółowych będących własnością gminy (w tym 15.893,00 zł z dotacji)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</w:t>
      </w:r>
    </w:p>
    <w:p>
      <w:pPr>
        <w:pStyle w:val="Normal"/>
        <w:jc w:val="both"/>
        <w:rPr/>
      </w:pPr>
      <w:r>
        <w:rPr>
          <w:b/>
        </w:rPr>
        <w:t xml:space="preserve">- zwiększenie planu wydatków majątkowych w rozdziale 60016 – „Drogi publiczne gminne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130.299,61 zł, z teg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niejszenie o kwotę 20.000,00 zł – zadanie pn.: „Budowa zjazdu z drogi wojewódzkiej na drogę gminną w m. Żerkowice” – zadanie zostanie wykonane w ramach przebudowy drogi wojewódzkiej nr 297 przez wykonawcę robót drog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niejszenie o kwotę 62.900,00 zł – zadanie pn.: „Przebudowa drogi dz. nr 425, 442, 452/1 o łącznej długości 1200 m. w m. Radłówka”. Niższa wartość zadania po przetargu. Wydatek niekwalifikowal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niejszenie o kwotę 0,39 zł – zadanie pn.: „Przebudowa ul. Nowy Świat w Lwówku Śląskim”. Zmiana wynikająca z zaokrągleń zastosowanych przez Dolnośląski Urząd Wojewódz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enie o kwotę 213.200,00 zł – zadanie pn.: „Przebudowa ul. Spokojnej w Lwówku Śląskim”. Zadanie  dofinansowane z Agencji Nieruchomości Rolnych w kwocie 197.000,00 zł.</w:t>
      </w:r>
    </w:p>
    <w:p>
      <w:pPr>
        <w:pStyle w:val="Normal"/>
        <w:jc w:val="both"/>
        <w:rPr/>
      </w:pPr>
      <w:r>
        <w:rPr>
          <w:b/>
        </w:rPr>
        <w:t xml:space="preserve">- zwiększenie planu wydatków majątkowych w rozdziale 60078 – „Usuwanie skutków klęsk żywiołowych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286.900,00 zł, z teg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niejszenie o kwotę 50.000,00 zł – zadanie pn.: „Przebudowa dróg po powodzi” – zmiana nazwy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enie o kwotę 336.900,00 zł – zadanie pn.: „Przebudowa drogi dz. nr 274 w m. Radłówka od km 0+000 do km 0+450 (intensywne opady deszczy czerwiec, lipiec)”, w tym 224.000,00 zł z dotacji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630</w:t>
      </w:r>
    </w:p>
    <w:p>
      <w:pPr>
        <w:pStyle w:val="Normal"/>
        <w:jc w:val="both"/>
        <w:rPr/>
      </w:pPr>
      <w:r>
        <w:rPr>
          <w:b/>
        </w:rPr>
        <w:t xml:space="preserve">- zmniejszenie planu wydatków majątkowych w rozdziale 63003 – „Zadania w zakresie upowszechniania turystyki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7.500,00 zł, z tego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mniejszenie o kwotę 7.500,00 zł – zadanie pn.: „Rozwój turystyki i promocja miejscowości poprzez zakup i montaż 2 witaczy – Żerkowice – fundusz sołecki.” – zmiana sposobu wydatkowania środków z funduszu sołeckiego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zwiększenie planu wydatków majątkowych w rozdziale 75023</w:t>
      </w:r>
      <w:r>
        <w:rPr/>
        <w:t xml:space="preserve"> - </w:t>
      </w:r>
      <w:r>
        <w:rPr>
          <w:b/>
        </w:rPr>
        <w:t xml:space="preserve">„Urzędy gmin” </w:t>
      </w:r>
      <w:r>
        <w:rPr/>
        <w:t xml:space="preserve">o kwotę ogółem </w:t>
      </w:r>
      <w:r>
        <w:rPr>
          <w:b/>
        </w:rPr>
        <w:t>26.000,00 zł</w:t>
      </w:r>
      <w:r>
        <w:rPr/>
        <w:t xml:space="preserve"> na realizację zadania pn.: „Przebudowa budynku UGiM w Lwówku Śląskim – brama B”. Środki na przygotowanie dokumentacji w celu ubiegania się o dofinansowanie ze środków z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</w:t>
      </w:r>
    </w:p>
    <w:p>
      <w:pPr>
        <w:pStyle w:val="Normal"/>
        <w:jc w:val="both"/>
        <w:rPr/>
      </w:pPr>
      <w:r>
        <w:rPr>
          <w:b/>
        </w:rPr>
        <w:t xml:space="preserve">- zwiększenie planu wydatków w rozdziale 80101 – „Szkoły podstawowe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492,00 zł , z teg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SP 3: zwiększenie </w:t>
      </w:r>
      <w:r>
        <w:rPr/>
        <w:t>o kwotę 492,00 zł (§4270) – zakup usług remontowych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zwiększenie planu wydatków w rozdziale 80104 – „Przedszkola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30,00 zł , z teg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P 1: zwiększenie </w:t>
      </w:r>
      <w:r>
        <w:rPr/>
        <w:t>o kwotę 30,00 zł (§4210) – zakup materiałów i wyposaż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UGiM: zwiększenie wydatków majątkowych </w:t>
      </w:r>
      <w:r>
        <w:rPr/>
        <w:t xml:space="preserve">o kwotę 50.000,00 zł na realizację zadania pn.: „Budowa publicznego przedszkola przy Szkole Podstawowej nr 1 w Lwówku Śląskim” oraz </w:t>
      </w:r>
      <w:r>
        <w:rPr>
          <w:b/>
        </w:rPr>
        <w:t xml:space="preserve">zmniejszenie wydatków majątkowych </w:t>
      </w:r>
      <w:r>
        <w:rPr/>
        <w:t>o kwotę 50.000,00 zł na realizację zadania pn.: „Modernizacja Publicznego Przedszkola nr 1 w Lwówku Śląskim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zwiększenie planu wydatków w rozdziale 80110 – „Gimnazja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45.620,00 zł , z tego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Gimnazjum w Lwówku Śląskim: zwiększenie </w:t>
      </w:r>
      <w:r>
        <w:rPr/>
        <w:t xml:space="preserve">o kwotę 45.620,00 zł (§4270 – 41.820,00 zł, §4210 – 2.300,00 zł, §4700 – 1.500,00 zł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4</w:t>
      </w:r>
    </w:p>
    <w:p>
      <w:pPr>
        <w:pStyle w:val="Normal"/>
        <w:jc w:val="both"/>
        <w:rPr/>
      </w:pPr>
      <w:r>
        <w:rPr>
          <w:b/>
        </w:rPr>
        <w:t xml:space="preserve">- zwiększenie planu wydatków w rozdziale 85401 – „Świetlice szkolne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900,00 zł , z teg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SP Płóczki Górne: zwiększenie </w:t>
      </w:r>
      <w:r>
        <w:rPr/>
        <w:t>o kwotę 1.440,00 zł (§4440) oraz zmniejszenie o kwotę 540,00 zł (§421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00</w:t>
      </w:r>
    </w:p>
    <w:p>
      <w:pPr>
        <w:pStyle w:val="Normal"/>
        <w:jc w:val="both"/>
        <w:rPr/>
      </w:pPr>
      <w:r>
        <w:rPr>
          <w:b/>
        </w:rPr>
        <w:t xml:space="preserve">- zwiększenie planu wydatków w rozdziale 90004 – „Utrzymanie zieleni w miastach i gminach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4.886,99 zł , z teg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mniejszenie </w:t>
      </w:r>
      <w:r>
        <w:rPr/>
        <w:t>o kwotę 13,01 zł środków przeznaczonych na realizację zadania „Paliwo do kosiarki, olej, żyłka” – fundusz sołecki Brunów (środki na zadanie „Zakup grzejników elektrycznych z termostatem na świetlicę wiejską – 5 szt.”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mniejszenie </w:t>
      </w:r>
      <w:r>
        <w:rPr/>
        <w:t>o kwotę 100,00 zł środków przeznaczonych na realizację zadania „Gotowa zaprawa posadzkowa – 10 worków do altany ogrodowej” – fundusz sołecki Brunów (środki na zadanie „Zakup grzejników elektrycznych z termostatem na świetlicę wiejską – 5 szt.”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większenie </w:t>
      </w:r>
      <w:r>
        <w:rPr/>
        <w:t>o kwotę 500,00 zł – na realizację zadania pn.: „Zakup mebli do altany (stół + ławy” – fundusz sołecki Żerkowic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większenie wydatków majątkowych </w:t>
      </w:r>
      <w:r>
        <w:rPr/>
        <w:t>o kwotę 4.500,00 zł – na realizację zadania pn.: „Przygotowanie terenu oraz zakup i montaż garażu blaszanego na wiejskim terenie rekreacyjnym” – fundusz sołecki Żerkowi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zwiększenie planu wydatków w rozdziale 90015 – „Oświetlenie ulic, placów i dróg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5.699,69 zł , z teg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większenie wydatków majątkowych </w:t>
      </w:r>
      <w:r>
        <w:rPr/>
        <w:t>o kwotę 5.699,69 zł – na realizację zadania pn.: „Doświetlenie miejscowości Mojesz” – fundusz sołecki Moj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1</w:t>
      </w:r>
    </w:p>
    <w:p>
      <w:pPr>
        <w:pStyle w:val="Normal"/>
        <w:jc w:val="both"/>
        <w:rPr/>
      </w:pPr>
      <w:r>
        <w:rPr>
          <w:b/>
        </w:rPr>
        <w:t xml:space="preserve">- zwiększenie planu wydatków w rozdziale 92109 – „Domy i ośrodki kultury…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44.416,01 zł , z teg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większenie </w:t>
      </w:r>
      <w:r>
        <w:rPr/>
        <w:t xml:space="preserve">o kwotę </w:t>
      </w:r>
      <w:r>
        <w:rPr>
          <w:b/>
        </w:rPr>
        <w:t>113,01</w:t>
      </w:r>
      <w:r>
        <w:rPr/>
        <w:t xml:space="preserve"> zł środków przeznaczonych na realizację zadania „Zakup grzejników elektrycznych z termostatem na świetlicę wiejską – 5 szt.” – fundusz sołecki Brunów. Ponadto w ramach tej samej klasyfikacji budżetowej dokonano zmian w zadaniach w ramach funduszu sołeckiego w m. Brunów. Zrezygnowano z zadań „Zakup kuchenki gazowej” oraz „Zakup środków czystości i opału do świetlicy wiejskiej” w łącznej kwocie 1.900,00 zł. Środki przeznaczono na zadanie pn.: „Zakup grzejników elektrycznych z termostatem na świetlicę wiejską – 5 szt.”. Po zmianach na realizację tego zadania przewidziana jest kwota 2.013,01 zł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zwiększenie </w:t>
      </w:r>
      <w:r>
        <w:rPr/>
        <w:t>o kwotę 44.303,00 zł – zakup usług remontowych. W budżecie na 2017 rok zaplanowana była kwota 60.000,00 zł na remont świetlicy wiejskiej w Skorzynicach. Z uwagi na pogarszających się stan techniczny stropu w budynku świetlicy wiejskiej w Sobocie, posiadając już opracowaną dokumentację projektową, Gmina złożyła wniosek do PROW w ramach Małej Odnowy Wsi na remont świetlicy w Sobocie. W związku z koniecznością zabezpieczenia w budżecie 100% wartości zadania, zrezygnowano z remontu świetlicy w Skorzynicach. Po zmianach wartość środków przeznaczonych na remont w Sobocie wynosi 104.303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zwiększenie planu wydatków w rozdziale 92120 – „Ochrona zabytków i opieka nad zabytkami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55.000,00 zł . </w:t>
      </w:r>
      <w:r>
        <w:rPr/>
        <w:t>Środki zostaną przeznaczone na remont zabytkowej fontanny (35.000,00 zł) oraz dokumentację projektową na remont pomieszczeń Ratusza (20.000,00 z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zwiększenie planu wydatków w rozdziale 92195 – „Pozostała działalność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500,00 zł . </w:t>
      </w:r>
      <w:r>
        <w:rPr/>
        <w:t>Środki zostaną przeznaczone na realizację zadania w ramach funduszu sołeckiego w m. Żerkowice pn.: „Pobudzenie aktywności obywatelskiej poprzez zapewnienie środków finansowych na imprezy okolicznościowe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6</w:t>
      </w:r>
    </w:p>
    <w:p>
      <w:pPr>
        <w:pStyle w:val="Normal"/>
        <w:jc w:val="both"/>
        <w:rPr/>
      </w:pPr>
      <w:r>
        <w:rPr>
          <w:b/>
        </w:rPr>
        <w:t xml:space="preserve">- zmniejszenie planu wydatków majątkowych w rozdziale 92601 – „Obiekty sportowe” </w:t>
      </w:r>
      <w:r>
        <w:rPr/>
        <w:t>ogółem</w:t>
      </w:r>
      <w:r>
        <w:rPr>
          <w:b/>
        </w:rPr>
        <w:t xml:space="preserve"> </w:t>
      </w:r>
      <w:r>
        <w:rPr/>
        <w:t xml:space="preserve">o kwotę </w:t>
      </w:r>
      <w:r>
        <w:rPr>
          <w:b/>
        </w:rPr>
        <w:t xml:space="preserve">3.699,69 zł , z tego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zwiększenie </w:t>
      </w:r>
      <w:r>
        <w:rPr/>
        <w:t xml:space="preserve">o kwotę </w:t>
      </w:r>
      <w:r>
        <w:rPr>
          <w:b/>
        </w:rPr>
        <w:t>2.000,00</w:t>
      </w:r>
      <w:r>
        <w:rPr/>
        <w:t xml:space="preserve"> zł na realizację zadania pn.: „Przyłącza wody i energii – boisko wiejskie (FS Żerkowice)” – przygotowanie dokument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zmniejszenie </w:t>
      </w:r>
      <w:r>
        <w:rPr/>
        <w:t>o kwotę</w:t>
      </w:r>
      <w:r>
        <w:rPr>
          <w:b/>
        </w:rPr>
        <w:t xml:space="preserve"> 5.699,69 zł – </w:t>
      </w:r>
      <w:r>
        <w:rPr/>
        <w:t>zadanie pn.: „Utworzenie miejsc rekreacji i wypoczynku dla mieszkańców wsi Mojesz na działce nr 220 przez wykonanie placu zabaw i miejsca aktywności ruchowej” – zmiana sposobu wydatkowania środków – fundusz sołecki Mojes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737" w:gutter="0" w:header="0" w:top="5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Verdana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jc w:val="both"/>
      <w:outlineLvl w:val="0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Verdana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eastAsia="Verdana" w:cs="Verdana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Bookman Old Style" w:hAnsi="Bookman Old Style" w:cs="Bookman Old Style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D2FFFF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Just">
    <w:name w:val="just"/>
    <w:basedOn w:val="Normal"/>
    <w:qFormat/>
    <w:pPr>
      <w:suppressAutoHyphens w:val="true"/>
      <w:spacing w:before="280" w:after="280"/>
      <w:jc w:val="both"/>
    </w:pPr>
    <w:rPr>
      <w:rFonts w:ascii="Arial" w:hAnsi="Arial" w:eastAsia="Arial Unicode MS" w:cs="Arial"/>
      <w:sz w:val="16"/>
      <w:szCs w:val="16"/>
      <w:lang w:eastAsia="zh-CN"/>
    </w:rPr>
  </w:style>
  <w:style w:type="paragraph" w:styleId="Styl1">
    <w:name w:val="Styl1"/>
    <w:basedOn w:val="Normal"/>
    <w:qFormat/>
    <w:pPr>
      <w:tabs>
        <w:tab w:val="clear" w:pos="708"/>
        <w:tab w:val="right" w:pos="6804" w:leader="none"/>
      </w:tabs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5:00Z</dcterms:created>
  <dc:creator>Turkiewicz</dc:creator>
  <dc:description/>
  <cp:keywords/>
  <dc:language>en-US</dc:language>
  <cp:lastModifiedBy>Ewa Korczyńska</cp:lastModifiedBy>
  <cp:lastPrinted>2017-07-04T08:36:00Z</cp:lastPrinted>
  <dcterms:modified xsi:type="dcterms:W3CDTF">2017-07-04T06:44:00Z</dcterms:modified>
  <cp:revision>3</cp:revision>
  <dc:subject/>
  <dc:title>PROJEKT</dc:title>
</cp:coreProperties>
</file>