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>UCHWAŁA   NR XXXVIII/318/17</w:t>
      </w:r>
    </w:p>
    <w:p>
      <w:pPr>
        <w:pStyle w:val="Normal"/>
        <w:jc w:val="center"/>
        <w:rPr/>
      </w:pPr>
      <w:r>
        <w:rPr/>
        <w:t xml:space="preserve">Rady Miejskiej w Lwówku Śląskim </w:t>
      </w:r>
    </w:p>
    <w:p>
      <w:pPr>
        <w:pStyle w:val="Normal"/>
        <w:jc w:val="center"/>
        <w:rPr/>
      </w:pPr>
      <w:r>
        <w:rPr/>
        <w:t>z dnia 29 czerwca 2017 r.</w:t>
      </w:r>
    </w:p>
    <w:p>
      <w:pPr>
        <w:pStyle w:val="Normal"/>
        <w:keepNext w:val="true"/>
        <w:autoSpaceDE w:val="false"/>
        <w:spacing w:before="0" w:after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mieniająca uchwałę w sprawie ustanowienia tytułów „Honorowy Obywatel Gminy i Miasta Lwówek Śląski” oraz „Zasłużony dla Gminy i Miasta Lwówek Śląski” i uchwalenia regulaminu ich nadawania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r>
        <w:rPr>
          <w:b w:val="false"/>
          <w:sz w:val="22"/>
          <w:szCs w:val="22"/>
        </w:rPr>
        <w:t>Na podstawie art. 18 ust. 2 pkt 14 ustawy z dnia 8 marca 1990 roku o samorządzie gminnym (tj. Dz. U. z 2016 poz. 446 ze zm.) Rada Miejska w Lwówku Śląskim uchwala, co następuje: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Cs/>
          <w:sz w:val="22"/>
          <w:szCs w:val="22"/>
        </w:rPr>
        <w:t>§ 1. </w:t>
      </w:r>
      <w:r>
        <w:rPr>
          <w:b w:val="false"/>
          <w:sz w:val="22"/>
          <w:szCs w:val="22"/>
        </w:rPr>
        <w:t xml:space="preserve">W Regulaminie nadawania tytułów honorowych stanowiącym załącznik Nr 1 do Uchwały </w:t>
        <w:br/>
        <w:t xml:space="preserve">nr XXVIII/248/16 Rady Miejskiej w Lwówku Śląskim z dnia 12 grudnia 2016 r. w sprawie ustanowienia tytułów „Honorowy Obywatel Gminy i Miasta Lwówek Śląski” oraz „Zasłużony dla Gminy i Miasta Lwówek Śląski” i uchwalenia Regulaminu nadawania tytułów honorowych wprowadza się następujące zmiany: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 uchyla się § 2 ust. 2,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 § 2 otrzymuje brzmienie: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§ 2. </w:t>
      </w:r>
      <w:r>
        <w:rPr>
          <w:b w:val="false"/>
          <w:sz w:val="22"/>
          <w:szCs w:val="22"/>
        </w:rPr>
        <w:t xml:space="preserve">1. Tytuł „Honorowy Obywatel Gminy i Miasta Lwówek Śląski” jest wyrazem najwyższego uznania i nadawany jest obywatelom polskim i cudzoziemcom szczególnie zasłużonym dla rozwoju i promocji Gminy i Miasta Lwówek Śląski w dziedzinie życia społecznego, gospodarczego lub nauki, kultury i sportu, a także wybitnym osobistościom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 Tytuł „Honorowy Obywatel Gminy i Miasta Lwówek Śląski” może być nadany tej samej osobie tylko jeden raz.”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b w:val="false"/>
          <w:sz w:val="22"/>
          <w:szCs w:val="22"/>
        </w:rPr>
        <w:t xml:space="preserve">3) W § 3 po ust. 4 dodaje się ust. 5 w brzmieniu: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5. Tytuł „Zasłużony dla Gminy i Miasta Lwówek Śląski” może być nadany pośmiertnie.”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Cs/>
          <w:sz w:val="22"/>
          <w:szCs w:val="22"/>
        </w:rPr>
        <w:t>§ 3. </w:t>
      </w:r>
      <w:r>
        <w:rPr>
          <w:b w:val="false"/>
          <w:sz w:val="22"/>
          <w:szCs w:val="22"/>
        </w:rPr>
        <w:t xml:space="preserve">Wykonanie uchwały powierza się Burmistrzowi Gminy i Miasta Lwówek Śląs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Cs/>
          <w:sz w:val="22"/>
          <w:szCs w:val="22"/>
        </w:rPr>
        <w:t>§ 4. </w:t>
      </w:r>
      <w:r>
        <w:rPr>
          <w:b w:val="false"/>
          <w:sz w:val="22"/>
          <w:szCs w:val="22"/>
        </w:rPr>
        <w:t xml:space="preserve">Uchwała wchodzi w życie po upływie 14 dni od dnia ogłoszenia w Dzienniku Urzędowym Województwa Dolnośląskiego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Uchwała nr</w:t>
      </w:r>
      <w:r>
        <w:rPr>
          <w:b w:val="false"/>
          <w:sz w:val="22"/>
          <w:szCs w:val="22"/>
        </w:rPr>
        <w:t xml:space="preserve"> XXVIII/248/16 Rady Miejskiej w Lwówku Śląskim z dnia 12 grudnia 2016 r. w sprawie ustanowienia tytułów „Honorowy Obywatel Gminy i Miasta Lwówek Śląski” oraz „Zasłużony dla Gminy i Miasta Lwówek Śląski” i uchwalenia Regulaminu nadawania tytułów honorowych nie przewidywała  nadania pośmiertnie  tytułu „Zasłużony dla Gminy i Miasta Lwówek Śląski” natomiast umożliwiała pośmiertne nadanie tytułu „Honorowy Obywatel”. </w:t>
      </w:r>
      <w:r>
        <w:rPr>
          <w:b w:val="false"/>
          <w:color w:val="000000"/>
          <w:shd w:fill="FFFFFF" w:val="clear"/>
        </w:rPr>
        <w:t xml:space="preserve">Wg. definicji  obywatel  to członek społeczeństwa, mający określone uprawnienia i obowiązki zastrzeżone przez prawo i konstytucję, co wyraźnie wskazuje, iż dotyczy  osoby żyjącej . </w:t>
      </w:r>
      <w:r>
        <w:rPr>
          <w:b w:val="false"/>
          <w:sz w:val="22"/>
          <w:szCs w:val="22"/>
        </w:rPr>
        <w:t xml:space="preserve"> Postanawia się  zatem usunąć  zapis z § 2 „</w:t>
      </w:r>
      <w:r>
        <w:rPr>
          <w:b w:val="false"/>
          <w:color w:val="000000"/>
          <w:shd w:fill="FFFFFF" w:val="clear"/>
        </w:rPr>
        <w:t>2. dot. nadania pośmiertnie Tytułu „Honorowy Obywatel Gminy i Miasta Lwówek Śląski” a w zamian wprowadzić w § 3 ust 5 , który  umożliwi  pośmiertne uhonorowanie osób zasłużonych dla naszej społeczności poprzez nadanie im tytułu „Zasłużony dla Gminy i Miasta Lwówek Śląski”. .</w:t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4:00Z</dcterms:created>
  <dc:creator>Rosolek</dc:creator>
  <dc:description/>
  <cp:keywords/>
  <dc:language>en-US</dc:language>
  <cp:lastModifiedBy>Ewa Korczyńska</cp:lastModifiedBy>
  <cp:lastPrinted>2017-07-03T12:33:00Z</cp:lastPrinted>
  <dcterms:modified xsi:type="dcterms:W3CDTF">2017-07-03T10:34:00Z</dcterms:modified>
  <cp:revision>2</cp:revision>
  <dc:subject/>
  <dc:title/>
</cp:coreProperties>
</file>