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>UCHWAŁA NR XXX/331/13</w:t>
      </w:r>
    </w:p>
    <w:p>
      <w:pPr>
        <w:pStyle w:val="Heading1"/>
        <w:spacing w:lineRule="auto" w:line="360"/>
        <w:rPr>
          <w:rFonts w:cs="Arial"/>
          <w:b/>
          <w:b/>
          <w:spacing w:val="56"/>
        </w:rPr>
      </w:pPr>
      <w:r>
        <w:rPr>
          <w:rFonts w:cs="Arial"/>
          <w:b/>
          <w:spacing w:val="56"/>
        </w:rPr>
        <w:t>RADY MIEJSKIEJ W LWÓWKU ŚLĄSKIM</w:t>
      </w:r>
    </w:p>
    <w:p>
      <w:pPr>
        <w:pStyle w:val="Heading1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 DNIA 28 marca 2013</w:t>
      </w:r>
      <w:r>
        <w:rPr>
          <w:rFonts w:cs="Arial"/>
          <w:b/>
          <w:caps w:val="false"/>
          <w:smallCaps w:val="false"/>
        </w:rPr>
        <w:t>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20"/>
        </w:rPr>
        <w:t xml:space="preserve">w sprawie uchwalenia </w:t>
      </w:r>
      <w:r>
        <w:rPr>
          <w:rFonts w:cs="Arial" w:ascii="Arial" w:hAnsi="Arial"/>
          <w:b/>
          <w:bCs/>
        </w:rPr>
        <w:t xml:space="preserve">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części obrębu Skał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5 ustawy z dnia 8 marca 1990r. o samorządzie gminnym (tekst jednolity – Dz. U. z 2001 roku Nr 142, poz. 1591 ze zmianami), art. 20 </w:t>
      </w:r>
      <w:r>
        <w:rPr>
          <w:rFonts w:eastAsia="Tahoma" w:cs="Arial" w:ascii="Arial" w:hAnsi="Arial"/>
        </w:rPr>
        <w:t>ustawy z dnia 27 marca 2003r.</w:t>
        <w:br/>
        <w:t xml:space="preserve">o planowaniu i zagospodarowaniu przestrzennym (tekst jednolity Dz. U. z 2012r. poz.647) </w:t>
      </w:r>
      <w:r>
        <w:rPr>
          <w:rFonts w:cs="Arial" w:ascii="Arial" w:hAnsi="Arial"/>
        </w:rPr>
        <w:t>oraz w związku z uchwałą Nr XIII/125/11 Rady Miejskiej w Lwówku Śląskim z dnia 27 października 2011r. w sprawie przystąpienia do sporządzenia miejscowego planu zagospodarowania przestrzennego dla części obrębu Skała, po stwierdzeniu, że plan nie narusza ustaleń studium uwarunkowań i kierunków zagospodarowania przestrzennego Gminy i Miasta Lwówek Śląski przyjętego uchwałą Nr XXIII/225/12 z dnia 30 sierpnia 2012r.,uchwala się, co następuje:</w:t>
      </w:r>
    </w:p>
    <w:p>
      <w:pPr>
        <w:pStyle w:val="Heading1"/>
        <w:spacing w:lineRule="atLeast" w:line="300"/>
        <w:ind w:left="431" w:hanging="4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tLeast" w:line="300"/>
        <w:ind w:left="431" w:hanging="431"/>
        <w:rPr>
          <w:rFonts w:cs="Arial"/>
          <w:b/>
          <w:b/>
        </w:rPr>
      </w:pPr>
      <w:r>
        <w:rPr>
          <w:rFonts w:cs="Arial"/>
          <w:b/>
        </w:rPr>
        <w:t>DZIał I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ustalenia ogól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miejscowy plan zagospodarowania przestrzennego dla części obrębu Skał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ę obszaru objętego planem miejscowym oznaczono w załączniku graficznym nr 1 stanowiącym integralną część niniejszej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uchwał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>załącznik graficzny nr 1 - rysunek planu sporządzony na mapie w skali 1 :1000, stanowiący integralną część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>załącznik nr 2 – rozstrzygnięcie o sposobie rozpatrzenia uwag wniesionych do projektu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rozstrzygnięcie o sposobie realizacji, zapisanych w planie, inwestycji z zakresu infrastruktury technicznej, które należą do zadań własnych gminy oraz zasadach ich finansowania.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§ 2.</w:t>
      </w:r>
    </w:p>
    <w:p>
      <w:pPr>
        <w:pStyle w:val="Heading2"/>
        <w:spacing w:lineRule="auto" w:line="36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Ilekroć w dalszych przepisach uchwały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- należy przez to rozumieć miejscowy plan zagospodarowania przestrzennego, o którym mowa  w § 1 niniejszej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pisach odrębnych - należy przez to rozumieć aktualne przepisy ustaw wraz aktami wykonawczymi, a także ratyfikowane umowy międzynarodowe, prawodawstwo organizacji i organów międzynarodowych, których Rzeczpospolita Polska jest członkiem oraz prawo Unii Europejskiej obowiązujące w regulowanej dzie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- należy przez to rozumieć obszar o określonym przeznaczeniu i zasadach zagospodarowania, wydzielony na rysunku planu liniami rozgraniczającymi i oznaczony symbol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terenu - należy przez to rozumieć przeznaczenie będące dominującą formą wykorzystania terenu oraz obiektów z nim związa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zeznaczeniu uzupełniającym terenu - należy przez to rozumieć przeznaczenie inne niż podstawowe, które uzupełnia lub wzbogaca przeznaczenie podstawowe i nie występuje samodzielnie na danym ter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ch - należy przez to rozumieć funkcje terenów i obiektów w dziedzinach: handlu, gastronomii, rzemiosła, szkolnictwa, zdrowia, kultury i rozrywki, sportu i rekreacji, obsługi komunikacji naprawy i obsługi pojazdów mechanicznych (z wykluczeniem stacji paliw), instytucji finansowych i ubezpieczeniowych, siedzib stowarzyszeń, związków, izb zawodowych</w:t>
        <w:br/>
        <w:t>i gospodarczych, jednostek projektowych i consultingowych, instytucji gospodarczych, środków masowej komunikacji i łączności oraz innych, których powyższe grupy nie dotyczą bezpośrednio lub pośrednio, a mają charakter usługi i ob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ch nieuciążliwych - należy przez to rozumieć usługi nie zaliczane do rodzajów przedsięwzięć mogących zawsze znacząco oddziaływać na środowisko lub przedsięwzięć mogących potencjalnie znacząco oddziaływać na środowisk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skaźniku zabudowy działki – należy przez to rozumieć procent powierzchni działki zabudowany przez budyn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u powierzchni biologicznie czynnej – należy przez to rozumieć udział procentowy powierzchni biologicznie czynnej w ogólnej powierzchni działki budowla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urządzeniach towarzyszących – należy przez to rozumieć urządzenia niezbędne do prawidłowego funkcjonowania obiektów budowlanych lub stanowiących wyposażenia terenu, takie jak sieci i urządzenia infrastruktury technicznej, tereny wód śródlądowych, dojścia i dojazdy, place manewrowe i postojowe oraz obiekty małej architektur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ograniczającą obszar, na którym dopuszcza się wznoszenie budynków i budowli naziemnych nie będących liniami przesyłowymi, sieciami uzbrojenia terenu, obiektami lub urządzeniami infrastruktury technicznej lub urządzeniami terenowymi komunikacji; ustalone nieprzekraczalne linie zabudowy mogą być przekraczane przez schody, zadaszenia, wiatrołapy, gzymsy, balkony</w:t>
        <w:br/>
        <w:t>i inne elementy elewacji budynku, na odległość nie większą niż 2 m, pod warunkiem zachowania przepisów odrębnych dotyczących pasa drog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>
          <w:rFonts w:cs="Arial"/>
        </w:rPr>
      </w:pPr>
      <w:r>
        <w:rPr>
          <w:rFonts w:cs="Arial"/>
        </w:rPr>
        <w:t>§ 3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mi ustaleniami rysunku planu są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objętego planem miejsc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oznaczenia przeznaczenia terenów, zawierające symbole literowe i numery, wyróżniające je spośród innych teren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„OW” obserwacji archeolog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ustalenia rysunku planu nie wymienione w ust. 1 są informacyjne, sugerujące określone rozwiązania przestrzenne i regulacyjne, nie  stanowią obowiązujących ustaleń plan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planie nie określa się:</w:t>
      </w:r>
    </w:p>
    <w:p>
      <w:pPr>
        <w:pStyle w:val="Normal"/>
        <w:tabs>
          <w:tab w:val="clear" w:pos="708"/>
          <w:tab w:val="left" w:pos="643" w:leader="none"/>
        </w:tabs>
        <w:spacing w:lineRule="atLeast" w:line="300"/>
        <w:ind w:left="643" w:hanging="360"/>
        <w:jc w:val="both"/>
        <w:rPr/>
      </w:pPr>
      <w:r>
        <w:rPr>
          <w:rFonts w:cs="Arial" w:ascii="Arial" w:hAnsi="Arial"/>
        </w:rPr>
        <w:t>1) granic i sposobów zagospodarowania terenów narażonych na niebezpieczeństwo powodzi,</w:t>
        <w:br/>
        <w:t>a także zagrożonych osuwaniem się mas ziem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 względu na brak występowania takich terenów;</w:t>
      </w:r>
    </w:p>
    <w:p>
      <w:pPr>
        <w:pStyle w:val="Normal"/>
        <w:tabs>
          <w:tab w:val="clear" w:pos="708"/>
          <w:tab w:val="left" w:pos="643" w:leader="none"/>
        </w:tabs>
        <w:spacing w:lineRule="atLeast" w:line="300"/>
        <w:ind w:left="6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obów i terminów tymczasowego zagospodarowania, urządzenia i użytkowania terenów, innego niż wynikającego z przepisów odrębnych, ze względu na brak takiej potrzeby.</w:t>
      </w:r>
    </w:p>
    <w:p>
      <w:pPr>
        <w:pStyle w:val="Normal"/>
        <w:tabs>
          <w:tab w:val="clear" w:pos="708"/>
          <w:tab w:val="left" w:pos="643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Dział II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ustalenia szczegółowe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Przeznaczenie i zasady zagospodarowania terenów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Dla terenu oznaczonego symbolem 1MN ustala się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– tereny zabudowy mieszkaniowej jednorodzin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podstawowego dopuszcza się realizowanie zabudowy mieszkaniowej jednorodzinnej w formie wolnostojącej lub bliźniacz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uzupełniając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reny zabudowy zagrod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tLeast" w:line="300"/>
        <w:rPr/>
      </w:pPr>
      <w:r>
        <w:rPr>
          <w:rFonts w:cs="Arial" w:ascii="Arial" w:hAnsi="Arial"/>
        </w:rPr>
        <w:t>tereny zabudowy usług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tLeast" w:line="300"/>
        <w:ind w:left="1134" w:hanging="425"/>
        <w:jc w:val="both"/>
        <w:rPr/>
      </w:pPr>
      <w:r>
        <w:rPr>
          <w:rFonts w:cs="Arial" w:ascii="Arial" w:hAnsi="Arial"/>
        </w:rPr>
        <w:t>urządzenia towarzyszące, w tym: drogi wewnętrzne, miejsca parkingowe, infrastruktura techniczna oraz obiekty gospodarcze i garaż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tLeast" w:line="300"/>
        <w:ind w:left="1134" w:hanging="425"/>
        <w:rPr/>
      </w:pPr>
      <w:r>
        <w:rPr>
          <w:rFonts w:cs="Arial" w:ascii="Arial" w:hAnsi="Arial"/>
        </w:rPr>
        <w:t>tereny zieleni urządzo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</w:rPr>
        <w:t>parametry i wskaźniki kształtowania zabudowy i zagospodarowania teren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wysokość zabudowy nie może przekroczyć 3 kondygnacji nadziemnych w tym poddasze użytkowe, lecz nie więcej niż 12 m do kalenicy dach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ustala się maksymalny wskaźnik zabudowy działki: 60%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ustala się maksymalny wskaźnik intensywności zabudowy: 0,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rPr/>
      </w:pPr>
      <w:r>
        <w:rPr>
          <w:rFonts w:cs="Arial" w:ascii="Arial" w:hAnsi="Arial"/>
        </w:rPr>
        <w:t>ustala się minimalny wskaźnik intensywności zabudowy: 0,05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ustala się minimalny wskaźnik powierzchni biologicznie czynnej działki: 30%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ind w:left="1134" w:hanging="425"/>
        <w:rPr/>
      </w:pPr>
      <w:r>
        <w:rPr>
          <w:rFonts w:cs="Arial" w:ascii="Arial" w:hAnsi="Arial"/>
        </w:rPr>
        <w:t>dachy strome, dwuspadowe, naczółkowe, w układzie symetrycznym, o spadkach połaci dachowych zawartych między 40-55 stopni, kryte dachówką ceramiczną lub cementową, materiałami dachówkopodobnymi w odcieniu naturalnej czerwieni, łupkiem naturalnym lub syntetycznym w odcieniu szar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puszcza się lukarny i okna połaci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ind w:left="1134" w:hanging="425"/>
        <w:jc w:val="both"/>
        <w:rPr/>
      </w:pPr>
      <w:r>
        <w:rPr>
          <w:rFonts w:cs="Arial" w:ascii="Arial" w:hAnsi="Arial"/>
        </w:rPr>
        <w:t xml:space="preserve">wysokość zabudowy przeznaczenia uzupełniającego nie może przekroczyć </w:t>
        <w:br/>
        <w:t>1 kondygnacji, nie więcej niż 4 m do okapu lub górnej najwyższej krawędzi elew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tLeast" w:line="300"/>
        <w:ind w:left="1134" w:hanging="425"/>
        <w:rPr/>
      </w:pPr>
      <w:r>
        <w:rPr>
          <w:rFonts w:cs="Arial" w:ascii="Arial" w:hAnsi="Arial"/>
        </w:rPr>
        <w:t>dla budynków garażowych i gospodarczych dopuszcza się dachy płaskie, jedno lub dwuspadowe o kącie nachylenia do 30 stopni lub zgodne z ustaloną geometrią dachu na teren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łącznie usługi nieuciążliw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</w:rPr>
        <w:t>dla zabudowy istniejącej nie spełniającej ustalonych warunków dopuszcza się remonty i przebudowy zgodnie z powyższymi warunkami lub z zachowaniem istniejących parametrów i wskaźników kształtowania zabudowy i zagospodarowania teren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, w granicach określonych na rysunku planu proponowanego Specjalnego Obszaru Ochrony siedlisk Natura 2000 „Żerkowice-Skała” PLH020077, obowiązują ustalenia wynikające z przepisów odręb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znajduje się w terenie górniczym „Żerkowice II” 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poszerzenia zasięgu strefy rozrzutu odłamków skalnych na teren 1MN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 xml:space="preserve">Zasady ochrony i kształtowania ładu przestrzennego 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§ 6.</w:t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/>
      </w:pPr>
      <w:r>
        <w:rPr>
          <w:rFonts w:cs="Arial" w:ascii="Arial" w:hAnsi="Arial"/>
        </w:rPr>
        <w:t>Zakazuje się lokalizacji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realizacji dachów o połaciach przesuniętych względem siebie w pionie kalenicy.</w:t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tosowanie naczółków, lukarn, okien dachowych, zadaszeń drzwi wejściowych</w:t>
        <w:br/>
        <w:t>o dowolnych spadkach połaci dachu.</w:t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monty, przebudowę budynków istniejących w dniu wejścia w życie planu, w tym zlokalizowanych w odległości mniejszej niż 4 m od granicy działki oraz w granicach działek.</w:t>
      </w:r>
    </w:p>
    <w:p>
      <w:pPr>
        <w:pStyle w:val="Normal"/>
        <w:numPr>
          <w:ilvl w:val="0"/>
          <w:numId w:val="11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owanie garaży lub obiektów gospodarczych na granicach działek, jeżeli na działce sąsiedniej również zlokalizowany jest garaż na granicy dzia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00"/>
        <w:jc w:val="both"/>
        <w:rPr/>
      </w:pPr>
      <w:r>
        <w:rPr>
          <w:rFonts w:cs="Arial" w:ascii="Arial" w:hAnsi="Arial"/>
        </w:rPr>
        <w:t xml:space="preserve">Dla budynków istniejących, niespełniających ustalonej nieprzekraczalnej linii zabudowy, dopuszcza się ich remonty, nadbudowy, rozbudowy z zakazem zbliżania się bryłą budynku do drog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ieprzekraczalne linie zabudowy zgodnie z rysunkiem plan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R</w:t>
      </w:r>
      <w:r>
        <w:rPr>
          <w:rFonts w:cs="Arial"/>
          <w:b/>
          <w:caps w:val="false"/>
          <w:smallCaps w:val="false"/>
        </w:rPr>
        <w:t>ozdział 3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Wymagania wynikające z potrzeb kształtowania przestrzeni publicznych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§ 7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Jako tereny przestrzeni publicznej ustala się tereny dróg publicznych, tereny przyległe do dróg publicznych pomiędzy linią rozgraniczającą drogi a ustaloną nieprzekraczalną linią zabudowy.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lokalizowania nośników reklamowych ustala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kaz lokalizowania nośników reklamowych w liniach rozgraniczających dróg za wyjątkiem tablic informacji turystycznej;</w:t>
      </w:r>
      <w:r>
        <w:rPr>
          <w:rStyle w:val="FootnoteCharacters"/>
          <w:rStyle w:val="FootnoteAnchor"/>
          <w:rFonts w:cs="Arial" w:ascii="Arial" w:hAnsi="Arial"/>
          <w:strike/>
        </w:rPr>
        <w:footnoteReference w:id="2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poza liniami rozgraniczającymi dróg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tLeast" w:line="300"/>
        <w:jc w:val="both"/>
        <w:rPr/>
      </w:pPr>
      <w:r>
        <w:rPr>
          <w:rFonts w:cs="Arial" w:ascii="Arial" w:hAnsi="Arial"/>
        </w:rPr>
        <w:t>dopuszcza się lokalizowanie szyldów i reklam na elewacjach budynków, wyłącznie związanych z działalnością prowadzoną w budynku, o powierzchni tablicy nie większej niż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  <w:tab w:val="left" w:pos="993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uje się lokalizowania wolnostojących nośników reklamowych.</w:t>
      </w:r>
    </w:p>
    <w:p>
      <w:pPr>
        <w:pStyle w:val="Normal"/>
        <w:numPr>
          <w:ilvl w:val="0"/>
          <w:numId w:val="12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zdłuż linii rozgraniczających dróg publicznych dopuszcza się lokalizację ogrodzeń przy zachowaniu następujących warunk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dcinki ciągów ogrodzeń pomiędzy skrzyżowaniami wzdłuż dróg publicznych winny się charakteryzować jednakową wysokością lub wzajemnie dostosowanymi wysokościami ogrodzeń poszczególnych poses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ogrodzenia nie powinna przekraczać 2,1 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sady modernizacji, rozbudowy i budowy systemu układu komunikacyjnego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§ 8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b/>
        </w:rPr>
        <w:t>1KD(L) – tereny dróg publicznych klasy lokalnej (droga powiatowa nr 2527D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zerokość w liniach rozgraniczających: 10 - 12m;</w:t>
      </w:r>
    </w:p>
    <w:p>
      <w:pPr>
        <w:pStyle w:val="Normal"/>
        <w:numPr>
          <w:ilvl w:val="2"/>
          <w:numId w:val="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jednojezdniowa z dwoma pasami ruchu – dwukierunkow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chodników, ścieżek rowerowych, miejsc postojowych, zieleni, sieci infrastruktury technicznej, urządzeń obsługi komunikacji zbio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monty, przebudowę dróg i sieci infrastruktury technicznej można prowadzić w istniejących granicach własności lub etapami w liniach rozgraniczających wyznaczonych na rysunku planu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bCs/>
        </w:rPr>
        <w:t>Ustala się następującą minimalną liczbę miejsc postojowych dla :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mieszkaniowej – 2 miejsce postojowe na 1 mieszkanie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y zagrodowej – 2 miejsce postojowe na 1 mieszkanie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 budynków usługowych – 1 miejsce postojowe na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modernizacji, rozbudowy i budowy systemów infrastruktury technicznej</w:t>
      </w:r>
    </w:p>
    <w:p>
      <w:pPr>
        <w:pStyle w:val="Heading1"/>
        <w:spacing w:lineRule="atLeast" w:line="300"/>
        <w:ind w:left="720" w:hanging="360"/>
        <w:rPr>
          <w:rFonts w:cs="Arial"/>
          <w:b/>
          <w:b/>
        </w:rPr>
      </w:pPr>
      <w:r>
        <w:rPr>
          <w:rFonts w:cs="Arial"/>
          <w:b/>
        </w:rPr>
        <w:t>§ 9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pacing w:lineRule="atLeast" w:line="300"/>
        <w:jc w:val="both"/>
        <w:rPr/>
      </w:pPr>
      <w:r>
        <w:rPr>
          <w:rFonts w:cs="Arial" w:ascii="Arial" w:hAnsi="Arial"/>
        </w:rPr>
        <w:t>Ustala się ogólne zasady uzbrojenia terenu w infrastrukturę techniczną:</w:t>
      </w:r>
    </w:p>
    <w:p>
      <w:pPr>
        <w:pStyle w:val="Normal"/>
        <w:numPr>
          <w:ilvl w:val="1"/>
          <w:numId w:val="7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wszystkie liniowe elementy infrastruktury technicznej wraz z urządzeniami towarzyszącymi, poza przyłączami do poszczególnych obiektów, mogą przebiegać w liniach rozgraniczających dróg oraz w liniach rozgraniczających innych przestrzeni publicznych – </w:t>
      </w:r>
      <w:r>
        <w:rPr>
          <w:rFonts w:cs="Arial" w:ascii="Arial" w:hAnsi="Arial"/>
          <w:strike/>
        </w:rPr>
        <w:t>za zgodą ich zarządców;</w:t>
      </w:r>
      <w:r>
        <w:rPr>
          <w:rStyle w:val="FootnoteCharacters"/>
          <w:rStyle w:val="FootnoteAnchor"/>
          <w:rFonts w:cs="Arial" w:ascii="Arial" w:hAnsi="Arial"/>
          <w:strike/>
        </w:rPr>
        <w:footnoteReference w:id="3"/>
      </w:r>
      <w:r>
        <w:rPr>
          <w:rFonts w:cs="Arial" w:ascii="Arial" w:hAnsi="Arial"/>
        </w:rPr>
        <w:t xml:space="preserve"> dopuszcza się przeprowadzenie sieci infrastruktury technicznej poza układem dróg  z zachowaniem ustaleń przepisów odrębnych obowiązujących przy projektowaniu tych sieci;</w:t>
      </w:r>
    </w:p>
    <w:p>
      <w:pPr>
        <w:pStyle w:val="Normal"/>
        <w:numPr>
          <w:ilvl w:val="1"/>
          <w:numId w:val="7"/>
        </w:numPr>
        <w:spacing w:lineRule="atLeast" w:line="3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szelkie inwestycje oraz zmiany w zakresie zaopatrzenia w ciepło, wodę, gaz, energię elektryczną, sieć telekomunikacyjną, odprowadzanie ścieków oraz zmiany lokalizacji urządzeń technicznych na terenie objętym planem wymagają uzyskania warunków technicznych od właściwych administratorów sieci, formalnego ustalenia zasad dostępności sieci w sytuacjach awaryjnych lub w celu jej remontu.</w:t>
      </w:r>
      <w:r>
        <w:rPr>
          <w:rStyle w:val="FootnoteCharacters"/>
          <w:rStyle w:val="FootnoteAnchor"/>
          <w:rFonts w:cs="Arial" w:ascii="Arial" w:hAnsi="Arial"/>
          <w:strike/>
        </w:rPr>
        <w:footnoteReference w:id="4"/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wodę ustala się zaopatrzenie dla celów bytowo-gospodarczych, przeciwpożarowych i grzewczych z istniejącej i nowo projektowanej sieci wodociągowej, dopuszcza się zaopatrzenie w wodę ze studni indywidualnych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prowadzenia i oczyszczenia ścieków bytowych, komunalnych:</w:t>
      </w:r>
    </w:p>
    <w:p>
      <w:pPr>
        <w:pStyle w:val="Normal"/>
        <w:numPr>
          <w:ilvl w:val="1"/>
          <w:numId w:val="1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budowę systemu kanalizacji sanitarnej, odprowadzającej ścieki do oczyszczalni gminnej, dopuszcza się odprowadzanie ścieków do indywidualnych oczyszczalni;</w:t>
      </w:r>
    </w:p>
    <w:p>
      <w:pPr>
        <w:pStyle w:val="Normal"/>
        <w:numPr>
          <w:ilvl w:val="1"/>
          <w:numId w:val="14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, które z powodów technicznych lub ekonomicznych nie mogą być obsługiwane przez sieć kanalizacji sanitarnej dopuszcza się budowę szczelnych bezodpływowych zbiorników lub oczyszczalni przydomowych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prowadzenia wód opadowych obowiązują następujące ustalenia:</w:t>
      </w:r>
    </w:p>
    <w:p>
      <w:pPr>
        <w:pStyle w:val="Normal"/>
        <w:numPr>
          <w:ilvl w:val="1"/>
          <w:numId w:val="15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prowadzenie wód opadowych do dołów chłonnych lub zbiorników na własnym terenie;</w:t>
      </w:r>
    </w:p>
    <w:p>
      <w:pPr>
        <w:pStyle w:val="Normal"/>
        <w:numPr>
          <w:ilvl w:val="1"/>
          <w:numId w:val="15"/>
        </w:numPr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ojektowaniu zainwestowania należy uwzględnić istniejące urządzenia melioracyjne</w:t>
        <w:br/>
        <w:t>i zapewnić ich prawidłowe użytkowanie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gaz dopuszcza się budowę sieci dystrybucyjnej gazowej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ciepło:</w:t>
      </w:r>
    </w:p>
    <w:p>
      <w:pPr>
        <w:pStyle w:val="Normal"/>
        <w:numPr>
          <w:ilvl w:val="1"/>
          <w:numId w:val="16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la nowych obiektów ustala się stosowanie niskoemisyjnych źródeł ciepła – energii elektrycznej, gazu, oleju opałowego lub innych niekonwencjonalnych źródeł energii cieplnej,</w:t>
        <w:br/>
        <w:t>a także nowoczesnych wysokosprawnych źródeł energii opalanych paliwem stałym lub zaopatrzenie w ciepło z lokalnych grupowych kotłowni;</w:t>
      </w:r>
    </w:p>
    <w:p>
      <w:pPr>
        <w:pStyle w:val="Normal"/>
        <w:numPr>
          <w:ilvl w:val="1"/>
          <w:numId w:val="16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la istniejących obiektów dopuszcza się stosowanie dotychczasowych źródeł ciepła;</w:t>
      </w:r>
    </w:p>
    <w:p>
      <w:pPr>
        <w:pStyle w:val="Normal"/>
        <w:numPr>
          <w:ilvl w:val="1"/>
          <w:numId w:val="16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tworzenie lokalnych sieci ciepłowniczych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energię elektryczną ustala się:</w:t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dopuszcza się lokalizowanie stacji transformatorowych, </w:t>
      </w:r>
      <w:r>
        <w:rPr>
          <w:rFonts w:cs="Arial" w:ascii="Arial" w:hAnsi="Arial"/>
          <w:strike/>
        </w:rPr>
        <w:t>z zachowaniem warunków technicznych wydanych przez zarządcę sieci energetycznej;</w:t>
      </w:r>
      <w:r>
        <w:rPr>
          <w:rStyle w:val="FootnoteCharacters"/>
          <w:rStyle w:val="FootnoteAnchor"/>
          <w:rFonts w:cs="Arial" w:ascii="Arial" w:hAnsi="Arial"/>
          <w:strike/>
        </w:rPr>
        <w:footnoteReference w:id="5"/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pewnienie dostępu do infrastruktury elektroenergetycznej dla celów eksploatacyjnych i modernizacyjnych,</w:t>
      </w:r>
    </w:p>
    <w:p>
      <w:pPr>
        <w:pStyle w:val="Normal"/>
        <w:numPr>
          <w:ilvl w:val="1"/>
          <w:numId w:val="17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ozbudowę sieci elektrycznej kablowej lub napowietrznej wraz z niezbędnymi urządzeniami technicznymi dla zasilania terenów nowego zainwestowania według technicznych warunków przyłączenia, z zachowaniem normatywnych odległości od budynków</w:t>
        <w:br/>
        <w:t>i od innych sieci infrastruktury podziemnej, określonych w przepisach odrębnych.</w:t>
      </w:r>
    </w:p>
    <w:p>
      <w:pPr>
        <w:pStyle w:val="Heading5"/>
        <w:numPr>
          <w:ilvl w:val="0"/>
          <w:numId w:val="7"/>
        </w:numPr>
        <w:tabs>
          <w:tab w:val="left" w:pos="360" w:leader="none"/>
          <w:tab w:val="left" w:pos="823" w:leader="none"/>
        </w:tabs>
        <w:spacing w:lineRule="atLeast" w:line="30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zakresie zaopatrzenia w sieć telekomunikacyjną ustala si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linii kablowych telekomunikacyjnych w ciągach komunikacyjnych zgodnie zobowiązującymi przepisami o lokalizacji sie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4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inwestycji celu publicznego z zakresu łączności publicznej, zgodnie z przepisami odrębnymi.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/>
      </w:pPr>
      <w:r>
        <w:rPr>
          <w:rFonts w:cs="Arial" w:ascii="Arial" w:hAnsi="Arial"/>
        </w:rPr>
        <w:t>W zakresie gromadzenia i usuwania odpadów:</w:t>
      </w:r>
    </w:p>
    <w:p>
      <w:pPr>
        <w:pStyle w:val="Normal"/>
        <w:numPr>
          <w:ilvl w:val="1"/>
          <w:numId w:val="2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bowiązek gromadzenia stałych odpadów komunalnych w szczelnych pojemnikach zlokalizowanych przy posesjach, przy zapewnieniu ich systematycznego wywozu na składowisko odpadów komunalnych;</w:t>
      </w:r>
    </w:p>
    <w:p>
      <w:pPr>
        <w:pStyle w:val="Normal"/>
        <w:numPr>
          <w:ilvl w:val="1"/>
          <w:numId w:val="23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sektora gospodarczego mają być gromadzone i transportowane zgodnie</w:t>
        <w:br/>
        <w:t>z uwarunkowaniami techniczno-prawnymi określonymi w przepisach odrębnych do najbliższych właściwych dla danego rodzaju odpadów instalacji odzysku</w:t>
        <w:br/>
        <w:t>i unieszkodliwiania przez uprawnione firmy działające w tym zakresie.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hanging="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krajobrazu kulturowego, dziedzictwa kulturowego, zabytków oraz dóbr kultury współczesnej</w:t>
      </w:r>
    </w:p>
    <w:p>
      <w:pPr>
        <w:pStyle w:val="Heading1"/>
        <w:tabs>
          <w:tab w:val="clear" w:pos="708"/>
          <w:tab w:val="left" w:pos="0" w:leader="none"/>
        </w:tabs>
        <w:spacing w:lineRule="atLeast" w:line="300"/>
        <w:ind w:left="0" w:hanging="0"/>
        <w:rPr>
          <w:rFonts w:cs="Arial"/>
          <w:b/>
          <w:b/>
        </w:rPr>
      </w:pPr>
      <w:r>
        <w:rPr>
          <w:rFonts w:cs="Arial"/>
          <w:b/>
        </w:rPr>
        <w:t>§ 10.</w:t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823" w:leader="none"/>
        </w:tabs>
        <w:spacing w:lineRule="atLeast" w:line="300"/>
        <w:ind w:left="360" w:right="0" w:hanging="0"/>
        <w:jc w:val="both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Strefa obserwacji archeologicznej „OW” dla </w:t>
      </w:r>
      <w:r>
        <w:rPr>
          <w:rFonts w:cs="Arial" w:ascii="Arial" w:hAnsi="Arial"/>
          <w:b w:val="false"/>
          <w:sz w:val="20"/>
        </w:rPr>
        <w:t>wszelkich zamierzeń inwestycyjnych związanych z pracami ziemnymi budowlanymi podlega niezbędnym badaniom archeologicznym zgodnie z przepisami odrębnymi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Zasady ochrony środowiska, przyrody oraz sposoby zagospodarowania terenów lub obiektów podlegających ochronie na podstawie odrębnych przepisów</w:t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§ 11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24"/>
        </w:numPr>
        <w:rPr>
          <w:rFonts w:cs="Arial"/>
          <w:bCs/>
          <w:iCs/>
        </w:rPr>
      </w:pPr>
      <w:r>
        <w:rPr>
          <w:rFonts w:cs="Arial"/>
          <w:bCs/>
          <w:iCs/>
        </w:rPr>
        <w:t>Cały obszar objęty planem znajduje się na terenie Głównego Zbiornika Wód Podziemnych nr 317 "Niecka zewnętrznosudecka Bolesławiec", na którym zakazuje się:</w:t>
      </w:r>
    </w:p>
    <w:p>
      <w:pPr>
        <w:pStyle w:val="Normal"/>
        <w:numPr>
          <w:ilvl w:val="1"/>
          <w:numId w:val="18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składowisk i wylewisk odpadów komunalnych i przemysłowych;</w:t>
      </w:r>
    </w:p>
    <w:p>
      <w:pPr>
        <w:pStyle w:val="Normal"/>
        <w:numPr>
          <w:ilvl w:val="1"/>
          <w:numId w:val="18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i i eksploatacji ferm hodowlanych stosujących technologie szczególnie uciążliwe dla środowiska;</w:t>
      </w:r>
    </w:p>
    <w:p>
      <w:pPr>
        <w:pStyle w:val="Normal"/>
        <w:numPr>
          <w:ilvl w:val="1"/>
          <w:numId w:val="18"/>
        </w:numPr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nej działalności gospodarczej mogącej spowodować trwałe zanieczyszczenie gruntów i wód powierzchniowych oraz podziemnych.</w:t>
      </w:r>
    </w:p>
    <w:p>
      <w:pPr>
        <w:pStyle w:val="Tekstpodstawowy32"/>
        <w:numPr>
          <w:ilvl w:val="0"/>
          <w:numId w:val="24"/>
        </w:numPr>
        <w:rPr>
          <w:rFonts w:cs="Arial"/>
        </w:rPr>
      </w:pPr>
      <w:r>
        <w:rPr>
          <w:rFonts w:cs="Arial"/>
        </w:rPr>
        <w:t>Na obszarze planu, w granicach określonych na rysunku planu, występuje proponowany Specjalny Obszar Ochrony siedlisk Natura 2000 "Żerkowice-Skała" PLH020077, dla którego obowiązują ustalenia wynikające z przepisów odrębnych.</w:t>
      </w:r>
    </w:p>
    <w:p>
      <w:pPr>
        <w:pStyle w:val="Tekstpodstawowy32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obszarze planu występuje teren górniczy "Żerkowice II".</w:t>
      </w:r>
    </w:p>
    <w:p>
      <w:pPr>
        <w:pStyle w:val="Tekstpodstawowy32"/>
        <w:numPr>
          <w:ilvl w:val="0"/>
          <w:numId w:val="24"/>
        </w:numPr>
        <w:rPr>
          <w:rFonts w:cs="Arial"/>
          <w:bCs/>
          <w:iCs/>
        </w:rPr>
      </w:pPr>
      <w:r>
        <w:rPr/>
        <w:t>Dla terenów oznaczonych symbolami MN obowiązują standardy akustyczne jak dla zabudowy mieszkaniowej jednorodzinnej określone w przepisach odrębnych.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Heading1"/>
        <w:spacing w:lineRule="atLeast" w:line="300"/>
        <w:rPr/>
      </w:pPr>
      <w:r>
        <w:rPr>
          <w:rFonts w:cs="Arial"/>
          <w:b/>
          <w:caps w:val="false"/>
          <w:smallCaps w:val="false"/>
        </w:rPr>
        <w:t>Szczegółowe zasady i warunki scalania i podziału nieruchomości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opracowania planu ustala się następujące parametry działek uzyskiwanych w wyniku scalania i podziału nieruchom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Arial" w:ascii="Arial" w:hAnsi="Arial"/>
        </w:rPr>
        <w:t>minimalna szerokość frontu działki                                                                    = 20 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Arial" w:ascii="Arial" w:hAnsi="Arial"/>
        </w:rPr>
        <w:t>minimalna powierzchnia działki:</w:t>
      </w:r>
    </w:p>
    <w:p>
      <w:pPr>
        <w:pStyle w:val="Normal"/>
        <w:numPr>
          <w:ilvl w:val="2"/>
          <w:numId w:val="7"/>
        </w:numPr>
        <w:spacing w:lineRule="atLeast" w:line="300"/>
        <w:jc w:val="both"/>
        <w:rPr/>
      </w:pPr>
      <w:r>
        <w:rPr>
          <w:rFonts w:cs="Arial" w:ascii="Arial" w:hAnsi="Arial"/>
        </w:rPr>
        <w:t xml:space="preserve">dla zabudowy wolnostojącej  </w:t>
        <w:tab/>
        <w:tab/>
        <w:tab/>
        <w:tab/>
        <w:tab/>
        <w:tab/>
        <w:t>=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budowy bliźniaczej </w:t>
        <w:tab/>
        <w:tab/>
        <w:tab/>
        <w:tab/>
        <w:tab/>
        <w:tab/>
        <w:tab/>
        <w:t>=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rFonts w:cs="Arial" w:ascii="Arial" w:hAnsi="Arial"/>
        </w:rPr>
        <w:t>granice działek należy wytyczać w stosunku do istniejących lub projektowanych dróg publicznych i wewnętrznych pod kątem od 40 stopni do 140 stop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niejsze powierzchnie wydzielanych działek, niż wymienione powyżej, wytyczane na cele infrastruktury technicznej, komunikacyjnej, pod cele publiczne.</w:t>
      </w:r>
    </w:p>
    <w:p>
      <w:pPr>
        <w:pStyle w:val="Heading1"/>
        <w:numPr>
          <w:ilvl w:val="0"/>
          <w:numId w:val="0"/>
        </w:numPr>
        <w:spacing w:lineRule="atLeast" w:line="300"/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</w:rPr>
        <w:t>R</w:t>
      </w:r>
      <w:r>
        <w:rPr>
          <w:rFonts w:cs="Arial"/>
          <w:b/>
          <w:caps w:val="false"/>
          <w:smallCaps w:val="false"/>
        </w:rPr>
        <w:t>ozdział 9</w:t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  <w:caps w:val="false"/>
          <w:smallCaps w:val="false"/>
        </w:rPr>
        <w:t>Szczegółowe warunki zagospodarowania terenów oraz ograniczenia w ich użytkowaniu, w tym zakaz zabudowy</w:t>
      </w:r>
    </w:p>
    <w:p>
      <w:pPr>
        <w:pStyle w:val="Tekstpodstawowy31"/>
        <w:tabs>
          <w:tab w:val="clear" w:pos="708"/>
          <w:tab w:val="left" w:pos="0" w:leader="none"/>
        </w:tabs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Tekstpodstawowy31"/>
        <w:tabs>
          <w:tab w:val="clear" w:pos="708"/>
          <w:tab w:val="left" w:pos="0" w:leader="none"/>
        </w:tabs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 zakaz lokalizowania elektrowni wiatrowych na całym obszarze planu.</w:t>
      </w:r>
    </w:p>
    <w:p>
      <w:pPr>
        <w:pStyle w:val="Footnote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300"/>
        <w:rPr>
          <w:rFonts w:cs="Arial"/>
          <w:b/>
          <w:b/>
          <w:caps w:val="false"/>
          <w:smallCaps w:val="false"/>
        </w:rPr>
      </w:pPr>
      <w:r>
        <w:rPr>
          <w:rFonts w:cs="Arial"/>
          <w:b/>
        </w:rPr>
        <w:t>R</w:t>
      </w:r>
      <w:r>
        <w:rPr>
          <w:rFonts w:cs="Arial"/>
          <w:b/>
          <w:caps w:val="false"/>
          <w:smallCaps w:val="false"/>
        </w:rPr>
        <w:t>ozdział 10</w:t>
      </w:r>
    </w:p>
    <w:p>
      <w:pPr>
        <w:pStyle w:val="Tekstpodstawowy21"/>
        <w:jc w:val="center"/>
        <w:rPr/>
      </w:pPr>
      <w:r>
        <w:rPr>
          <w:rFonts w:cs="Arial"/>
          <w:b/>
        </w:rPr>
        <w:t xml:space="preserve">Opłata, o której mowa w art. 36 ust. 4 ustawy z dnia </w:t>
      </w:r>
      <w:r>
        <w:rPr>
          <w:rFonts w:cs="Arial"/>
          <w:b/>
          <w:bCs/>
        </w:rPr>
        <w:t xml:space="preserve">27 marca 2003r. </w:t>
      </w:r>
      <w:r>
        <w:rPr>
          <w:rFonts w:cs="Arial"/>
          <w:b/>
        </w:rPr>
        <w:t xml:space="preserve">o planowaniu </w:t>
      </w:r>
    </w:p>
    <w:p>
      <w:pPr>
        <w:pStyle w:val="Tekstpodstawowy21"/>
        <w:jc w:val="center"/>
        <w:rPr>
          <w:rFonts w:cs="Arial"/>
          <w:b/>
          <w:b/>
        </w:rPr>
      </w:pPr>
      <w:r>
        <w:rPr>
          <w:rFonts w:cs="Arial"/>
          <w:b/>
        </w:rPr>
        <w:t>i zagospodarowaniu przestrzennym</w:t>
      </w:r>
    </w:p>
    <w:p>
      <w:pPr>
        <w:pStyle w:val="Tekstpodstawowy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0065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30 % stawkę w stosunku do wzrostu wartości nieruchomości objętych niniejszym planem, służącą naliczeniu jednorazowej opłaty uiszczanej przez właścicieli nieruchomości w przypadku ich zbycia w ciągu 5 lat od dnia, w którym ustalenia niniejszego planu stały się obowiązując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III</w:t>
      </w:r>
    </w:p>
    <w:p>
      <w:pPr>
        <w:pStyle w:val="Heading1"/>
        <w:spacing w:lineRule="atLeast" w:line="300"/>
        <w:rPr>
          <w:rFonts w:cs="Arial"/>
          <w:b/>
          <w:b/>
        </w:rPr>
      </w:pPr>
      <w:r>
        <w:rPr>
          <w:rFonts w:cs="Arial"/>
          <w:b/>
        </w:rPr>
        <w:t>ustalenia końcow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§ 15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j uchwały powierza się Burmistrzowi Gminy i Miasta Lwówek Śląski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00"/>
        <w:rPr/>
      </w:pPr>
      <w:r>
        <w:rPr>
          <w:rFonts w:cs="Arial"/>
          <w:b/>
        </w:rPr>
        <w:t>§ 16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niejsza uchwała wchodzi w życie po upływie 14 dni od daty ogłoszenia w Dzienniku Urzędowym Województwa Dolnośląski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8931" w:leader="none"/>
      </w:tabs>
      <w:ind w:right="360" w:hanging="0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e Wrocławiu z dnia 26 września 2013 roku, sygn. akt II SA/Wr 487/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e Wrocławiu z dnia 26 września 2013 roku, sygn. akt II SA/Wr 487/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e Wrocławiu z dnia 26 września 2013 roku, sygn. akt II SA/Wr 487/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ojewódzkiego Sądu Administracyjnego we Wrocławiu z dnia 26 września 2013 roku, sygn. akt II SA/Wr 487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36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left="454" w:right="0" w:hanging="397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23" w:leader="none"/>
      </w:tabs>
      <w:spacing w:before="240" w:after="60"/>
      <w:ind w:left="823" w:right="0" w:hanging="397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rFonts w:ascii="Tahoma" w:hAnsi="Tahoma" w:cs="Tahoma"/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1z3">
    <w:name w:val="WW8Num41z3"/>
    <w:qFormat/>
    <w:rPr>
      <w:rFonts w:ascii="Symbol" w:hAnsi="Symbol" w:cs="Symbol"/>
      <w:color w:val="auto"/>
    </w:rPr>
  </w:style>
  <w:style w:type="character" w:styleId="WW8Num48z3">
    <w:name w:val="WW8Num48z3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3">
    <w:name w:val="WW8Num53z3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>
      <w:rFonts w:ascii="Symbol" w:hAnsi="Symbol" w:cs="Symbol"/>
      <w:color w:val="auto"/>
    </w:rPr>
  </w:style>
  <w:style w:type="character" w:styleId="WW8Num49z3">
    <w:name w:val="WW8Num49z3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</w:rPr>
  </w:style>
  <w:style w:type="character" w:styleId="WW8Num19z0">
    <w:name w:val="WW8Num19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50z3">
    <w:name w:val="WW8Num50z3"/>
    <w:qFormat/>
    <w:rPr>
      <w:rFonts w:ascii="Symbol" w:hAnsi="Symbol" w:cs="Symbol"/>
      <w:color w:val="auto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4z3">
    <w:name w:val="WW8Num44z3"/>
    <w:qFormat/>
    <w:rPr>
      <w:rFonts w:ascii="Symbol" w:hAnsi="Symbol" w:cs="Symbol"/>
      <w:color w:val="auto"/>
    </w:rPr>
  </w:style>
  <w:style w:type="character" w:styleId="WW8Num51z3">
    <w:name w:val="WW8Num51z3"/>
    <w:qFormat/>
    <w:rPr>
      <w:rFonts w:ascii="Symbol" w:hAnsi="Symbol" w:cs="Symbol"/>
      <w:color w:val="auto"/>
    </w:rPr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46z3">
    <w:name w:val="WW8Num46z3"/>
    <w:qFormat/>
    <w:rPr>
      <w:rFonts w:ascii="Symbol" w:hAnsi="Symbol" w:cs="Symbol"/>
      <w:color w:val="auto"/>
    </w:rPr>
  </w:style>
  <w:style w:type="character" w:styleId="WW8Num47z3">
    <w:name w:val="WW8Num47z3"/>
    <w:qFormat/>
    <w:rPr>
      <w:rFonts w:ascii="Symbol" w:hAnsi="Symbol" w:cs="Symbol"/>
      <w:color w:val="auto"/>
    </w:rPr>
  </w:style>
  <w:style w:type="character" w:styleId="WW8Num54z3">
    <w:name w:val="WW8Num54z3"/>
    <w:qFormat/>
    <w:rPr>
      <w:rFonts w:ascii="Symbol" w:hAnsi="Symbol" w:cs="Symbol"/>
      <w:color w:val="auto"/>
    </w:rPr>
  </w:style>
  <w:style w:type="character" w:styleId="Domylnaczcionkaakapitu2">
    <w:name w:val="Domyślna czcionka akapitu2"/>
    <w:qFormat/>
    <w:rPr/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60z3">
    <w:name w:val="WW8Num60z3"/>
    <w:qFormat/>
    <w:rPr>
      <w:rFonts w:ascii="Symbol" w:hAnsi="Symbol" w:cs="Symbol"/>
      <w:color w:val="auto"/>
    </w:rPr>
  </w:style>
  <w:style w:type="character" w:styleId="WW8Num61z3">
    <w:name w:val="WW8Num61z3"/>
    <w:qFormat/>
    <w:rPr>
      <w:rFonts w:ascii="Symbol" w:hAnsi="Symbol" w:cs="Symbol"/>
      <w:color w:val="auto"/>
    </w:rPr>
  </w:style>
  <w:style w:type="character" w:styleId="WW8Num66z3">
    <w:name w:val="WW8Num66z3"/>
    <w:qFormat/>
    <w:rPr>
      <w:rFonts w:ascii="Symbol" w:hAnsi="Symbol" w:cs="Symbol"/>
      <w:color w:val="auto"/>
    </w:rPr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74z0">
    <w:name w:val="WW8Num74z0"/>
    <w:qFormat/>
    <w:rPr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auto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b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4z3">
    <w:name w:val="WW8Num84z3"/>
    <w:qFormat/>
    <w:rPr>
      <w:rFonts w:ascii="Symbol" w:hAnsi="Symbol" w:cs="Symbol"/>
      <w:color w:val="auto"/>
    </w:rPr>
  </w:style>
  <w:style w:type="character" w:styleId="WW8Num86z1">
    <w:name w:val="WW8Num86z1"/>
    <w:qFormat/>
    <w:rPr>
      <w:b w:val="false"/>
    </w:rPr>
  </w:style>
  <w:style w:type="character" w:styleId="WW8Num86z3">
    <w:name w:val="WW8Num86z3"/>
    <w:qFormat/>
    <w:rPr>
      <w:rFonts w:ascii="Symbol" w:hAnsi="Symbol" w:cs="Symbol"/>
      <w:color w:val="auto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  <w:szCs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b w:val="false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  <w:color w:val="auto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  <w:color w:val="auto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6z1">
    <w:name w:val="WW8Num146z1"/>
    <w:qFormat/>
    <w:rPr>
      <w:b w:val="false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8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5">
    <w:name w:val="TOC 5"/>
    <w:basedOn w:val="Normal"/>
    <w:next w:val="Normal"/>
    <w:pPr>
      <w:tabs>
        <w:tab w:val="clear" w:pos="708"/>
        <w:tab w:val="left" w:pos="360" w:leader="none"/>
      </w:tabs>
      <w:ind w:left="340" w:right="0" w:hanging="340"/>
    </w:pPr>
    <w:rPr>
      <w:rFonts w:ascii="Tahoma" w:hAnsi="Tahoma" w:cs="Tahoma"/>
      <w:b/>
      <w:sz w:val="24"/>
    </w:rPr>
  </w:style>
  <w:style w:type="paragraph" w:styleId="Tekstpodstawowy32">
    <w:name w:val="Tekst podstawowy 32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lineRule="atLeast" w:line="280"/>
      <w:ind w:left="720" w:right="0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</w:tabs>
      <w:spacing w:lineRule="atLeast" w:line="3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tLeast" w:line="300"/>
      <w:ind w:left="357" w:right="0" w:hanging="357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lwek3">
    <w:name w:val="Naglówek 3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tLeast" w:line="300" w:before="60" w:after="0"/>
      <w:ind w:left="357" w:right="0" w:hanging="357"/>
      <w:jc w:val="both"/>
    </w:pPr>
    <w:rPr>
      <w:rFonts w:ascii="Arial" w:hAnsi="Arial" w:cs="Arial"/>
      <w:b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00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sz w:val="2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gosc</dc:creator>
  <dc:description/>
  <dc:language>en-US</dc:language>
  <cp:lastModifiedBy>Marta Krisłata</cp:lastModifiedBy>
  <cp:lastPrinted>2013-03-15T09:29:00Z</cp:lastPrinted>
  <dcterms:modified xsi:type="dcterms:W3CDTF">2014-12-23T13:03:00Z</dcterms:modified>
  <cp:revision>2</cp:revision>
  <dc:subject/>
  <dc:title>PROJEKT</dc:title>
</cp:coreProperties>
</file>