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 </w:t>
        <w:tab/>
        <w:t>Numer Okręgu Wyborczego ………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AM POPARCIA LIŚCIE KANDYDATÓW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ZGŁASZANEJ PRZEZ 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OKRĘGU WYBORCZYM NR ………. W WYBORACH DO RADY MIEJSKIEJ W LWÓWKU ŚLĄSKIM 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ZARZĄDZONYCH NA DZIEŃ 16 LISTOPADA 2014 R. </w:t>
      </w:r>
    </w:p>
    <w:p>
      <w:pPr>
        <w:pStyle w:val="Normal"/>
        <w:jc w:val="center"/>
        <w:rPr/>
      </w:pPr>
      <w:r>
        <w:rPr>
          <w:b/>
        </w:rPr>
        <w:t>LISTA KAN</w:t>
      </w:r>
      <w:r>
        <w:rPr/>
        <w:t>DYDATÓW</w:t>
      </w:r>
    </w:p>
    <w:tbl>
      <w:tblPr>
        <w:tblW w:w="7870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88"/>
      </w:tblGrid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4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12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6"/>
      <w:szCs w:val="26"/>
    </w:rPr>
  </w:style>
  <w:style w:type="character" w:styleId="ZnakZnak">
    <w:name w:val=" Znak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45:00Z</dcterms:created>
  <dc:creator>Marcin Lisiak</dc:creator>
  <dc:description/>
  <cp:keywords/>
  <dc:language>en-US</dc:language>
  <cp:lastModifiedBy>maciejg</cp:lastModifiedBy>
  <cp:lastPrinted>2014-08-29T14:03:00Z</cp:lastPrinted>
  <dcterms:modified xsi:type="dcterms:W3CDTF">2014-08-29T12:05:00Z</dcterms:modified>
  <cp:revision>4</cp:revision>
  <dc:subject/>
  <dc:title>WYKAZ OBYWATELI</dc:title>
</cp:coreProperties>
</file>