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both"/>
        <w:rPr/>
      </w:pPr>
      <w:r>
        <w:rPr/>
        <w:t xml:space="preserve">  </w:t>
      </w:r>
      <w:r>
        <w:rPr>
          <w:sz w:val="24"/>
        </w:rPr>
        <w:t xml:space="preserve">    </w:t>
      </w: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W   Y   K   A   Z    GPNŚ – 72245/43/10</w:t>
      </w:r>
    </w:p>
    <w:p>
      <w:pPr>
        <w:pStyle w:val="Normal"/>
        <w:ind w:right="-3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nieruchomości  przeznaczonych  do  sprzedaży  na  terenie  gminy  Lwówek  Śląs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Na podstawie art. 30 ust.2 pkt.3 ustawy z dnia 8 marca 1990 r. o samorządzie gminnym (Dz. U. z 2001r. Nr 142, poz. 1591 ze zm.) i art. 35 ustawy z dnia 21 sierpnia 1997 r. o gospodarce nieruchomościami (Dz. U. z 2004r. Nr 261, poz. 2603 ze zm.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</w:t>
      </w:r>
      <w:r>
        <w:rPr>
          <w:b/>
        </w:rPr>
        <w:t>Przeznacza  się  do  zbycia w przetargu następujące nieruchomości z zasobu  gminy  Lwówek Ślą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2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92"/>
        <w:gridCol w:w="2569"/>
        <w:gridCol w:w="2261"/>
        <w:gridCol w:w="1998"/>
        <w:gridCol w:w="2115"/>
        <w:gridCol w:w="3130"/>
      </w:tblGrid>
      <w:tr>
        <w:trPr>
          <w:trHeight w:val="8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         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/>
            </w:pPr>
            <w:r>
              <w:rPr/>
              <w:t>Położenie  i  nazwa              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Lwówek Ślą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ul.Murarska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ka nr  176/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 pow.  48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udział  100 %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ka zabudowana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ynkiem mieszkalnym jednolokal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G1S/00031767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8.952,o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Zgodnie z uchwałą Rady Miejskiej Gminy Lwówek Śl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Nr XLV/418/10 z dnia  29.07.2010r. nieruchomość została przeznaczona do zbycia w drodze przetargu nieograniczonego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wówek  Śląski,  dnia  08.09.2010r.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7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2:00Z</dcterms:created>
  <dc:creator>Franciszek Zabłocki</dc:creator>
  <dc:description/>
  <dc:language>en-US</dc:language>
  <cp:lastModifiedBy>szkadun</cp:lastModifiedBy>
  <cp:lastPrinted>2009-09-24T14:07:00Z</cp:lastPrinted>
  <dcterms:modified xsi:type="dcterms:W3CDTF">2010-09-08T07:01:00Z</dcterms:modified>
  <cp:revision>7</cp:revision>
  <dc:subject/>
  <dc:title>             </dc:title>
</cp:coreProperties>
</file>