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.</w:t>
        <w:tab/>
        <w:t>………………………..,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>miejscowość</w:t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……………………………… </w:t>
      </w:r>
    </w:p>
    <w:p>
      <w:pPr>
        <w:pStyle w:val="Normal"/>
        <w:autoSpaceDE w:val="false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i/>
        </w:rPr>
        <w:t>(dane adresowe firmy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urmistrz Gminy i Miast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Lwówek Śląski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eja Wojska Polskiego 25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-600 Lwówek Śląski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ind w:left="55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wykreślenie z rejestru działalności regul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zakresie odbierania odpadów komunalnych od właścicieli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 podstawie art. 9i ustawy z dnia 13 września 1996 r. o utrzymaniu czystości </w:t>
        <w:br/>
        <w:t>i porządku w gminach (tekst jedn. Dz. U. z 2016 r. poz. 250) oraz art. 73 ustawy z dnia 2 lipca 2004 r. o swobodzie działalności gospodarczej (tekst jedn. Dz. U. z 2015 r. poz. 584 ze zm.) wnoszę o wykreślenie z rejestru działalności regulowanej w zakresie odbierania odpadów komunalnych od właścicieli nieruchomości położonych na terenie gminy i miasta Lwówek Śląski zgodnie z informacjami zamieszczonymi we wniosk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Numer identyfikacji podatkowej (NIP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…</w:t>
      </w:r>
    </w:p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Numer identyfikacyjny REG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nyWeb"/>
        <w:spacing w:before="0" w:after="120"/>
        <w:rPr/>
      </w:pPr>
      <w:r>
        <w:rPr/>
        <w:t>4. Nadany numer rejestrowy:</w:t>
      </w:r>
    </w:p>
    <w:p>
      <w:pPr>
        <w:pStyle w:val="NormalnyWeb"/>
        <w:spacing w:before="0" w:after="120"/>
        <w:rPr/>
      </w:pPr>
      <w:r>
        <w:rPr>
          <w:rFonts w:eastAsia="Times New Roman;Times New Roman"/>
        </w:rPr>
        <w:t>………………………………</w:t>
      </w:r>
      <w:r>
        <w:rPr/>
        <w:t>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podpis i pieczątka wnioskodawcy*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w przypadku pełnomocnictwa należy dostarczyć oryginał pełnomocnictwa wraz z opłatą skarbow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284"/>
      <w:contextualSpacing/>
      <w:jc w:val="both"/>
    </w:pPr>
    <w:rPr/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9:00Z</dcterms:created>
  <dc:creator>UM Suchowola</dc:creator>
  <dc:description/>
  <cp:keywords/>
  <dc:language>en-US</dc:language>
  <cp:lastModifiedBy>Bożena Galas</cp:lastModifiedBy>
  <cp:lastPrinted>2014-10-20T08:58:00Z</cp:lastPrinted>
  <dcterms:modified xsi:type="dcterms:W3CDTF">2016-07-21T10:29:00Z</dcterms:modified>
  <cp:revision>8</cp:revision>
  <dc:subject/>
  <dc:title/>
</cp:coreProperties>
</file>