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 Y K A Z   N I E R U C H OMO Ś C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P R Z E Z N A C Z O N  EJ    D  O    WYD Z I E R Ż A W I E N I A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Na  podstawie art. 30 ust. 2 pkt 3 ustawy  dnia 8 marca 1990 roku o samorządzie gminnym (t.j. z 2001 roku Dz.U.Nr 142, poz. 1591 z późn.zm.) oraz art. 35 ustawy z dnia 21 sierpnia 1997 roku o gospodarce nieruchomościami (t.j. z 2004 roku Dz.U.Nr 261,  poz. 2603 z późn.zm.) Burmistrz Gminy i Miasta Lubomierz podaje do publicznej wiadomości  wykaz nieruchomości przeznaczonej do wydzierżawienia  </w:t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800"/>
        <w:gridCol w:w="1770"/>
        <w:gridCol w:w="1666"/>
        <w:gridCol w:w="1440"/>
        <w:gridCol w:w="1360"/>
        <w:gridCol w:w="1983"/>
        <w:gridCol w:w="2138"/>
        <w:gridCol w:w="1709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r ewidencyjny działk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owierzchnia działki</w:t>
            </w:r>
          </w:p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rzeznaczona do wydzierżawieni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Impact" w:ascii="Impact" w:hAnsi="Impact"/>
              </w:rPr>
              <w:t>w m</w:t>
            </w:r>
            <w:r>
              <w:rPr>
                <w:rFonts w:cs="Impact" w:ascii="Impact" w:hAnsi="Impact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ołożenie nieruchom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el dzierżawy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r  księgi wieczyst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orma rozdysponowania nieruchomości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artość dzierżawy</w:t>
            </w:r>
          </w:p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 zł</w:t>
            </w:r>
          </w:p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Miesięczny czynsz dzierżawny w zł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5/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ręb 1 Lubomier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usługowy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39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bezprzetargowa </w:t>
            </w:r>
          </w:p>
          <w:p>
            <w:pPr>
              <w:pStyle w:val="Zawartotabeli"/>
              <w:jc w:val="center"/>
              <w:rPr/>
            </w:pPr>
            <w:r>
              <w:rPr/>
              <w:t>na okres do 3 lat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>x5,00zł=</w:t>
            </w:r>
          </w:p>
          <w:p>
            <w:pPr>
              <w:pStyle w:val="Zawartotabeli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0,00zł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zł + podatek vat        w wysokości 2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 upływie 21 dni od  podania do publicznej wiadomości niniejszego wykazu zostanie  sporządzona umowa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ierz, dnia 14  lip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 wykaz wywieszo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iM Luobmierz a ponadto informację o sporząd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u umieszczopno na stronie internetowej urzędu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www.lubomierz.pl</w:t>
        </w:r>
      </w:hyperlink>
      <w:hyperlink r:id="rId3">
        <w:r>
          <w:rPr>
            <w:rStyle w:val="InternetLink"/>
            <w:sz w:val="20"/>
            <w:szCs w:val="20"/>
          </w:rPr>
          <w:t>.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mierz.pl/" TargetMode="External"/><Relationship Id="rId3" Type="http://schemas.openxmlformats.org/officeDocument/2006/relationships/hyperlink" Target="http://www.Lubomier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7-15T13:13:33Z</dcterms:modified>
  <cp:revision>1</cp:revision>
  <dc:subject/>
  <dc:title/>
</cp:coreProperties>
</file>