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y: sprawa nr </w:t>
      </w:r>
      <w:r>
        <w:rPr>
          <w:rFonts w:cs="Times New Roman" w:ascii="Times New Roman" w:hAnsi="Times New Roman"/>
        </w:rPr>
        <w:t>RT.271.93.2025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adając na zapytanie ofertowe,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następujących robót budowlanych obejmując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dernizację świetlicy wiejskiej w Pasieczni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ww. przedmiotu zamówienia, zgodnie z warunkami zapytania</w:t>
        <w:br/>
        <w:t>ofertowego na kwotę ryczałtową brutto................................... zł ......%V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a netto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owany okres gwarancji………….(wymagany min. 48 miesię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, jakie ponosi Zamawiają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,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41:00Z</dcterms:created>
  <dc:creator>d.kopec</dc:creator>
  <dc:description/>
  <cp:keywords/>
  <dc:language>en-US</dc:language>
  <cp:lastModifiedBy>Magdalena S</cp:lastModifiedBy>
  <cp:lastPrinted>2025-08-05T12:22:00Z</cp:lastPrinted>
  <dcterms:modified xsi:type="dcterms:W3CDTF">2025-08-20T12:42:00Z</dcterms:modified>
  <cp:revision>3</cp:revision>
  <dc:subject/>
  <dc:title/>
</cp:coreProperties>
</file>