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…………………………......</w:t>
        <w:tab/>
        <w:tab/>
        <w:tab/>
        <w:tab/>
        <w:tab/>
        <w:t>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tyczy: sprawa nr </w:t>
      </w:r>
      <w:r>
        <w:rPr>
          <w:rFonts w:cs="Times New Roman" w:ascii="Times New Roman" w:hAnsi="Times New Roman"/>
        </w:rPr>
        <w:t>RT.271.82.2025</w:t>
      </w:r>
    </w:p>
    <w:p>
      <w:pPr>
        <w:pStyle w:val="Normal"/>
        <w:spacing w:before="120" w:after="12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...............................................………………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..............................………………….……………......…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el/ fax/email…………………………..........................................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REGON ……………………....................……… NIP ……..................…………….......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adając na zapytanie ofertowe,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następujących robót budowlanych obejmując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mont wieży remizy OSP w Wojciechow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ww. przedmiotu zamówienia, zgodnie z warunkami zapytania</w:t>
        <w:br/>
        <w:t>ofertowego na kwotę ryczałtową brutto................................... zł ......%V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ota netto ……………………………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owany okres gwarancji………….(wymagany min. 48 miesię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Wykonawc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oważnione do reprezentowania firm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y, że powyższe ceny zawierają wszystkie koszty, jakie ponosi Zamawiają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iniejszej ofer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m niezbędną wiedzę i doświadczenie oraz potencjał techniczny, a także dysponuję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zdolnymi do wykonania zamówienia lub będziemy dysponowali potencjałem technicznym i osobami zdolnymi do wykonania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najduję się w sytuacji ekonomicznej i finansowej,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...............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miejscowość) (data)                                                  (podpis oraz pieczęć Wykonawcy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30:00Z</dcterms:created>
  <dc:creator>d.kopec</dc:creator>
  <dc:description/>
  <cp:keywords/>
  <dc:language>en-US</dc:language>
  <cp:lastModifiedBy>Magdalena S</cp:lastModifiedBy>
  <cp:lastPrinted>2025-08-05T12:22:00Z</cp:lastPrinted>
  <dcterms:modified xsi:type="dcterms:W3CDTF">2025-08-05T10:30:00Z</dcterms:modified>
  <cp:revision>2</cp:revision>
  <dc:subject/>
  <dc:title/>
</cp:coreProperties>
</file>