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8"/>
        </w:rPr>
        <w:t xml:space="preserve">W  Y  K  A  Z  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NIERUCHOMOŚCI  PRZEZNACZONEJ DO  ZBY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godnie  z art. 35 ust. 1 i 2 ustawy z dnia 21 sierpnia 1997 roku o gospodarce nieruchomościami  (t.j. z 2004 roku Dz. U. Nr 261, poz. 2603 z późn. zm.) Burmistrz Gminy i Miasta Lubomierz p</w:t>
      </w:r>
      <w:r>
        <w:rPr>
          <w:rFonts w:cs="Arial" w:ascii="Arial" w:hAnsi="Arial"/>
          <w:sz w:val="24"/>
        </w:rPr>
        <w:t>odaje do publicznej wiadomości wykaz nieruchomości stanowiącej własność Gminy Lubomierz i przeznaczonej do z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Przedmiot zbycia – prawo własności działki gruntu niezabudowanej, położonej              w obrębie 2 Lubomierza, oznaczonej w ewidencji gruntów nr 26 o powierzchni 240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eruchomość stanowi własność gminy Lubomierz, dla której w Sądzie Rejonowym      w Lwówku Śląskim – Wydziale Ksiąg Wieczystych  prowadzona jest KW  Nr 15396, dział III   i IV księgi wieczystej wolne są od obciąż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miejscowym planie zagospodarowania przestrzennego miasta Lubomierz przedmiotowa nieruchomość posiada symbol  RZ – tereny użytków ro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ich niezgodnie z przeznaczeniem spowodować może naliczenie dodatkowych opłat rocznych z tego tytułu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4. Forma sprzedaży nieruchomości – przetarg ustny nieograniczony.</w:t>
      </w:r>
    </w:p>
    <w:p>
      <w:pPr>
        <w:pStyle w:val="Normal"/>
        <w:ind w:left="720" w:right="0" w:hanging="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Cena sprzedaży nieruchomości niezabudowanej  wynosi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5.206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w skład której wchodzą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19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- wartość nieruchomości niezabudowanej         4.840,00zł </w:t>
      </w:r>
    </w:p>
    <w:p>
      <w:pPr>
        <w:pStyle w:val="Normal"/>
        <w:ind w:left="119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kwota wydatkowana na przygotowanie              366,00zł</w:t>
      </w:r>
    </w:p>
    <w:p>
      <w:pPr>
        <w:pStyle w:val="Normal"/>
        <w:ind w:left="1191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okumentacji do sprzedaży</w:t>
      </w:r>
    </w:p>
    <w:p>
      <w:pPr>
        <w:pStyle w:val="Normal"/>
        <w:ind w:left="119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zedmiotowa nieruchomość zwolniona jest z podatku vat na podstawie art. 43 ust. 1 pkt 9 ustawy z dnia 11 marca 2004 roku o podatku od towarów i usług ( Dz.U. Z 2004 r. Nr 54, poz. 535 z późn.zm.)</w:t>
      </w:r>
    </w:p>
    <w:p>
      <w:pPr>
        <w:pStyle w:val="Normal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o upływie 21 dni od podania do publicznej wiadomości niniejszego wykazu oraz następnych 21 dni, tj. terminu do złożenia wniosku przez osoby, którym przysługuje pierwszeństwo w nabyciu nieruchomości na podstawie art. 34 ust. 1  pkt 1 i  2 powołanej na wstępie podstawy prawnej zostanie ogłoszony przetarg ustny nieograniczony w przedmiocie zbycia w/w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bycie nieruchomości regulowane będzie zgodnie z przepisami ustawy z dnia 21 sierpnia 1997 roku o gospodarce nieruchomościami. Przeznaczenie do zbycia następuje na podstawie Uchwały Rady Miejskiej Gminy Lubomierz z dnia 26 stycznia 2007 roku  Nr IV/17/07 oraz Zarządzenia Nr 102/2008 Burmistrza Gminy i Miasta Lubomierz z dnia 10 grudnia  200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-  2 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wca nieruchomości zobowiązany będzie wpłacić przed zawarciem umowy notarialnej jednorazowo cenę sprzedaży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 wywieszenia niniejszego wykazu zostanie ogłoszony przetarg                         w przedmiocie zbycia w/w nieruchomoś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wykaz wywieszono na tablicach ogłoszeń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GiM  Lubomierz a ponadto informację o sporządze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umieszczono na stronie internetowej  urzędu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ubomierz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bomierz, dnia  25 lutego  2009 ro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mie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5T10:40:42Z</dcterms:modified>
  <cp:revision>1</cp:revision>
  <dc:subject/>
  <dc:title/>
</cp:coreProperties>
</file>